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K, 3 de Septiembre de 2004. - Consorcio de Propietarios Avda. Vélez Sársfield 63/67/71 c. Sendra de Pazos, Cecilia s/cumplimiento de Reglamento de Copropiedad     </w:t>
      </w:r>
    </w:p>
    <w:p>
      <w:pPr>
        <w:pStyle w:val="Normal"/>
        <w:jc w:val="both"/>
        <w:rPr/>
      </w:pPr>
      <w:r>
        <w:rPr/>
        <w:t xml:space="preserve"> </w:t>
      </w:r>
    </w:p>
    <w:p>
      <w:pPr>
        <w:pStyle w:val="Normal"/>
        <w:jc w:val="both"/>
        <w:rPr/>
      </w:pPr>
      <w:r>
        <w:rPr/>
        <w:t xml:space="preserve">En la Ciudad Autónoma de Buenos Aires, a los tres días del mes de septiembre de 2004, hallándose reunidos los señores vocales de la sala K de la Cámara Nacional de Apelaciones en lo Civil, a fin de dictar sentencia en los autos: "Consorcio de Propietarios Avda. Vélez Sársfield 63/67/71 c. Sendra de Pazos, Cecilia s/cumplimiento de Reglamento de Copropiedad", el doctor Degregoris dijo: </w:t>
      </w:r>
    </w:p>
    <w:p>
      <w:pPr>
        <w:pStyle w:val="Normal"/>
        <w:jc w:val="both"/>
        <w:rPr/>
      </w:pPr>
      <w:r>
        <w:rPr/>
      </w:r>
    </w:p>
    <w:p>
      <w:pPr>
        <w:pStyle w:val="Normal"/>
        <w:jc w:val="both"/>
        <w:rPr/>
      </w:pPr>
      <w:r>
        <w:rPr/>
        <w:t>I. Que la sentencia de primera instancia, dictada a fs. 301/304, que hiciera lugar a la demanda interpuesta y condenara a Cecilia Judith Sendra de Pazos a demoler la construcción efectuada en el patio ubicado en la Planta Baja, Unidad D del edificio de la Avda. Vélez Sársfield 63/67/71 de esta Ciudad, volviendo las cosas a su estado anterior, bajo apercibimiento de astreintes y de autorizar al Consorcio a hacerlo a su cargo, con costas, fue apelada por la accionada quien expresó sus agravios a fs. 313/315, cuyo pertinente traslado fuera contestado a fs. 317/317 vta.</w:t>
      </w:r>
    </w:p>
    <w:p>
      <w:pPr>
        <w:pStyle w:val="Normal"/>
        <w:jc w:val="both"/>
        <w:rPr/>
      </w:pPr>
      <w:r>
        <w:rPr/>
      </w:r>
    </w:p>
    <w:p>
      <w:pPr>
        <w:pStyle w:val="Normal"/>
        <w:jc w:val="both"/>
        <w:rPr/>
      </w:pPr>
      <w:r>
        <w:rPr/>
        <w:t>II. Que para resolver como lo hiciera el a quo consideró tanto las circunstancias de hecho como la prueba producida en autos y el derecho aplicable al caso. En función de ello afirmó que el Consorcio actor demandó a la accionada la demolición de la construcción realizada en violación al Reglamento de Copropiedad en el patio de propiedad común de uso exclusivo existente en la Unidad antes indicada. La demandada negó todos los hechos de la versión de la accionante, sosteniendo en cambio que las obras fueron realizadas con autorización del Consorcio, ante el riesgo que significaba la caída de mampostería y otros objetos sobre el referido espacio de propiedad común pero de uso exclusivo.</w:t>
      </w:r>
    </w:p>
    <w:p>
      <w:pPr>
        <w:pStyle w:val="Normal"/>
        <w:jc w:val="both"/>
        <w:rPr/>
      </w:pPr>
      <w:r>
        <w:rPr/>
      </w:r>
    </w:p>
    <w:p>
      <w:pPr>
        <w:pStyle w:val="Normal"/>
        <w:jc w:val="both"/>
        <w:rPr/>
      </w:pPr>
      <w:r>
        <w:rPr/>
        <w:t xml:space="preserve">Frente a ello el primer sentenciante analizó liminarmente si existía violación por parte de la demandada al R. de C. y disposiciones de la ley 13.512 [ED, 39-910]. Dicha cuestión obtuvo respuesta afirmativa, toda vez que aplicó el art. 7º de dicha ley que establece que toda obra nueva que afecte al inmueble común no podrá ejecutarse sin autorización de los copropietarios; remarcando que el R. de C. en su art. 14, inc. 2° incorpora expresamente esta disposición. </w:t>
      </w:r>
    </w:p>
    <w:p>
      <w:pPr>
        <w:pStyle w:val="Normal"/>
        <w:jc w:val="both"/>
        <w:rPr/>
      </w:pPr>
      <w:r>
        <w:rPr/>
      </w:r>
    </w:p>
    <w:p>
      <w:pPr>
        <w:pStyle w:val="Normal"/>
        <w:jc w:val="both"/>
        <w:rPr/>
      </w:pPr>
      <w:r>
        <w:rPr/>
        <w:t>Asimismo y ante lo manifestado por la demandada con relación a la autorización que le habría dado el Consorcio, ante el riesgo que significaba la caída de mampostería y otros objetos contundentes, así como la existencia de otros cerramientos, el a quo concluyó en que se habían violado las disposiciones citadas ante las pruebas aportadas y evaluadas (v. fs. 302/304).</w:t>
      </w:r>
    </w:p>
    <w:p>
      <w:pPr>
        <w:pStyle w:val="Normal"/>
        <w:jc w:val="both"/>
        <w:rPr/>
      </w:pPr>
      <w:r>
        <w:rPr/>
      </w:r>
    </w:p>
    <w:p>
      <w:pPr>
        <w:pStyle w:val="Normal"/>
        <w:jc w:val="both"/>
        <w:rPr/>
      </w:pPr>
      <w:r>
        <w:rPr/>
        <w:t>La recurrente considera erróneas y arbitrarias las conclusiones del magistrado de grado, así como un abuso del derecho por cuanto diferencia claramente los derechos de los restantes copropietarios respecto de ella. Señala en tal sentido que no existió violación al R. de C. ni a la ley ya que la obra se realizó con el consentimiento verbal de la entonces Administradora Norma Herrero y del Consejo de Administración según se desprende de los testimonios de fs. 241/241. Resalta asimismo el trato diferencial con los otros consorcistas y expresa las razones de seguridad que hacían necesario el techado del patio, como dan cuenta los testigos que declaran a fs. 238/242 y 250/251. Agrega con respecto a la demolición del muro lindero al jardín, que ello fue autorizado por la Asamblea celebrada el 29 de mayo de 1986, razón por la cual no puede cuestionarse ni ha sido objeto de la demanda. Tacha de discriminatoria la decisión del primer juzgador, solicitando en consecuencia que la sentencia sea revocada.</w:t>
      </w:r>
    </w:p>
    <w:p>
      <w:pPr>
        <w:pStyle w:val="Normal"/>
        <w:jc w:val="both"/>
        <w:rPr/>
      </w:pPr>
      <w:r>
        <w:rPr/>
      </w:r>
    </w:p>
    <w:p>
      <w:pPr>
        <w:pStyle w:val="Normal"/>
        <w:jc w:val="both"/>
        <w:rPr/>
      </w:pPr>
      <w:r>
        <w:rPr/>
        <w:t>III. Que debe destacarse en principio que pese al esfuerzo argumental esgrimido por la accionada en la pieza recursiva y de las razones de hecho que expresa, lo cierto es que la misma no rebate debidamente ni se hace cargo de demostrar categóricamente que el fundamento basal de la decisión del a quo consistente en la falta de autorización, conforme lo dispone expresamente tanto la ley 13.512 como el propio R. de C. no resulta aplicable al caso de examen.</w:t>
      </w:r>
    </w:p>
    <w:p>
      <w:pPr>
        <w:pStyle w:val="Normal"/>
        <w:jc w:val="both"/>
        <w:rPr/>
      </w:pPr>
      <w:r>
        <w:rPr/>
      </w:r>
    </w:p>
    <w:p>
      <w:pPr>
        <w:pStyle w:val="Normal"/>
        <w:jc w:val="both"/>
        <w:rPr/>
      </w:pPr>
      <w:r>
        <w:rPr/>
        <w:t>Por el contrario es de destacar que del acta de fs. 102/111 que da cuenta de la Asamblea llevada a cabo el 18 de marzo de 1998, al tratar el tema relativo al cerramiento instalado en el patio de la Unidad de la demandada, dispone "no aprobarlo" por no contar con la autorización del Consorcio. A su vez ha quedado corroborado también que la autorización que invoca la accionada fue dada por el Consejo de Administración y de la Administradora y "no" por el ente consorcial. Las cartas documento agregadas a fs. 52/56 dan cuenta de la intimación cursada a la actora a efectos de demoler la obra realizada por no contar con la autorización respectiva.</w:t>
      </w:r>
    </w:p>
    <w:p>
      <w:pPr>
        <w:pStyle w:val="Normal"/>
        <w:jc w:val="both"/>
        <w:rPr/>
      </w:pPr>
      <w:r>
        <w:rPr/>
      </w:r>
    </w:p>
    <w:p>
      <w:pPr>
        <w:pStyle w:val="Normal"/>
        <w:jc w:val="both"/>
        <w:rPr/>
      </w:pPr>
      <w:r>
        <w:rPr/>
        <w:t>Lo expuesto lleva necesariamente a la conclusión de que la accionada no contaba con la autorización legal para realizar la obra de referencia. El hecho de que en el edificio existan otros cerramientos en modo alguno significa por sí mismo que se configure un supuesto de discriminación, por cuanto no existe prueba que permita arribar a esa conclusión. No se ha demostrado ni existe antecedente alguno en la causa respecto a si los copropietarios que cuenta con cerramiento han sido o no debidamente autorizados, circunstancia indispensable para poder comparar actitudes y presunciones al efecto. Por otra parte y en lo relativo a las necesidades por razones de seguridad de la existencia del cerramiento de que se trata, la misma encuentra una valla insuperable que no es otra que la autorización. Es evidente que lo que debió hacer la accionada era lograr, por la vía que estimare pertinente, esa autorización pero no construir sin ella, por cuanto los riesgos a su cargo por tal actitud significaban el tener que volver las cosas a su estado anterior.</w:t>
      </w:r>
    </w:p>
    <w:p>
      <w:pPr>
        <w:pStyle w:val="Normal"/>
        <w:jc w:val="both"/>
        <w:rPr/>
      </w:pPr>
      <w:r>
        <w:rPr/>
      </w:r>
    </w:p>
    <w:p>
      <w:pPr>
        <w:pStyle w:val="Normal"/>
        <w:jc w:val="both"/>
        <w:rPr/>
      </w:pPr>
      <w:r>
        <w:rPr/>
        <w:t>Es por lo hasta aquí señalado y por lo dispuesto tanto por la ley 13.512; en el R. de C. y en los arts. 2506, 2513, 2514, 2680, 2681 y conc. del cód. civil que estimo los agravios de análisis deben en el caso ser desestimados.</w:t>
      </w:r>
    </w:p>
    <w:p>
      <w:pPr>
        <w:pStyle w:val="Normal"/>
        <w:jc w:val="both"/>
        <w:rPr/>
      </w:pPr>
      <w:r>
        <w:rPr/>
      </w:r>
    </w:p>
    <w:p>
      <w:pPr>
        <w:pStyle w:val="Normal"/>
        <w:jc w:val="both"/>
        <w:rPr/>
      </w:pPr>
      <w:r>
        <w:rPr/>
        <w:t>Por las consideraciones expuestas voto entonces por que se confirme la sentencia apelada; y por que se impongan las costas de la alzada a la demandada vencida en virtud del principio objetivo de la derrota en juicio que determina el art. 68 del cód. procesal.</w:t>
      </w:r>
    </w:p>
    <w:p>
      <w:pPr>
        <w:pStyle w:val="Normal"/>
        <w:jc w:val="both"/>
        <w:rPr/>
      </w:pPr>
      <w:r>
        <w:rPr/>
      </w:r>
    </w:p>
    <w:p>
      <w:pPr>
        <w:pStyle w:val="Normal"/>
        <w:jc w:val="both"/>
        <w:rPr/>
      </w:pPr>
      <w:r>
        <w:rPr/>
        <w:t>Los doctores Molina Portela y Moreno Hueyo se adhieren al voto que antecede por razones análogas.</w:t>
      </w:r>
    </w:p>
    <w:p>
      <w:pPr>
        <w:pStyle w:val="Normal"/>
        <w:jc w:val="both"/>
        <w:rPr/>
      </w:pPr>
      <w:r>
        <w:rPr/>
      </w:r>
    </w:p>
    <w:p>
      <w:pPr>
        <w:pStyle w:val="Normal"/>
        <w:jc w:val="both"/>
        <w:rPr/>
      </w:pPr>
      <w:r>
        <w:rPr/>
        <w:t xml:space="preserve">Y Visto: lo deliberado y conclusiones establecidas en el Acuerdo transcripto precedentemente por unanimidad de votos, el Tribunal decide: confirme la sentencia apelada; y por que se impongan las costas de la alzada a la demandada vencida en virtud del principio objetivo de la derrota en juicio que determina el art. 68 del cód. procesal. Las regulaciones de honorarios de Alzada se practicarán en su oportunidad. Regístrese, notifíquese y devuélvase. - Carlos R. Degiorgis. - Carlos J. Molina Portela. - Julio R. Moreno Hueyo (Sec.: Adolfo Campos Fillo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19:00Z</dcterms:created>
  <dc:creator>cbasalo</dc:creator>
  <dc:description/>
  <dc:language>en-US</dc:language>
  <cp:lastModifiedBy>adanza</cp:lastModifiedBy>
  <dcterms:modified xsi:type="dcterms:W3CDTF">2005-09-06T16:47:00Z</dcterms:modified>
  <cp:revision>2</cp:revision>
  <dc:subject/>
  <dc:title>CNCiv</dc:title>
</cp:coreProperties>
</file>