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omercial, sala C , 22/02/2005 </w:t>
      </w:r>
    </w:p>
    <w:p>
      <w:pPr>
        <w:pStyle w:val="Normal"/>
        <w:rPr/>
      </w:pPr>
      <w:r>
        <w:rPr/>
        <w:t xml:space="preserve"> </w:t>
      </w:r>
      <w:r>
        <w:rPr/>
        <w:t xml:space="preserve">Consorcio de Propietarios Edif. L. N. Alem 480/84/98 Esq. 25 de Mayo c. Banco Medefin U.N.B. </w:t>
      </w:r>
    </w:p>
    <w:p>
      <w:pPr>
        <w:pStyle w:val="Normal"/>
        <w:jc w:val="both"/>
        <w:rPr/>
      </w:pPr>
      <w:r>
        <w:rPr/>
        <w:t xml:space="preserve"> </w:t>
      </w:r>
    </w:p>
    <w:p>
      <w:pPr>
        <w:pStyle w:val="Normal"/>
        <w:jc w:val="both"/>
        <w:rPr/>
      </w:pPr>
      <w:r>
        <w:rPr/>
        <w:t>2ª Instancia. - Buenos Aires, febrero 22 de 2005.</w:t>
      </w:r>
    </w:p>
    <w:p>
      <w:pPr>
        <w:pStyle w:val="Normal"/>
        <w:jc w:val="both"/>
        <w:rPr/>
      </w:pPr>
      <w:r>
        <w:rPr/>
      </w:r>
    </w:p>
    <w:p>
      <w:pPr>
        <w:pStyle w:val="Normal"/>
        <w:jc w:val="both"/>
        <w:rPr/>
      </w:pPr>
      <w:r>
        <w:rPr/>
        <w:t>Vistos: I. Tanto la actora cuanto la condenada Deloitte Co., apelaron la decisión de fs. 140/145. La accionante se agravió por el acogimiento de la defensa opuesta por la sindicatura de la quiebra del Banco Medefin SA y por la omisión de condena contra el Banco Finansur S.A., titular de la fiducia del Banco Medefin SA. Por su parte, Deloitte Co. se agravió por su condena. Los fundamentos del recurso de la actora obran en fs. 159/162, su conteste en fs. 203/205; la firma Delotte Co. lo fundó en fs. 183/194, agravio que fue contestado por la actora en fs. 199/201.</w:t>
      </w:r>
    </w:p>
    <w:p>
      <w:pPr>
        <w:pStyle w:val="Normal"/>
        <w:jc w:val="both"/>
        <w:rPr/>
      </w:pPr>
      <w:r>
        <w:rPr/>
      </w:r>
    </w:p>
    <w:p>
      <w:pPr>
        <w:pStyle w:val="Normal"/>
        <w:jc w:val="both"/>
        <w:rPr/>
      </w:pPr>
      <w:r>
        <w:rPr/>
        <w:t>II. Recurso del consorcio actor:</w:t>
      </w:r>
    </w:p>
    <w:p>
      <w:pPr>
        <w:pStyle w:val="Normal"/>
        <w:jc w:val="both"/>
        <w:rPr/>
      </w:pPr>
      <w:r>
        <w:rPr/>
      </w:r>
    </w:p>
    <w:p>
      <w:pPr>
        <w:pStyle w:val="Normal"/>
        <w:jc w:val="both"/>
        <w:rPr/>
      </w:pPr>
      <w:r>
        <w:rPr/>
        <w:t>La pretensión de que la condena alcance tanto a la quiebra del Banco Medefin S.A., cuanto al fiduciario de sus activos excluidos: Banco Finansur S.A., no resulta factible en el caso.</w:t>
      </w:r>
    </w:p>
    <w:p>
      <w:pPr>
        <w:pStyle w:val="Normal"/>
        <w:jc w:val="both"/>
        <w:rPr/>
      </w:pPr>
      <w:r>
        <w:rPr/>
      </w:r>
    </w:p>
    <w:p>
      <w:pPr>
        <w:pStyle w:val="Normal"/>
        <w:jc w:val="both"/>
        <w:rPr/>
      </w:pPr>
      <w:r>
        <w:rPr/>
        <w:t>El activo del Banco Medefin SA -del cual forman parte los inmuebles cuyas expensas se reclaman- fue excluido de su patrimonio en los términos del art. 35 bis de la ley de entidades financieras, habiéndose constituido un fideicomiso con el objeto y alcance que da cuenta el contrato copiado en fs. 2736/2759, designándose como fiduciario al Banco Finansur SA.</w:t>
      </w:r>
    </w:p>
    <w:p>
      <w:pPr>
        <w:pStyle w:val="Normal"/>
        <w:jc w:val="both"/>
        <w:rPr/>
      </w:pPr>
      <w:r>
        <w:rPr/>
      </w:r>
    </w:p>
    <w:p>
      <w:pPr>
        <w:pStyle w:val="Normal"/>
        <w:jc w:val="both"/>
        <w:rPr/>
      </w:pPr>
      <w:r>
        <w:rPr/>
        <w:t>El fideicomiso supone la transferencia de la propiedad fiduciaria de bienes determinados o determinables a un fiduciario, quien se obliga a ejercerlo en beneficio de quien se designe en el contrato y a transmitirlo al cumplimiento de un plazo o condición al fiduciante, al beneficiario o a un tercero (arts. 1 y 7 de la ley 24.441).</w:t>
      </w:r>
    </w:p>
    <w:p>
      <w:pPr>
        <w:pStyle w:val="Normal"/>
        <w:jc w:val="both"/>
        <w:rPr/>
      </w:pPr>
      <w:r>
        <w:rPr/>
      </w:r>
    </w:p>
    <w:p>
      <w:pPr>
        <w:pStyle w:val="Normal"/>
        <w:jc w:val="both"/>
        <w:rPr/>
      </w:pPr>
      <w:r>
        <w:rPr/>
        <w:t>De manera tal que los bienes fideicomitidos constituyen un patrimonio separado del patrimonio del fiduciario y del fiduciante (art. 14 ley citada) y son en su conjunto objeto de imputación de relaciones jurídicas diferenciadas y autónomas; el patrimonio separado está afectado sólo al cumplimiento del encargo o manda que asume el fiduciario ("Tratado Teórico Práctico de Fideicomiso", Directora Beatriz Mauri de González, ed. Ad-Hoc, segunda edición, año 2000), y cuando la fiducia recae sobre cosas, rige lo dispuesto por el Título VII del Libro III del Código Civil y las disposiciones de la ley 24.441, de manera que el dominio fiduciario continúa encuadrado jurídicamente como un supuesto de dominio imperfecto (art. 2662 del Código Civil). En tal inteligencia, la constitución del fideicomiso excluyó la responsabilidad de la quiebra del Banco Medefin SA sobre los activos excluidos, fundamentalmente en el ámbito obligacional.</w:t>
      </w:r>
    </w:p>
    <w:p>
      <w:pPr>
        <w:pStyle w:val="Normal"/>
        <w:jc w:val="both"/>
        <w:rPr/>
      </w:pPr>
      <w:r>
        <w:rPr/>
      </w:r>
    </w:p>
    <w:p>
      <w:pPr>
        <w:pStyle w:val="Normal"/>
        <w:jc w:val="both"/>
        <w:rPr/>
      </w:pPr>
      <w:r>
        <w:rPr/>
        <w:t>No escapa a este análisis, la falta de inscripción en el Registro de la Propiedad inmueble de la transferencia fiduciaria. Sin embargo, en el caso, dada la naturaleza ambulatoria o propter rem de la obligación reclamada, conforme lo prescripto por el art. 3266 del Código Civil y por el art. 17 de la ley 13.512, ella fue también transmitida con los inmuebles sobre la cual recae. Además, quedó estipulado contractualmente a cargo del fideicomiso, el pago de las tasas, impuestos, derechos y demás gastos y costas que sean necesarios para llevar a cabo su cometido (cláusula 8.4.1) y explícitamente en la cláusula 13.7 "todos los impuestos, tasa y contribuciones que deban pagarse sobre los activos o bienes recibidos en pago por el fideicomiso, como así todos los gastos de conservación y/o mantenimiento que sean necesarios para preservar su valor" (v. fs. 2753), de manera tal que la transmisión fiduciaria relevó al banco de la obligación, recayendo en el fiduciario el pago de las expensas reclamadas.</w:t>
      </w:r>
    </w:p>
    <w:p>
      <w:pPr>
        <w:pStyle w:val="Normal"/>
        <w:jc w:val="both"/>
        <w:rPr/>
      </w:pPr>
      <w:r>
        <w:rPr/>
      </w:r>
    </w:p>
    <w:p>
      <w:pPr>
        <w:pStyle w:val="Normal"/>
        <w:jc w:val="both"/>
        <w:rPr/>
      </w:pPr>
      <w:r>
        <w:rPr/>
        <w:t>Por consiguiente, habida cuenta de lo establecido en la citada estipulación y en virtud de la naturaleza de la obligación -de aquellas que siguen a la cosa "propter rem"- no puede coexistir la obligación -como pretende el actor- en cabeza del fiduciante y del fiduciario, correspondiendo a éste último asumir la obligación que contractualmente aceptó y que la ley le impone.</w:t>
      </w:r>
    </w:p>
    <w:p>
      <w:pPr>
        <w:pStyle w:val="Normal"/>
        <w:jc w:val="both"/>
        <w:rPr/>
      </w:pPr>
      <w:r>
        <w:rPr/>
      </w:r>
    </w:p>
    <w:p>
      <w:pPr>
        <w:pStyle w:val="Normal"/>
        <w:jc w:val="both"/>
        <w:rPr/>
      </w:pPr>
      <w:r>
        <w:rPr/>
        <w:t>III. Recurso de Deloitte Co.</w:t>
      </w:r>
    </w:p>
    <w:p>
      <w:pPr>
        <w:pStyle w:val="Normal"/>
        <w:jc w:val="both"/>
        <w:rPr/>
      </w:pPr>
      <w:r>
        <w:rPr/>
      </w:r>
    </w:p>
    <w:p>
      <w:pPr>
        <w:pStyle w:val="Normal"/>
        <w:jc w:val="both"/>
        <w:rPr/>
      </w:pPr>
      <w:r>
        <w:rPr/>
        <w:t>De acuerdo con la "Carta Instrucción" remitida por el Banco Finansur S.A. en su carácter de fiduciario del Fideimomiso BMU a Deloitte &amp; Co. S.R.L., y aceptada por éste, conforme surge del instrumento copiado en fs. 2725/2733 de los autos "Banco Medefin UNB SA s/quiebra s/intervención judicial" -que en este acto se tiene a la vista- por expresa instrucción del Comité de Beneficiarios del Fideicomiso BMU, el fiduciario Banco Finansur SA delegó en Deloitte &amp; Co. SRL todas las facultades y atribuciones necesarias para que "actuando este último por exclusiva cuenta y orden del fideicomiso BMU ... proceda a realizar todos los actos tendientes a posibilitar la realización y distribución de los activos fideicomitidos" (sic. fs. 2726/2727).</w:t>
      </w:r>
    </w:p>
    <w:p>
      <w:pPr>
        <w:pStyle w:val="Normal"/>
        <w:jc w:val="both"/>
        <w:rPr/>
      </w:pPr>
      <w:r>
        <w:rPr/>
      </w:r>
    </w:p>
    <w:p>
      <w:pPr>
        <w:pStyle w:val="Normal"/>
        <w:jc w:val="both"/>
        <w:rPr/>
      </w:pPr>
      <w:r>
        <w:rPr/>
        <w:t>Claramente encuadra esta delegación de facultades y atribuciones en la figura del mandato prescripta por el art. 1869 del Código Civil. De allí que, más allá de la responsabilidad que pueda corresponderle a Deloitte &amp; Co. SRL en el cumplimiento de la manda frente al Banco Finansur SA, lo cierto es que su obrar no es susceptible de generarle responsabilidad personal frente al consorcio, dado que su actuación u omisión -en el caso- no ha excedido los límites del mandato (art. 1930 del Código Civil).</w:t>
      </w:r>
    </w:p>
    <w:p>
      <w:pPr>
        <w:pStyle w:val="Normal"/>
        <w:jc w:val="both"/>
        <w:rPr/>
      </w:pPr>
      <w:r>
        <w:rPr/>
      </w:r>
    </w:p>
    <w:p>
      <w:pPr>
        <w:pStyle w:val="Normal"/>
        <w:jc w:val="both"/>
        <w:rPr/>
      </w:pPr>
      <w:r>
        <w:rPr/>
        <w:t>Los terceros carecen de derechos contra el mandatario, siempre que éste haya obrado dentro de las facultades y potestades otorgadas ("Código Civil y leyes complementarias, anotado, comentado y concordado", comentario al art. 1930, T. 9, ed. Astrea). En consecuencia, no resulta pasible de condena -al menos en esta causa- aquél que debió llevar adelante los actos necesarios tendientes al cumplimiento del objeto del Fideicomiso BMU, y no lo hizo.</w:t>
      </w:r>
    </w:p>
    <w:p>
      <w:pPr>
        <w:pStyle w:val="Normal"/>
        <w:jc w:val="both"/>
        <w:rPr/>
      </w:pPr>
      <w:r>
        <w:rPr/>
      </w:r>
    </w:p>
    <w:p>
      <w:pPr>
        <w:pStyle w:val="Normal"/>
        <w:jc w:val="both"/>
        <w:rPr/>
      </w:pPr>
      <w:r>
        <w:rPr/>
        <w:t>IV. Por ello: a) se acoge parcialmente el recurso deducido por el actor, y en uso de las atribuciones conferidas por el art. 278 del Código Procesal, se condena al Banco Finansur SA en su carácter de fiduciario del Fideicomiso BMU a pagar las expensas debidas por los inmuebles denunciados mandando seguir la ejecución sólo en relación con los bienes fideicomitidos; y se confirma la sentencia en lo demás que ha sido objeto de agravio y b) se revoca la sentencia en lo que ha sido materia de agravio para Deloitte &amp; Co., respecto de quien se rechaza la demanda, con costas (art. 68 del Código Procesal).</w:t>
      </w:r>
    </w:p>
    <w:p>
      <w:pPr>
        <w:pStyle w:val="Normal"/>
        <w:jc w:val="both"/>
        <w:rPr/>
      </w:pPr>
      <w:r>
        <w:rPr/>
      </w:r>
    </w:p>
    <w:p>
      <w:pPr>
        <w:pStyle w:val="Normal"/>
        <w:jc w:val="both"/>
        <w:rPr/>
      </w:pPr>
      <w:r>
        <w:rPr/>
        <w:t>Notifíquese por Ujiería y devuélvase.</w:t>
      </w:r>
    </w:p>
    <w:p>
      <w:pPr>
        <w:pStyle w:val="Normal"/>
        <w:jc w:val="both"/>
        <w:rPr/>
      </w:pPr>
      <w:r>
        <w:rPr/>
      </w:r>
    </w:p>
    <w:p>
      <w:pPr>
        <w:pStyle w:val="Normal"/>
        <w:jc w:val="both"/>
        <w:rPr/>
      </w:pPr>
      <w:r>
        <w:rPr/>
        <w:t>El doctor Di Tella no interviene en la presente resolución por hallarse en uso de licencia (art. 109 del Reglamento para la Justicia Nacional). - José L. Monti. - Bindo B. Caviglione Frag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Textodocumento">
    <w:name w:val="textodocumento"/>
    <w:basedOn w:val="Fuentedeprrafo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34:00Z</dcterms:created>
  <dc:creator>adanza</dc:creator>
  <dc:description/>
  <dc:language>en-US</dc:language>
  <cp:lastModifiedBy>adanza</cp:lastModifiedBy>
  <dcterms:modified xsi:type="dcterms:W3CDTF">2005-09-02T20:44:00Z</dcterms:modified>
  <cp:revision>4</cp:revision>
  <dc:subject/>
  <dc:title>JURISPRUDENCIA PUBLICADA EN “LA LEY” DURANTE EL AÑO 2004</dc:title>
</cp:coreProperties>
</file>