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CNCiv., Sala H, 21 de Abril de 2004. - Medina, Marta Inés c. Alvarez, Héctor Antonio s/daños y perjuicios  </w:t>
      </w:r>
    </w:p>
    <w:p>
      <w:pPr>
        <w:pStyle w:val="Normal"/>
        <w:jc w:val="both"/>
        <w:rPr/>
      </w:pPr>
      <w:r>
        <w:rPr/>
        <w:t xml:space="preserve"> </w:t>
      </w:r>
    </w:p>
    <w:p>
      <w:pPr>
        <w:pStyle w:val="Normal"/>
        <w:jc w:val="both"/>
        <w:rPr/>
      </w:pPr>
      <w:r>
        <w:rPr/>
        <w:t xml:space="preserve">Dictamen del Fiscal ante la Cámara. – </w:t>
      </w:r>
    </w:p>
    <w:p>
      <w:pPr>
        <w:pStyle w:val="Normal"/>
        <w:jc w:val="both"/>
        <w:rPr/>
      </w:pPr>
      <w:r>
        <w:rPr/>
        <w:t>I. Vienen estos autos a conocimiento de V.E. con motivo del recurso de apelación interpuesto a fs. 571, contra la decisión del Sr. juez a quo obrante a fs. 568/69.</w:t>
      </w:r>
    </w:p>
    <w:p>
      <w:pPr>
        <w:pStyle w:val="Normal"/>
        <w:jc w:val="both"/>
        <w:rPr/>
      </w:pPr>
      <w:r>
        <w:rPr/>
      </w:r>
    </w:p>
    <w:p>
      <w:pPr>
        <w:pStyle w:val="Normal"/>
        <w:jc w:val="both"/>
        <w:rPr/>
      </w:pPr>
      <w:r>
        <w:rPr/>
        <w:t>II. En la especie, el ejecutado se opone al embargo del inmueble que habita porque, según expresa, existe una cláusula de inembargabilidad anterior a la deuda que se pretende ejecutar, conforme a lo dispuesto por el art. 35 de la ley 22.232 [EDLA, 1980-198].</w:t>
      </w:r>
    </w:p>
    <w:p>
      <w:pPr>
        <w:pStyle w:val="Normal"/>
        <w:jc w:val="both"/>
        <w:rPr/>
      </w:pPr>
      <w:r>
        <w:rPr/>
      </w:r>
    </w:p>
    <w:p>
      <w:pPr>
        <w:pStyle w:val="Normal"/>
        <w:jc w:val="both"/>
        <w:rPr/>
      </w:pPr>
      <w:r>
        <w:rPr/>
        <w:t>El Sr. magistrado, desestima lo peticionado. Ello así, toda vez que tiene en consideración que los efectos del registro de la hipoteca duran hasta la extinción de la obligación hipotecaria, y que del informe de dominio glosado a fs. 521/25 resulta que la hipoteca fue cancelada con fecha 23/4/1997.</w:t>
      </w:r>
    </w:p>
    <w:p>
      <w:pPr>
        <w:pStyle w:val="Normal"/>
        <w:jc w:val="both"/>
        <w:rPr/>
      </w:pPr>
      <w:r>
        <w:rPr/>
      </w:r>
    </w:p>
    <w:p>
      <w:pPr>
        <w:pStyle w:val="Normal"/>
        <w:jc w:val="both"/>
        <w:rPr/>
      </w:pPr>
      <w:r>
        <w:rPr/>
        <w:t xml:space="preserve">III. Según se ha sostenido, "...la inembargabilidad o inejecutabilidad de los inmuebles destinados a vivienda propia y constituidos con préstamos del Banco Hipotecario Nacional se compadece con el objeto social y el carácter de orden público que tienen las normas legales que consagran aqéllas. Esta solución concuerda con las funciones de fomento de la vivienda familiar atribuidas a la función del Banco y con el espíritu de normas análogas, como las que regulan el llamado "bien de familia", que hallan su soporte constitucional en el artículo nuevo de la Constitución Nacional, en cuanto tiende al financiamiento de la vivienda, fruto del esfuerzo de los integrantes del grupo familiar y de la ayuda estatal. Sostener que el beneficio de la inembargabilidad se extingue juntamente con el pago total de la deuda, importaría aceptar que ha sido instituido con el solo interés del Banco, pese a que éste está suficientemente asegurado con el crédito hipotecario (CNCiv., sala M, in re "Peralta c. Varela s/cobro" del 16/8/90, CS, in re "Jaralambides, T. L. c. Pereira Rocha de Jaralambides, I.", LL, 1987-A-494). </w:t>
      </w:r>
    </w:p>
    <w:p>
      <w:pPr>
        <w:pStyle w:val="Normal"/>
        <w:jc w:val="both"/>
        <w:rPr/>
      </w:pPr>
      <w:r>
        <w:rPr/>
      </w:r>
    </w:p>
    <w:p>
      <w:pPr>
        <w:pStyle w:val="Normal"/>
        <w:jc w:val="both"/>
        <w:rPr/>
      </w:pPr>
      <w:r>
        <w:rPr/>
        <w:t>En tal sentido se ha sostenido que el beneficio de inembargabilidad, se otorga durante la vida del prestatario y cónyuge e hijos menores e incapacitados y se concede tanto a favor de la entidad crediticia, como en protección de los propietarios sujetos a dicho régimen. Por ello, resultaría indiferente a estos fines la cancelación del crédito (CNCiv., sala I, autos "Loureda, F. c. Otam S.A. s/levantamiento de embargo" del 8/6/95; id., sala C, autos "Dale, A. c. Corradini, J. s/desalojo s/inc. de medidas precautorias", 28/9/2000).</w:t>
      </w:r>
    </w:p>
    <w:p>
      <w:pPr>
        <w:pStyle w:val="Normal"/>
        <w:jc w:val="both"/>
        <w:rPr/>
      </w:pPr>
      <w:r>
        <w:rPr/>
      </w:r>
    </w:p>
    <w:p>
      <w:pPr>
        <w:pStyle w:val="Normal"/>
        <w:jc w:val="both"/>
        <w:rPr/>
      </w:pPr>
      <w:r>
        <w:rPr/>
        <w:t xml:space="preserve">El mentado criterio no es absoluto. Puesto que si bien la tutela contenida en la norma legal se extiende más allá del pago total de la deuda, también se aclaró que solamente correspondía mantener la inembargabilidad prevista por las indicadas normas, cuando el inmueble no había sido ofrecido para garantizar el negocio. Ante supuestos de esa índole, donde el propietario pudo haber constituido una hipoteca en forma voluntaria, ello importaba renunciar al beneficio que en forma tuitiva le otorgan las normas en estudio (CNCiv., sala F, in re: "Affonso, Roberto M. c. Garrido, Carlos E., LL, 1998-D-50; id., sala H, autos "Lando, R. C. c. Patri, H.L. s/ejecución hipotecaria" del 15/3/2002, ED, 198-525) </w:t>
      </w:r>
    </w:p>
    <w:p>
      <w:pPr>
        <w:pStyle w:val="Normal"/>
        <w:jc w:val="both"/>
        <w:rPr/>
      </w:pPr>
      <w:r>
        <w:rPr/>
      </w:r>
    </w:p>
    <w:p>
      <w:pPr>
        <w:pStyle w:val="Normal"/>
        <w:jc w:val="both"/>
        <w:rPr/>
      </w:pPr>
      <w:r>
        <w:rPr/>
        <w:t>IV. Bajo esa perspectiva, considero que la resolución debe ser modificada. Porque según el criterio jurisprudencial antes reseñando, la sola cancelación de la hipoteca no sería relevante para dejar sin efecto la finalidad tuitiva prevista por la mentada normativa. Salvo, claro está, supuestos de excepción que no se aprecia de lo actuado en la especie.</w:t>
      </w:r>
    </w:p>
    <w:p>
      <w:pPr>
        <w:pStyle w:val="Normal"/>
        <w:jc w:val="both"/>
        <w:rPr/>
      </w:pPr>
      <w:r>
        <w:rPr/>
      </w:r>
    </w:p>
    <w:p>
      <w:pPr>
        <w:pStyle w:val="Normal"/>
        <w:jc w:val="both"/>
        <w:rPr/>
      </w:pPr>
      <w:r>
        <w:rPr/>
        <w:t>En consecuencia, por las precedentes consideraciones, soy de opinión que V. E. debe modificar la resolución apelada, en lo que a dicho aspecto de la cuestión atañe. Marzo 17 de 2004. - Carlos Raúl Sanz.</w:t>
      </w:r>
    </w:p>
    <w:p>
      <w:pPr>
        <w:pStyle w:val="Normal"/>
        <w:jc w:val="both"/>
        <w:rPr/>
      </w:pPr>
      <w:r>
        <w:rPr/>
      </w:r>
    </w:p>
    <w:p>
      <w:pPr>
        <w:pStyle w:val="Normal"/>
        <w:jc w:val="both"/>
        <w:rPr/>
      </w:pPr>
      <w:r>
        <w:rPr/>
        <w:t>Buenos Aires, 21 de abril de 2004. - Vistos y Considerando: Estos autos son elevados al Tribunal, en virtud del recurso de apelación interpuesto por el demandado contra la decisión de fs. 568/569, punto II.</w:t>
      </w:r>
    </w:p>
    <w:p>
      <w:pPr>
        <w:pStyle w:val="Normal"/>
        <w:jc w:val="both"/>
        <w:rPr/>
      </w:pPr>
      <w:r>
        <w:rPr/>
      </w:r>
    </w:p>
    <w:p>
      <w:pPr>
        <w:pStyle w:val="Normal"/>
        <w:jc w:val="both"/>
        <w:rPr/>
      </w:pPr>
      <w:r>
        <w:rPr/>
        <w:t>En ella se dispone el embargo del bien perteneciente al quejoso, como su ejecución, por considerarse que al hallarse extinguida la deuda con el Banco Hipotecario Nacional, ya no existe impedimento de ninguna índole para que éste pueda ser susceptible de ser gravado y por ende ejecutado.</w:t>
      </w:r>
    </w:p>
    <w:p>
      <w:pPr>
        <w:pStyle w:val="Normal"/>
        <w:jc w:val="both"/>
        <w:rPr/>
      </w:pPr>
      <w:r>
        <w:rPr/>
      </w:r>
    </w:p>
    <w:p>
      <w:pPr>
        <w:pStyle w:val="Normal"/>
        <w:jc w:val="both"/>
        <w:rPr/>
      </w:pPr>
      <w:r>
        <w:rPr/>
        <w:t>Tal como lo pone de manifiesto el señor fiscal de Cámara en su dictamen de fojas 583/584, a cuyos fundamentos corresponde remitir por razones de brevedad, en este supuesto no se encuentran dadas las condiciones para que se proceda como se manda.</w:t>
      </w:r>
    </w:p>
    <w:p>
      <w:pPr>
        <w:pStyle w:val="Normal"/>
        <w:jc w:val="both"/>
        <w:rPr/>
      </w:pPr>
      <w:r>
        <w:rPr/>
      </w:r>
    </w:p>
    <w:p>
      <w:pPr>
        <w:pStyle w:val="Normal"/>
        <w:jc w:val="both"/>
        <w:rPr/>
      </w:pPr>
      <w:r>
        <w:rPr/>
        <w:t>Ello así, pues tal como lo ha decidido esta sala in re nº 333.328 ha de estarse al fin tuitivo de la norma, es decir que solo configurará una excepción a ella (art. 35, ley 22.235), cuando la propia interesada convenga en gravar nuevamente el inmueble, lo que no sucede en la especie.</w:t>
      </w:r>
    </w:p>
    <w:p>
      <w:pPr>
        <w:pStyle w:val="Normal"/>
        <w:jc w:val="both"/>
        <w:rPr/>
      </w:pPr>
      <w:r>
        <w:rPr/>
      </w:r>
    </w:p>
    <w:p>
      <w:pPr>
        <w:pStyle w:val="Normal"/>
        <w:jc w:val="both"/>
        <w:rPr/>
      </w:pPr>
      <w:r>
        <w:rPr/>
        <w:t>De allí que se consideró a los supuestos como el aquí configurado análogos al instituto de la constitución del bien de familia, el que si bien reviste carácter relativo, tiende a la protección de la vivienda única del que lo adquiriera mediante ese tipo de crédito y no solo en protección del banco el que contaba a su favor con el gravamen hipotecario. (art. 14 bis, Constitución Nacional).</w:t>
      </w:r>
    </w:p>
    <w:p>
      <w:pPr>
        <w:pStyle w:val="Normal"/>
        <w:jc w:val="both"/>
        <w:rPr/>
      </w:pPr>
      <w:r>
        <w:rPr/>
      </w:r>
    </w:p>
    <w:p>
      <w:pPr>
        <w:pStyle w:val="Normal"/>
        <w:jc w:val="both"/>
        <w:rPr/>
      </w:pPr>
      <w:r>
        <w:rPr/>
        <w:t xml:space="preserve">Es decir que si bien lo dicho no importa que luego de pagada la deuda con la mentada institución bancaria la excepción otorgada se prolonga sine die, no lo es menos que, al hallarse este instituto bajo la órbita de normas de orden público y que poseen un objeto social, cual es la protección de la vivienda única del deudor cuya financiación fue pagada con el esfuerzo del grupo familiar, no es necesario que exista otra constancia en el registro de la Propiedad Inmueble que aquella que hace referencia al préstamo para que se conozcan las restricciones a las que se ha hecho referencia. </w:t>
      </w:r>
    </w:p>
    <w:p>
      <w:pPr>
        <w:pStyle w:val="Normal"/>
        <w:jc w:val="both"/>
        <w:rPr/>
      </w:pPr>
      <w:r>
        <w:rPr/>
      </w:r>
    </w:p>
    <w:p>
      <w:pPr>
        <w:pStyle w:val="Normal"/>
        <w:jc w:val="both"/>
        <w:rPr/>
      </w:pPr>
      <w:r>
        <w:rPr/>
        <w:t>En igual sentido se entendió que el hecho de hallarse saldada la deuda en nada empece a la solución que se propone y que es a quien pretende ejecutar al que compete probar que ya no se dan las circunstancias contenidas en la nota ut supra mencionada, o en otras palabras, que las condiciones que originariamente justificaron el beneficio, han dejado de tener vigencia (conf. doctrina, CS, 3/3/1992, LL, 1992-C-66; CNCom., sala D 13/2/03, "Martelletti Hnos. Molinos Argentinos S.R.L. c. Gómez, Constante Rubén s/ejecutivo").</w:t>
      </w:r>
    </w:p>
    <w:p>
      <w:pPr>
        <w:pStyle w:val="Normal"/>
        <w:jc w:val="both"/>
        <w:rPr/>
      </w:pPr>
      <w:r>
        <w:rPr/>
      </w:r>
    </w:p>
    <w:p>
      <w:pPr>
        <w:pStyle w:val="Normal"/>
        <w:jc w:val="both"/>
        <w:rPr/>
      </w:pPr>
      <w:r>
        <w:rPr/>
        <w:t>Para finalizar, en atención a que las medidas cautelares poseen el carácter de provisionales, nada obstará a que de considerarse la contraria con derecho a ello peticione la que entienda pueda corresponder.</w:t>
      </w:r>
    </w:p>
    <w:p>
      <w:pPr>
        <w:pStyle w:val="Normal"/>
        <w:jc w:val="both"/>
        <w:rPr/>
      </w:pPr>
      <w:r>
        <w:rPr/>
      </w:r>
    </w:p>
    <w:p>
      <w:pPr>
        <w:pStyle w:val="Normal"/>
        <w:jc w:val="both"/>
        <w:rPr/>
      </w:pPr>
      <w:r>
        <w:rPr/>
        <w:t>Por tales consideraciones y en un todo de conformidad con lo dictaminado por el señor representante del Ministerio Público Fiscal ante la Cámara el Tribunal resuelve: Revocar la decisión apelada, en cuanto fue materia de agravio, con costas por su orden en atención a la naturaleza del tema en debate (arts. 68 y 69, cód. procesal). Notifíquese al señor fiscal ante la Cámara en su despacho. Oportunamente, devuélvase encareciéndole a la a quo que proceda, por intermedio de quien corresponda, a notificar este pronunciamiento junto con el proveído que tiene por recibida la causa. - Jorge A. Giardulli. - Claudio M. Kiper. - Elsa Gatzke Reinoso de Gauna</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10:00Z</dcterms:created>
  <dc:creator>adanza</dc:creator>
  <dc:description/>
  <dc:language>en-US</dc:language>
  <cp:lastModifiedBy>adanza</cp:lastModifiedBy>
  <dcterms:modified xsi:type="dcterms:W3CDTF">2005-09-02T20:38:00Z</dcterms:modified>
  <cp:revision>3</cp:revision>
  <dc:subject/>
  <dc:title>42017</dc:title>
</cp:coreProperties>
</file>