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u w:val="single"/>
        </w:rPr>
      </w:pPr>
      <w:r>
        <w:rPr/>
        <w:t xml:space="preserve">CNCiv., Sala G, 11 de Agosto de 2003. - Della Rocca, Angela M. y Facio, Antonio P. c. s/sucesión ab intestato  </w:t>
      </w:r>
    </w:p>
    <w:p>
      <w:pPr>
        <w:pStyle w:val="Normal"/>
        <w:jc w:val="both"/>
        <w:rPr/>
      </w:pPr>
      <w:r>
        <w:rPr/>
        <w:t xml:space="preserve"> </w:t>
      </w:r>
    </w:p>
    <w:p>
      <w:pPr>
        <w:pStyle w:val="Normal"/>
        <w:jc w:val="both"/>
        <w:rPr/>
      </w:pPr>
      <w:r>
        <w:rPr/>
        <w:t>Buenos Aires, agosto 11 de 2003. - Y Vistos: Y Considerando: Más allá de examinar si los derechos y acciones hereditarios son susceptibles de ser subastados, entiende la sala que atento el estado de esa causa, la resolución de fs. 336 es razonable, en tanto pretendió sanear la ejecución de los emolumentos al advertir que no corresponde subastar genéricamente los derechos y acciones del heredero en la medida que su alícuota está perfectamente definida e identificada. Sin duda, el embargo decretado a fs. 300 no ha sido correcto, desde que no existía indivisión hereditaria sino que por entonces, los bienes habían sido concretamente adjudicados a los coherederos por la partición de fs. 183/198 que se encuentra debidamente aprobada (fs. 203) aunque no fue inscripta (v. gr. "tracto abreviado").</w:t>
      </w:r>
    </w:p>
    <w:p>
      <w:pPr>
        <w:pStyle w:val="Normal"/>
        <w:jc w:val="both"/>
        <w:rPr/>
      </w:pPr>
      <w:r>
        <w:rPr/>
      </w:r>
    </w:p>
    <w:p>
      <w:pPr>
        <w:pStyle w:val="Normal"/>
        <w:jc w:val="both"/>
        <w:rPr/>
      </w:pPr>
      <w:r>
        <w:rPr/>
        <w:t>Debe interpretarse que la decisión recurrida sólo persigue que los ejecutantes individualicen el bien sobre el que pretenden hacer efectivo su crédito, temperamento que encuentra respaldo en la facultades que la ley confiere al juez para evitar perjuicios innecesarios al deudor, más aún si se repara que en la especie no es necesario subrogar al eventual adquirente en los derechos y acciones del heredero, sino que sólo corresponderá proceder -en su caso- a inscribir la venta juntamente con la declaratoria y la partición (v. gr. "tracto abreviado").</w:t>
      </w:r>
    </w:p>
    <w:p>
      <w:pPr>
        <w:pStyle w:val="Normal"/>
        <w:jc w:val="both"/>
        <w:rPr/>
      </w:pPr>
      <w:r>
        <w:rPr/>
      </w:r>
    </w:p>
    <w:p>
      <w:pPr>
        <w:pStyle w:val="Normal"/>
        <w:jc w:val="both"/>
        <w:rPr/>
      </w:pPr>
      <w:r>
        <w:rPr/>
        <w:t xml:space="preserve">Repárese, por otra parte, que en la resolución apelada -aunque su redacción es confusa- no se exige a los ejecutantes que procedan a regularizar el dominio mediante la inscripción faltante ni hagan frente a la eventual deuda impositiva. Antes bien, al hallarse perfectamente definidos -como resultado de la partición- los bienes que recibe el ejecutado, nada obsta a que se proceda a la subasta sin que este proceder tenga entidad para afectar el principio de continuidad registral o tracto sucesivo que establece el art. 15 de la ley 17.801 [ED, 23-921]. Este se exige para que se preserve escrupulosamente el perfecto encadenamiento de las transmisiones de dominio en forma cronológicamente eslabonadas unas con otras, de modo de mantener el enlace o conexión de las adquisiciones del inmueble por estricto orden y continuidad temporal perfecta (conf. Andorno, Luis-Marcolini de Andorno, "La Ley Registral Inmobiliaria, 17.801"; Falbo, Miguel N., "Doctrina general del tracto sucesivo en el derecho imobiliario registral argentino" en Revista Notarial, nº 854, pág. 72 y sigs.; Coghlan, Antonio, "Teoría general de derecho inmobiliario registral", pág. 155 y sigs). Está claro que la previa inscripción del título del disponente es requisito para el emplazamiento registral del derecho del adquirente, y es una pauta que está dirigida al registrador, de modo que su cumplimiento debe observarse al momento de materializarse la nueva inscripción que se recaba con el título. Pero la previa titularidad inscripta no es exigible al tiempo del otorgamiento del acto de transmisión (conf. Falbo, ob. cit., pág. 74 y sigs.; </w:t>
        <w:softHyphen/>
        <w:t xml:space="preserve"> Coghlan, ob. cit., pág. 157). </w:t>
      </w:r>
    </w:p>
    <w:p>
      <w:pPr>
        <w:pStyle w:val="Normal"/>
        <w:jc w:val="both"/>
        <w:rPr/>
      </w:pPr>
      <w:r>
        <w:rPr/>
      </w:r>
    </w:p>
    <w:p>
      <w:pPr>
        <w:pStyle w:val="Normal"/>
        <w:jc w:val="both"/>
        <w:rPr/>
      </w:pPr>
      <w:r>
        <w:rPr/>
        <w:t>No escapa a este Tribunal que, por estar vinculada al estado jurídico del bien, escogido uno de los bienes inmuebles para ser subastado, la falta de inscripción de la declaratoria y de la partición, como así también las deudas impositivas que se registre, son recaudos que deben ser puestos en conocimiento de los potenciales postores a efectos de prevenirlos sobre la real situación jurídica inmueble. De modo que, enderezada debidamente la ejecución, en los edictos deberá mencionarse el estado del juicio sucesorio.</w:t>
      </w:r>
    </w:p>
    <w:p>
      <w:pPr>
        <w:pStyle w:val="Normal"/>
        <w:jc w:val="both"/>
        <w:rPr/>
      </w:pPr>
      <w:r>
        <w:rPr/>
      </w:r>
    </w:p>
    <w:p>
      <w:pPr>
        <w:pStyle w:val="Normal"/>
        <w:jc w:val="both"/>
        <w:rPr/>
      </w:pPr>
      <w:r>
        <w:rPr/>
        <w:t xml:space="preserve">Por estos fundamentos, se resuelve: confirmar la resolución de fs. 336 y vta., sin costas por no haber mediado contradicción. Devuélvase, encomendándose a la Sra. juez de primera instancia la notificación del presente a las partes. El Sr. juez de Cámara Dr. Roberto E. Greco, no interviene por hallare en uso de licencia (art. 109, RJN). - Leopoldo Montes de Oca. - Carlos A. Bellucci.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3:00Z</dcterms:created>
  <dc:creator>adanza</dc:creator>
  <dc:description/>
  <dc:language>en-US</dc:language>
  <cp:lastModifiedBy>adanza</cp:lastModifiedBy>
  <dcterms:modified xsi:type="dcterms:W3CDTF">2005-09-02T20:35:00Z</dcterms:modified>
  <cp:revision>4</cp:revision>
  <dc:subject/>
  <dc:title>41995</dc:title>
</cp:coreProperties>
</file>