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voces1"/>
          <w:rFonts w:cs="Times New Roman"/>
          <w:color w:val="000000"/>
          <w:sz w:val="24"/>
        </w:rPr>
        <w:t xml:space="preserve">Cámara Nacional de Apelaciones en lo Civil, sala F, 03/11/2004 </w:t>
      </w:r>
    </w:p>
    <w:p>
      <w:pPr>
        <w:pStyle w:val="Normal"/>
        <w:rPr/>
      </w:pPr>
      <w:r>
        <w:rPr>
          <w:rStyle w:val="Textvoces1"/>
          <w:rFonts w:cs="Times New Roman"/>
          <w:color w:val="000000"/>
          <w:sz w:val="24"/>
        </w:rPr>
        <w:t xml:space="preserve">  </w:t>
      </w:r>
      <w:r>
        <w:rPr>
          <w:rStyle w:val="Textvoces1"/>
          <w:rFonts w:cs="Times New Roman"/>
          <w:color w:val="000000"/>
          <w:sz w:val="24"/>
        </w:rPr>
        <w:t xml:space="preserve">Ramos, Héctor c. Banco Torquist </w:t>
      </w:r>
    </w:p>
    <w:p>
      <w:pPr>
        <w:pStyle w:val="Normal"/>
        <w:jc w:val="both"/>
        <w:rPr/>
      </w:pPr>
      <w:r>
        <w:rPr>
          <w:rStyle w:val="Textvoces1"/>
          <w:rFonts w:cs="Times New Roman"/>
          <w:color w:val="000000"/>
          <w:sz w:val="24"/>
        </w:rPr>
        <w:t xml:space="preserve"> </w:t>
      </w:r>
    </w:p>
    <w:p>
      <w:pPr>
        <w:pStyle w:val="Normal"/>
        <w:jc w:val="both"/>
        <w:rPr/>
      </w:pPr>
      <w:r>
        <w:rPr>
          <w:rStyle w:val="Textvoces1"/>
          <w:rFonts w:cs="Times New Roman"/>
          <w:color w:val="000000"/>
          <w:sz w:val="24"/>
        </w:rPr>
        <w:t>2ª Instancia. - Buenos Aires, noviembre 3 de 2004.</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Es arreglada a derecho la sentencia apelada?</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El doctor Galmarini dij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I. El Sr. Héctor Ramos promueve demanda contra el Banco Tornquist S.A. por el resarcimiento de los "daños y perjuicios sufridos en el inmueble de la calle G. ...entre las calles V. y D., Unidad Funcional n° 14, 7° piso, que había adquirido en pública subasta en los autos caratulados "Banco Tornquist S.A. c. Chilleli Aldo s/ejecución hipotecaria", a raíz de la oposición del banco demandado a que se ingresara al inmueble subastado con el único fin de proceder a cerrar las ventanas y aberturas que dan al exterior.</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La sentencia de fs. 243/248 hizo lugar a la demanda interpuesta y condenó a Banco Río de la Plata S.A. -que absorbió al Banco Tornquist S.A.- a abonar a Héctor Ramos la suma de $15.000 con más intereses desde el 28/03/00 hasta el efectivo pago a la tasa de interés pasiva que suministra el Banco Central de la República Argentina e impuso las costas a la demandada.</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Apela únicamente el apoderado del Banco Río de la Plata S.A. (fs. 259), quien funda su recurso con el memorial de fs. 283/287, contestado a fs. 289/293.</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II. Cuando en la ejecución hipotecaria se estaban realizando los trámites posteriores a la subasta, el adquirente -aquí actor- puso en conocimiento de la Sra. Juez que el inmueble subastado se encontraba con aberturas en las paredes y con sus ventanas abiertas, por lo que ante las inclemencias del tiempo que producirían deterioros, aludiendo puntualmente a la tormenta del 2 de diciembre de ese año 1997, solicitó se le permitiera el ingreso al inmueble, sin que ello implicara un acto posesorio, con el único objeto de proceder al cierre de las aberturas y ventanas para evitar que aquél se siguiera deteriorando (fs. 532 de la ejecución hipotecaria). El mismo día de esa presentación la Sra. Juez accedió al pedido en los siguientes términos: "... a fin de ingresar al inmueble subastado, con el único y exclusivo fin de proceder a cerrar las ventanas del mismo y aberturas que den al exterior, sin que dicho acto implique acto posesorio alguno, líbrese mandamiento, debiendo dejar constancia el oficial de justicia de las condiciones y estado en que se encontraban las aberturas al momento del ingreso y en las que quedaran al momento de retirarse del mismo. Todo ello con citación de la parte actora ..." (fs. 533 del ejecutiv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Pese a la claridad de la decisión en cuanto al alcance del ingreso autorizado, que se limitaba a que se procediera a cerrar ventanas y aberturas exteriores, sin que implique acto posesorio alguno, el banco allí ejecutante se opuso mediante el pedido de revocatoria, insinuando que para ese cierre de aberturas fuera necesario realizar algún acto material que implicara el hecho de la posesión y sosteniendo que como no había sido perfeccionada la venta porque no se había abonado el saldo de precio, aunque se encontraba aprobada la subasta, el adquirente carecía de legitimación para peticionar como lo había hecho (fs. 539/540 del ejecutiv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Más allá de que el depósito del saldo de precio ya se había efectuado el día anterior al de planteamiento de la revocatoria (ver cargos de fs. 536 vta. y fs. 540 vta. del ejecutivo), aunque el proveído de aquél había quedado sin firmar (fs. 537 del ejecutivo), lo cual lleva a considerar que el banco allí ejecutante no pudo conocer ese depósito, de todos modos los motivos aducidos para oponerse en manera alguna pueden considerarse justificados, pues no cabe duda "del interés que tenía el adquirente en subasta de preservar al inmueble desocupado de todo deterioro que pudiera provenir del viento y de la lluvia que habitualmente se producen en esta Capital, aun cuando hasta ese momento no se hubiera perfeccionado la venta. La calidad de adquirente en pública subasta y el interés en preservar la unidad adquirida, evidentemente lo legitimaban para solicitar que se adoptaran medidas tendientes a prevenir deterioros, y a ello se agrega la prudencia con que la Sra. Juez proveyó favorablemente esa petición, con intervención de un oficial de justicia, y con la posibilidad de que en la diligencia lo hicieran también el comprador y el ejecutante cuya citación se ordenaba. Medida que permitía, dentro de lo posible, conservar el inmueble en las condiciones físicas en las que había sido ofrecido en venta en pública subasta y en la que había sido adquirido. Se pone de resalto que se ordenaba al oficial de justicia que dejara constancia de las condiciones y estado en que se encontraban las aberturas al momento de su ingreso y en las que quedaran al momento de retirarse. La oposición del banco impidió que oportunamente se llevara a cabo esa diligencia y, consecuentemente, que se contara con las constancias requeridas por la magistrada. No ha de soslayarse que el adquirente solicitó sin éxito la habilitación de la feria judicial a fin de lograr las medidas conservatorias (ver fs. 546/549 del ejecutiv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Lo cierto es que entrar al departamento para cerrar las ventanas y las aberturas exteriores no constituyen actos posesorios, menos aún si explícitamente así se definía en la decisión de la magistrada.</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En la situación en que se encontraba el trámite de la ejecución tampoco era óbice para adoptar la medida conservatoria el que no se hubiera resuelto aún tener por integrado el saldo de precio. El banco en su caso sólo pudo oponerse con sustento legal a que se otorgara la posesión antes de perfeccionarse la venta, pero jamás a la medida conservatoria dispuesta por la juzgadora.</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Dice el apelante que para cerrar las ventanas el Sr. Ramos debió arbitrar otros medios como peticionar que lo realizara la ejecutante, o el martillero o un oficial de justicia (fs. 285). Pero esto no difiere mayormente de lo que dispuso la Sra. Juez, pues por un lado ordenó que debía cumplirse por un oficial de justicia y por otro con citación de la ejecutante, por lo que ésta hubiera podido participar en la diligencia, pero en lugar de hacerlo formuló una oposición sin fundamento atendible.</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Si el adquirente puso de manifiesto ante la magistrada interviniente en la ejecución circunstancias que podían seriamente provocar deterioros en el bien subastado, indudablemente debía adoptarse alguna medida para evitarlo. Pero a lo decidido oportuna y prudentemente por la juzgadora el banco no sólo se opuso, sino que pese a haber tomado conocimiento de esa situación de riesgo de deterioro se mantuvo en una actitud pasiva no obstante reconocer que tenía el inmueble en tenencia precaria (ver memorial fs. 285 párrafo segundo), circunstancia que lo colocaba en la mejor situación para proceder a cerrar las ventanas y aberturas exteriores.</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Ese comportamiento demostrativo de su falta de colaboración con el adquirente y de su oposición injustificada es el que lo hace responsable de los daños que derivan de sus omisiones o de su accionar negativo (arg. arts. 1068, 1073, 1109 y concs. del Código Civil).</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Frente a lo expresado anteriormente y más allá del acierto o desacierto de la decisión sobre las costas al rechazar la oposición del banco en la ejecución hipotecaria, que fue confirmada por esta Sala (ver fs. 797 del ejecutivo), ese pronunciamiento no tiene otro alcance que el allí decidido, situación que en manera alguna basta para liberarlo de la responsabilidad por los daños que se consideren derivados de esa oposición.</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El banco intenta desligarse de las obligaciones tendientes a la conservación de la cosa, que especialmente pesaban sobre él por haber sido quien ejercía la tenencia precaria, aduciendo que una vez depositado el saldo de precio por el comprador, éste pudo solicitar la posesión y desistir de su pedido anterior de ingreso al inmueble. Pero la cuestión no radica, como surge de los considerandos anteriores, en la entrega de la posesión o en el perfeccionamiento de la venta, sino simplemente en proceder a cerrar las aberturas para conservar el inmueble subastado, y ese cerramiento no pudo hacerse en tiempo oportuno por la oposición de quien tenía especialmente a su cargo esa obligación de resguardo en su calidad de tenedor precari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III. Con respecto a los daños debe destacarse que la perito arquitecta expresa que se constituyó en el lugar en dos oportunidades para verificar el estado de la unidad funcional n° 14, y aunque señala que ya se habían realizado los arreglos, corrobora los deterioros sufridos con la constancia notarial y las fotos (fs. 199).</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Deduce de las fotos presentadas que los deterioros producidos en la unidad son los denunciados en la demanda, y asevera que los deterioros y daños ocasionados en el departamento por los hechos narrados en el escrito de inicio pudieron ser razonablemente evitados mediante el cierre de ventanas y demás aberturas. De tal forma la perito considera que una precipitación intensa acompañada de viento pudo inundar el solado del living y humedecer las paredes laterales en su sector inferior dada la dimensión de las aberturas conformadas por puertas y ventanas ubicadas en el frente. Pone de relieve que según la constancia notarial en la parte inferior derecha de la puerta ventana había un hueco presumiblemente realizado para la instalación de un equipo de aire acondicionado por donde aparentemente ingresó agua. El balcón estaba inundado de agua dado que la rejilla estaba con tierra y hojas (fs. 199 vta.). Describe luego los trabajos que debieron realizarse y efectúa el presupuesto (fs. 199 vta/200).</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Aun cuando la perito arquitecta se haya constituido en el inmueble cuando los arreglos ya se habían realizado, produce su dictamen tomando también en consideración el acta notarial de constatación efectuada cuando el adquirente tomó posesión y las fotografías respectivas. Con el acta notarial se acredita que cuando ingresaron había vidrios corredizos abiertos, algunos con las persianas cerradas y otras levantadas, el balcón inundado, manchas y aureolas de humedad, el parquet manchado por efecto del agua (fs. 31 y vta.). De ahí que sea inaceptable lo argüido por el apelante en el sentido de que se trata de meras conjeturas fundadas en las fotografías, pues la experta sustentó su dictamen en el examen conjunto de esa acta notarial y de las fotografías, sin dejar de atender a la verificación efectuada en el departament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La alegación del banco recurrente de que no se ha probado que el ingreso de agua hubiese ocurrido desde diciembre de 1997 hasta febrero de 1998 -lapso que duró la oposición-, y que pudo ocurrir entre el 11 de febrero de 1998 en que se rechaza la oposición y el 17 de abril de ese mismo año en que toma posesión el comprador, pierde entidad frente a la conducta abusiva puesta de manifiesto por el banco que con su oposición injustificada impidió cumplir con la medida que hubiera aportado mediante el informe del oficial de justicia los elementos necesarios para determinar con precisión las condiciones en que se encontraba la unidad. Esa actitud obstructiva hace pesar sobre la oponente las consecuencias de su obrar y, en su caso, frente a esa situación, ante la prueba de que había ventanas abiertas y deterioros mencionados en el acta notarial, que también se observan en las fotografías, hubiera correspondido al apelante acreditar que los daños materiales en la unidad se debieron al ingreso de agua ocurrido en un tiempo en que la conservación de la unidad estaba a cargo del comprador.</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Por otro lado, si reconoce el banco que ejercía la tenencia precaria, hasta tanto no se entregara la posesión al adquirente en pública subasta, éste último no debía cargar con los deterioros producidos hasta entonces.</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Lo expresado por el apelante acerca de la declaración del martillero Joaquín, tampoco tiene mayor trascendencia, pues este testigo no asevera sino que únicamente presume tanto que el inmueble estaba en buen estado (fs. 195 resp. 4a.), como que lo había dejado cerrado (fs. 195, resp. 7a.), pero de todos modos si el banco ejercía la tenencia precaria y por lo dicho anteriormente se comprobó que cuando el actor tomó posesión se hallaban abiertas las ventanas, lo declarado por el martillero no repercute en la decisión.</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El cuestionamiento de la indemnización del daño por los gastos de reparación fundado en que no acompañó recibos ni facturas, resulta insuficiente para modificar lo resuelto en primera instancia si se tiene en cuenta que con las pruebas mencionadas anteriormente se ha acreditado la existencia de los deterioros y con la pericial de arquitectura se corrobora la relación causal. Asimismo, la experta aporta elementos de juicio para valorar el costo de los arreglos a través del presupuesto efectuado a fs. 200 y vta., aunque hizo bien la sentenciante en no ceñirse a todo lo presupuestado, sino estimar la entidad del perjuicio, para lo que estaba facultada por el art. 165 del Código Procesal, atendiendo a los deterioros suficientemente comprobados. Como por otro lado no formula una crítica demostrativa del error en la determinación de la suma de $10.000 fijada por la juzgadora por el ítem indemnizatorio en examen, corresponde desestimar los agravios sobre este aspecto del pronunciamient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IV. Se ha sostenido que "La pérdida de la 'chance' es un daño actual resarcible, cuando implica una 'probabilidad suficiente' de beneficio que resulta frustrado por culpa del responsable. En cambio no constituye un daño actual cuando la 'chance' representa una posibilidad muy general y vaga" (Jorge J. Llambías, "Obligaciones" T. I, p. 296, n° 241, nota 20, Ed. Perrot, Bs. As. 1973, y cita de Orgaz, A. "El daño resarcible", n° 24, p. 99-100). Allí mismo se aclara que la apreciación de la entidad y suficiencia de la probabilidad en cuestión es materia dependiente de las características y circunstancias de cada caso, que están libradas a la prudente estimación judicial (Llambías op. y loc. cit.).</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La generalidad con que fue formulada la pretensión y la ausencia de elementos de convicción suficientemente reveladores de que se frustró una probabilidad de beneficio económico que exceda el resarcimiento de los deterioros ya reconocido, obsta en el caso a la procedencia del reclamo indemnizatorio a título de "chance". Ni siquiera el reclamante asevera en su contestación que el inmueble adquirido en subasta estuviera destinado a alquiler y que éste se hubiera frustrado por los daños. De ahí que la alegación genérica de que podría haberlo usufructuado (fs. 293) resulta evidentemente insuficiente a tal fin, razón por la cual propongo admitir la queja del demandado y rechazar este ítem indemnizatori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Por las consideraciones precedentes voto porque se confirme la sentencia de fs. 243/248, salvo en cuanto a la indemnización de la "pérdida de chance", que se rechaza. Con las costas de la alzada a cargo del banco demandado, que resulta dominantemente vencido (arg. art. 68 Cód. Proc.).</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Por análogas razones a las aducidas por el vocal preopinante los doctores Zannoni y Posse Saguier adhirieron al voto que antecede.</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Por lo que resulta de la votación que instruye el acuerdo que antecede, se confirma la sentencia de fs. 243/248 en lo principal que decide salvo en cuanto a la indemnización de la "pérdida de la chance", que se rechaza. Con las costas de la alzada a cargo del banco demandado que resulta dominantemente vencid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Toda vez que este Tribunal ha modificado lo decidido por el Sr. juez "a-quo", de conformidad con lo establecido por el art. 279 del Código Procesal, deberán adecuarse los honorarios de los profesionales intervinientes en autos.</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Por ello, en atención al monto del proceso (capital e intereses); trabajos realizados apreciados por su importancia, extensión y calidad; etapas cumplidas; resultado obtenido, y lo dispuesto por los arts. 6, 7, 9, 10, 37, 39 y concordantes de la ley 21.839 y en lo pertinente por la ley 24.432, por la representación letrada de la actora se regulan los honorarios del Dr. J. F. C. M. B. en $1100 (un mil cien pesos); los del Dr. C. L. B. en $950 (novecientos cincuenta pesos) y los de la Dra. M. C. M. en $950 (novecientos cincuenta pesos). Asimismo, se regulan los honorarios del Dr. C. P. G., letrado apoderado de la demandada, en $100 (dos mil cien pesos).</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Por la labor realizada por la perito arquitecta I. N. P. apreciada por la importancia y calidad, teniendo en cuenta lo dispuesto por el decreto-ley 7887/55 (modificado por decreto ley 16.146/57 y ley 21.165), y en lo pertinente por la ley 24.432, se regulan sus honorarios en $700 (setecientos pesos). En atención a lo dispuesto por el art. 21 inc. 3 del decreto reglamentario 91/98, se regulan los honorarios del mediador O. P. V. en $585 (quinientos ochenta y cinco pesos).</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Por la labor en la alzada (art. 14 de la ley 21.839), se regulan los honorarios del Dr. B. en $750 (setecientos cincuenta pesos) y los del Dr. G. en $525 (quinientos veinticinco pesos). - José L. Galmarini. - Eduardo Zannoni. - Fernando Posse Sagui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28:00Z</dcterms:created>
  <dc:creator>cbasalo</dc:creator>
  <dc:description/>
  <dc:language>en-US</dc:language>
  <cp:lastModifiedBy>adanza</cp:lastModifiedBy>
  <dcterms:modified xsi:type="dcterms:W3CDTF">2005-09-02T19:47:00Z</dcterms:modified>
  <cp:revision>2</cp:revision>
  <dc:subject/>
  <dc:title>Tribunal:  Cámara Nacional de Apelaciones en lo Civil, sala F </dc:title>
</cp:coreProperties>
</file>