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imesnewroman12"/>
        </w:rPr>
        <w:t xml:space="preserve">Cámara Nacional de Apelaciones en lo Civil, sala D , 27/04/2004 </w:t>
      </w:r>
    </w:p>
    <w:p>
      <w:pPr>
        <w:pStyle w:val="Normal"/>
        <w:spacing w:before="0" w:after="134"/>
        <w:ind w:right="134" w:hanging="0"/>
        <w:rPr/>
      </w:pPr>
      <w:r>
        <w:rPr>
          <w:rStyle w:val="Timesnewroman12"/>
        </w:rPr>
        <w:t xml:space="preserve"> </w:t>
      </w:r>
      <w:r>
        <w:rPr>
          <w:rStyle w:val="Timesnewroman12"/>
        </w:rPr>
        <w:t xml:space="preserve">Consorcio de Propietarios Av. Belgrano 1364/68/70 c. Trepat Automotores S.A. </w:t>
      </w:r>
    </w:p>
    <w:p>
      <w:pPr>
        <w:pStyle w:val="Normal"/>
        <w:spacing w:before="0" w:after="134"/>
        <w:ind w:right="134" w:hanging="0"/>
        <w:jc w:val="both"/>
        <w:rPr/>
      </w:pPr>
      <w:r>
        <w:rPr>
          <w:rStyle w:val="Timesnewroman12"/>
        </w:rPr>
        <w:t xml:space="preserve"> </w:t>
      </w:r>
    </w:p>
    <w:p>
      <w:pPr>
        <w:pStyle w:val="Normal"/>
        <w:spacing w:before="0" w:after="134"/>
        <w:ind w:right="134" w:hanging="0"/>
        <w:jc w:val="both"/>
        <w:rPr>
          <w:rStyle w:val="Timesnewroman12"/>
        </w:rPr>
      </w:pPr>
      <w:r>
        <w:rPr/>
      </w:r>
    </w:p>
    <w:p>
      <w:pPr>
        <w:pStyle w:val="Normal"/>
        <w:spacing w:before="0" w:after="134"/>
        <w:ind w:right="134" w:hanging="0"/>
        <w:jc w:val="both"/>
        <w:rPr>
          <w:rStyle w:val="Timesnewroman12"/>
        </w:rPr>
      </w:pPr>
      <w:r>
        <w:rPr/>
      </w:r>
    </w:p>
    <w:p>
      <w:pPr>
        <w:pStyle w:val="Normal"/>
        <w:spacing w:before="0" w:after="134"/>
        <w:ind w:right="134" w:hanging="0"/>
        <w:jc w:val="both"/>
        <w:rPr>
          <w:rStyle w:val="Timesnewroman12"/>
        </w:rPr>
      </w:pPr>
      <w:r>
        <w:rPr/>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ª Instancia. - Buenos Aires, abril 27 de 200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I. Frente a los agravios que plantea el ejecutado corresponde señalar que, a diferencia de lo que señala el sentenciante, la excepción de inhabilidad planteada es formalmente admisible por cuanto éste ha negado la deuda en los términos que se le exige y con ello han cumplido con el recaudo establecido en el art. 544 inc. 4° último párrafo del Código Procesal (ver fs. 228, cuarto párrafo). Por lo demás, no cabe exigir en la formulación de esta negativa, recaudos que el Código no impone ni interpretarla de manera tan restrictiv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 Este Tribunal en otros precedentes ("in re", 24/9/90, "Consorcio de Propietarios Medrano 1701/17 c. Catalini, Juan C" JA, 1992-I-381) señaló que en los juicios ejecutivos por cobro de expensas comunes no es posible admitir que los instrumentos que tienen fuerza ejecutiva, carezcan de las constancias que aseguren su certeza respecto de todos y cada uno de los períodos que se piden. Como bien señala Falcón el certificado debe contener una constancia del saldo acreedor por parte del Consorcio, el lugar y la fecha, períodos o cuentas que comprende y la firma y aclaración del emisor (conf. Falcón Enrique, Código Procesal Civil y Comercial Comentado, tomo III, pág. 632, Ed. Abeledo-Perrot). En tal inteligencia, el certificado arrimado por la actora a fin de ejecutar la suma de $ 62.748,50 en concepto de capital, por las expensas devengadas por las unidades 23, 25, 27, 61, 63, 64, 65, 66, 81 y 82 durante el período junio de 1998 a enero de 2002 (ver certificado obrante a fs. 12) no cumple con los requisitos que permitan tener por configurado el título previsto en el art. 524 del Código Procesal. En efecto, el reclamo ha sido efectuado en forma genérica sin precisar qué importe le corresponde a cada unidad de acuerdo a su porcentual. Es de destacar que en la determinación del monto con que cada copropietario deberá contribuir al pago de las expensas por cargas comunes, el reglamento de propiedad establece que el administrador efectuará el cálculo de los gastos, que deberá ser aprobado la asamblea, y dicho importe se dividirá entre los copropietarios de acuerdo al porcentual de cada unidad (ver artículo décimo tercero, fs. 73). Precisamente tal porcentual es el que se ha omitido por completo en el certificado en análisis el cual, formulado de esa manera, impide al deudor ejercer su derecho sin mengua en atención a la falta de certeza sobre los diversos ítems que componen el total de lo reclamad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consecuencia, la excepción de inhabilidad de título opuesta habrá de ser admiti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I. A mayor abundamiento se indicará si bien se ha aceptado que puede ser designado administrador tanto una persona física como jurídica (conf. Gabas, Alberto A. Derecho práctico de propiedad horizontal pág. 165, Ed. Hammurabi), razones elementales de seguridad jurídica exigen que cuando esto último ocurre tal circunstancia sea precisamente indicada en el acta de designación. Cabe afirmar ello, pues de lo que se trata es de despejar cualquier grado de incertidumbre que pueda rodear a la figura del representante del Consorcio, tanto frente a los propietarios que integran dicho Consorcio como respecto de los terceros. Tal exigencia, por otra parte, es concordante con la formalidad que impone el art. 9 inc. b de la ley 13.512 al exigir que el nombramiento del reemplazante del Administrador se efectúe por acto de escritura públic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ale destacar entonces que si el letrado apoderado del actor señala que el poder le fue conferido por el administrador Jorge Alberto Montello (ver fs. 127) el certificado de expensas no puede estar firmado por "Administración Montello" pues un nombre de fantasía no es un sujeto de derechos y por ende no puede administrar ni representar nada. Consecuentemente, tampoco suscribir certificados de expensas como títulos ejecutiv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V. En función de lo señalado, deviene abstracto considerar los restantes agravi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lo expuesto, se resuelve: Revocar la resolución de fs. 244/245, admitiendo la excepción de inhabilidad de título y rechazando la presente ejecución. Con costas. Dev. inmediatamente, encomendándose al Magistrado de grado proveer las diligencias ulteriores y las notificaciones pertinentes. - Eduardo M. Martínez Alvarez. - Alberto J. Bueres. - Domingo A. Merc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27:00Z</dcterms:created>
  <dc:creator>adanza</dc:creator>
  <dc:description/>
  <dc:language>en-US</dc:language>
  <cp:lastModifiedBy>adanza</cp:lastModifiedBy>
  <dcterms:modified xsi:type="dcterms:W3CDTF">2005-09-02T19:21:00Z</dcterms:modified>
  <cp:revision>4</cp:revision>
  <dc:subject/>
  <dc:title>(25) MFN 40525</dc:title>
</cp:coreProperties>
</file>