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imesnewroman12"/>
        </w:rPr>
        <w:t xml:space="preserve">Cámara Nacional de Apelaciones en lo Comercial, sala B , 14/11/2003 </w:t>
      </w:r>
    </w:p>
    <w:p>
      <w:pPr>
        <w:pStyle w:val="Normal"/>
        <w:spacing w:before="0" w:after="134"/>
        <w:ind w:right="134" w:hanging="0"/>
        <w:rPr/>
      </w:pPr>
      <w:r>
        <w:rPr>
          <w:rStyle w:val="Timesnewroman12"/>
        </w:rPr>
        <w:t xml:space="preserve"> </w:t>
      </w:r>
      <w:r>
        <w:rPr>
          <w:rStyle w:val="Timesnewroman12"/>
        </w:rPr>
        <w:t xml:space="preserve">Lamtzev, Demetrio y otra (S.H.) s/propia quiebra </w:t>
      </w:r>
    </w:p>
    <w:p>
      <w:pPr>
        <w:pStyle w:val="Normal"/>
        <w:spacing w:before="0" w:after="134"/>
        <w:ind w:right="134" w:hanging="0"/>
        <w:jc w:val="both"/>
        <w:rPr/>
      </w:pPr>
      <w:r>
        <w:rPr>
          <w:rStyle w:val="Timesnewroman12"/>
        </w:rPr>
        <w:t xml:space="preserve"> </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Dictamen de la Fiscal General Subrogante de Cámar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siderando: 1. El juez, a fs. 301/302, decretó la inoponibilidad de la inscripción al régimen de bien de familia de un inmueble propiedad del fallido sito en Faro Recalada 930, Ciudad de Monte Hermoso, Provincia de Buenos Aire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2. Éste apeló y a fs. 304, fundó su recurso. Manifestó que el magistrado había omitido proveer las pruebas ofrecidas para acreditar sus dichos. Adujo que no corresponde plantear la redargución de las actas de constatación efectuadas sobre el referido bien raíz pues que parte de dichas actas reflejan la realidad en el sentido de que el césped de la vivienda se encuentra cuidado, situación que no podría inferirse de un bien desocupado. Sostuvo que había fijado su domicilio en la localidad donde se encuentra el referido inmuebl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3. De conformidad con lo previsto por el art. 41 de la ley 14.394 "el propietario o su familia estarán obligados a habitar el bien o a explotar por cuenta propia el inmueble o la industria en el existente..." Asimismo el art. 49 de la ley citada dispone en su inciso d) que procederá la desafectación del bien de familia cuando no subsistieren los requisitos de los arts. 34, 36 ó 41.</w:t>
      </w:r>
    </w:p>
    <w:p>
      <w:pPr>
        <w:pStyle w:val="Normal"/>
        <w:spacing w:before="0" w:after="134"/>
        <w:ind w:right="134" w:hanging="0"/>
        <w:jc w:val="both"/>
        <w:rPr>
          <w:rStyle w:val="Timesnewroman12"/>
        </w:rPr>
      </w:pPr>
      <w:r>
        <w:rPr/>
      </w:r>
    </w:p>
    <w:p>
      <w:pPr>
        <w:pStyle w:val="TextBody"/>
        <w:jc w:val="both"/>
        <w:rPr/>
      </w:pPr>
      <w:r>
        <w:rPr>
          <w:rStyle w:val="Timesnewroman12"/>
        </w:rPr>
        <w:t>De las actas de 245, 246 y 289 surge que el inmueble se encuentra desocupado y que es habitado en forma temporal los fines de semana y sólo en forma permanente durante la temporada estival, dado que la localidad donde se encuentra se trata de un balneari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s circunstancias apuntadas, a mi modo de ver, me llevan a formar convicción acerca de que el deudor no vive en el inmueble sobre el cual recae la anotación de bien de famili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No resulta óbice a lo expuesto el hecho de que el fallido tenga registrado su domicilio en dicha localidad y que haya realizado una denuncia por robo, máxime teniendo en cuenta que el ilícito se llevó a cabo cuando el deudor no se encontraba en dicho inmueble (v. fs. 298).</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Respecto del restante agravio sustentado en torno a los medios probatorios que se omitieron proveer, ha dicho esta Fiscalía que los magistrados tienen la facultad de apreciar cuáles son las pruebas conducentes al esclarecimiento de las cuestiones planteadas en la litis (cfr. CPCC 364 y concs.; cfr. dictamen emitido en el expediente 61.476, Juz. 9, Sec. 17, Cám. 72.540/98, "Serugaf S.R.L. s/quiebra s/inc. rev. por D.G.I."). El solo hecho de que el a quo hubiese entendido que cierta prueba ofrecida por apelante no era necesaria para resolver sus pretensiones, no implica, por sí, colocarlo en estado de indefensión que alegó. En todo caso, importa el ejercicio, por parte del magistrado, de las facultades antedichas. Y, a la vez, el recurrente no demostró que las medidas de prueba que, dijo, le habían sido negadas, hubiera podido cambiar la decisión del cas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las razones expuestas, opino que V.E. debe confirmar la resolución apelada. - Septiembre 19 de 2003. - Alejandra Gils Garbó.</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2ª Instancia. - Buenos Aires, noviembre 14 de 2003.</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siderando: 1. Apeló la fallida la decisión de fs. 301/302 que declaró la inoponibilidad de la afectación del bien de familia, su memoria de fs. 304 fue contestada por la sindicatura a fs. 307/308.</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2. Los fundamentos del dictamen fiscal, compartidos por este tribunal, son suficientes para desestimar el recurso. Acótase que los fallidos denunciaron su domicilio real en la calle Aguilar 2356 piso 20 departamento F de Capital Federal al tiempo de su pedido de propia quiebra (19/03/2001), por lo que no procede invocar el cambio de domicilio con fecha anterior (14/07/2000 v. constancias del documento, y registro de conductor de fs. 230). Y la afectación, exige además de la inscripción (cfr. art. 35, ley 14.394) la exigencia de la habitación real del deudor y su familia (art. 41 ley citada) que en el sub exámine aparece desvirtuado por las constataciones de fs. 245, 246 y 289.</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3. Se desestima el recurso de apelación, y se confirma lo resuelto a fs. 301/302, con costas (Cpr. 69). Devuélvase, encomendándole al a quo las notificaciones. La doctora Gómez Alonso de Díaz Cordero no interviene por hallarse en uso de licencia (art. 109, Reglamento para la Justicia Nacional). - Ana I. Piaggi. - Enrique M. Butty.</w:t>
      </w:r>
    </w:p>
    <w:p>
      <w:pPr>
        <w:pStyle w:val="Normal"/>
        <w:spacing w:before="0" w:after="134"/>
        <w:ind w:right="134" w:hanging="0"/>
        <w:rPr>
          <w:rStyle w:val="Textvoces1"/>
          <w:color w:val="000000"/>
          <w:sz w:val="2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4:00Z</dcterms:created>
  <dc:creator>adanza</dc:creator>
  <dc:description/>
  <dc:language>en-US</dc:language>
  <cp:lastModifiedBy>adanza</cp:lastModifiedBy>
  <dcterms:modified xsi:type="dcterms:W3CDTF">2005-09-02T19:12:00Z</dcterms:modified>
  <cp:revision>4</cp:revision>
  <dc:subject/>
  <dc:title>(25) MFN 40525</dc:title>
</cp:coreProperties>
</file>