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I , 16/09/2004 </w:t>
      </w:r>
    </w:p>
    <w:p>
      <w:pPr>
        <w:pStyle w:val="Normal"/>
        <w:rPr/>
      </w:pPr>
      <w:r>
        <w:rPr/>
        <w:t xml:space="preserve"> </w:t>
      </w:r>
      <w:r>
        <w:rPr/>
        <w:t xml:space="preserve">Enfant Gaté S.A. c. Consorcio de Prop. Corrientes 1628/36 </w:t>
      </w:r>
    </w:p>
    <w:p>
      <w:pPr>
        <w:pStyle w:val="Normal"/>
        <w:jc w:val="both"/>
        <w:rPr/>
      </w:pPr>
      <w:r>
        <w:rPr/>
        <w:t xml:space="preserve"> </w:t>
      </w:r>
    </w:p>
    <w:p>
      <w:pPr>
        <w:pStyle w:val="Normal"/>
        <w:jc w:val="both"/>
        <w:rPr/>
      </w:pPr>
      <w:r>
        <w:rPr/>
        <w:t>2ª Instancia. - Buenos Aires, septiembre 16 de 2004.</w:t>
      </w:r>
    </w:p>
    <w:p>
      <w:pPr>
        <w:pStyle w:val="Normal"/>
        <w:jc w:val="both"/>
        <w:rPr/>
      </w:pPr>
      <w:r>
        <w:rPr/>
      </w:r>
    </w:p>
    <w:p>
      <w:pPr>
        <w:pStyle w:val="Normal"/>
        <w:jc w:val="both"/>
        <w:rPr/>
      </w:pPr>
      <w:r>
        <w:rPr/>
        <w:t>¿Se ajusta a derecho la sentencia apelada?</w:t>
      </w:r>
    </w:p>
    <w:p>
      <w:pPr>
        <w:pStyle w:val="Normal"/>
        <w:jc w:val="both"/>
        <w:rPr/>
      </w:pPr>
      <w:r>
        <w:rPr/>
      </w:r>
    </w:p>
    <w:p>
      <w:pPr>
        <w:pStyle w:val="Normal"/>
        <w:jc w:val="both"/>
        <w:rPr/>
      </w:pPr>
      <w:r>
        <w:rPr/>
        <w:t>El doctor Ojea Quintana dijo:</w:t>
      </w:r>
    </w:p>
    <w:p>
      <w:pPr>
        <w:pStyle w:val="Normal"/>
        <w:jc w:val="both"/>
        <w:rPr/>
      </w:pPr>
      <w:r>
        <w:rPr/>
      </w:r>
    </w:p>
    <w:p>
      <w:pPr>
        <w:pStyle w:val="Normal"/>
        <w:jc w:val="both"/>
        <w:rPr/>
      </w:pPr>
      <w:r>
        <w:rPr/>
        <w:t>La sentencia de fs. 456/68 resolvió: 1) rechazar la excepción de falta de legitimación pasiva opuesta por la demandada; 2) hacer "lugar parcialmente a la demanda entablada por Enfant Gaté Sociedad Anónima contra el Consorcio de Propietarios Avenida Corrientes 1628/36 de Capital Federal. En consecuencia, una vez firme la presente, deberá procederse a la reivindicación de conformidad con el proyecto de modificación de los límites de la unidad número uno que surge de la pericia de fs. 276/9, que fuera consentida por las partes, y deberá la demandada a su costa, restituir el metraje faltante que indica la experticia, en el plazo de noventa días, bajo apercibimiento de lo dispuesto por el artículo 513 del Código Procesal"; 3 ) rechazar la demanda en el rubro "daños y perjuicios"; 4) imponer las costas en el orden causado.</w:t>
      </w:r>
    </w:p>
    <w:p>
      <w:pPr>
        <w:pStyle w:val="Normal"/>
        <w:jc w:val="both"/>
        <w:rPr/>
      </w:pPr>
      <w:r>
        <w:rPr/>
      </w:r>
    </w:p>
    <w:p>
      <w:pPr>
        <w:pStyle w:val="Normal"/>
        <w:jc w:val="both"/>
        <w:rPr/>
      </w:pPr>
      <w:r>
        <w:rPr/>
        <w:t>Ambas partes apelaron. La actora expresó agravios a fs. 513/8 y la demandada a fs. 505/11, respondiéndose tales presentaciones a fs. 525/8 y 530/5, respectivamente.</w:t>
      </w:r>
    </w:p>
    <w:p>
      <w:pPr>
        <w:pStyle w:val="Normal"/>
        <w:jc w:val="both"/>
        <w:rPr/>
      </w:pPr>
      <w:r>
        <w:rPr/>
      </w:r>
    </w:p>
    <w:p>
      <w:pPr>
        <w:pStyle w:val="Normal"/>
        <w:jc w:val="both"/>
        <w:rPr/>
      </w:pPr>
      <w:r>
        <w:rPr/>
        <w:t>No se discute que el 7-11-69, por escritura número 239, fue otorgado el reglamento de copropiedad y administración mediante el cual se constituyó el consorcio demandado, estableciendo el artículo segundo que "de acuerdo al plano confeccionado por el...Ingeniero Nemo Tommase, cuyas especificaciones se declaran parte integrante del presente instrumento", el edificio cuenta entre las unidades de propiedad exclusiva con la unidad funcional uno, que posee en el primer subsuelo una superficie cubierta de 326.83 m² y en el segundo subsuelo de 9,76 m², lo que hace una superficie total de 336,59 m², correspondiéndole un porcentual del 5,53% (fs. 15/28 ó 113/41). Efectivamente, en la planilla de superficies de unidades funcionales que integra el referido plano de mensura y división por el régimen de propiedad horizontal MH 2391/68 se indican esas medidas y ese porcentual (fs. 388/9). Y tampoco se discute que dicha unidad uno, adquirida en 1979 por el Banco Bragado Cooperativo Limitado, fue luego adquirida al mismo -ya en liquidación por el Banco Central de la República Argentina- el 19-10-87, por escritura número 269, para la entonces sociedad en formación Enfant Gate S.A., la cual aceptó la compra el 29-12-88 por escritura número 62. En la primera de estas escritura constan las medidas y el porcentual de dicha unidad, coincidentes con lo consignado en el reglamento de copropiedad y administración (fs. 1/8 ó 380/7 y 9/14 ó 374/9).</w:t>
      </w:r>
    </w:p>
    <w:p>
      <w:pPr>
        <w:pStyle w:val="Normal"/>
        <w:jc w:val="both"/>
        <w:rPr/>
      </w:pPr>
      <w:r>
        <w:rPr/>
      </w:r>
    </w:p>
    <w:p>
      <w:pPr>
        <w:pStyle w:val="Normal"/>
        <w:jc w:val="both"/>
        <w:rPr/>
      </w:pPr>
      <w:r>
        <w:rPr/>
        <w:t>Del peritaje producido en autos surge asimismo que el metraje asignado a los dos subsuelos que conforman la unidad uno se halla invertido en la planilla de superficies de unidades funcionales del plano MH 2391/68 y de ese modo en el reglamento de copropiedad y en la escritura de compra; pues, en realidad, debió asignarse al primer subsuelo 9,76 m² y al segundo 326,83 m². Pero más allá de ese error evidente, también surge del peritaje, como resultado del relevamiento pertinente, que en el segundo subsuelo la unidad funcional número uno cuenta en realidad con 271,29 m². O sea que, de hecho, posee 55,54 m² menos que los atribuídos en aquellos instrumentos, los cuales quedan comprendidos dentro de la superficie común existente en el mismo subsuelo, de 200,50 m² con arreglo a la planilla de superficies del plano mencionado y al artículo cuarto del reglamento (276/9).</w:t>
      </w:r>
    </w:p>
    <w:p>
      <w:pPr>
        <w:pStyle w:val="Normal"/>
        <w:jc w:val="both"/>
        <w:rPr/>
      </w:pPr>
      <w:r>
        <w:rPr/>
      </w:r>
    </w:p>
    <w:p>
      <w:pPr>
        <w:pStyle w:val="Normal"/>
        <w:jc w:val="both"/>
        <w:rPr/>
      </w:pPr>
      <w:r>
        <w:rPr/>
        <w:t>El Consorcio aduce la falta de legitimidad para obrar en la actora, cuestionando en definitiva la fundabilidad de la pretensión reivindicatoria; y al desarrollar tales agravios se centra esencialmente en dos tópicos.</w:t>
      </w:r>
    </w:p>
    <w:p>
      <w:pPr>
        <w:pStyle w:val="Normal"/>
        <w:jc w:val="both"/>
        <w:rPr/>
      </w:pPr>
      <w:r>
        <w:rPr/>
      </w:r>
    </w:p>
    <w:p>
      <w:pPr>
        <w:pStyle w:val="Normal"/>
        <w:jc w:val="both"/>
        <w:rPr/>
      </w:pPr>
      <w:r>
        <w:rPr/>
        <w:t>Insiste en primer lugar en que el error en los planos aludido en la sentencia no fue un error originario, ya que el edificio fue construido en los términos del plano conforme a obra, como lo consideró la Municipalidad al otorgar el certificado de inspección final, y desde entonces no se produjo modificación alguna que comportara el desplazamiento del muro que limita la unidad funcional uno con las partes comunes del edificio. Fue un error incurrido en el plano de mensura y subdivisión del edificio en propiedad horizontal, al atribuir una superficie mayor a dicha unidad. Y en esas condiciones -sostiene- debe primar la realidad de lo construido, a la cual debió adecuarse este plano. No existe así título suficiente (art. 2602, C.Civ.) que legitime a la actora para demandar y torne procedente la reivindicación; y en todo caso el consentimiento que supone el reglamento de copropiedad y administración quedó viciado por el error de marras, de hecho y excusable.</w:t>
      </w:r>
    </w:p>
    <w:p>
      <w:pPr>
        <w:pStyle w:val="Normal"/>
        <w:jc w:val="both"/>
        <w:rPr/>
      </w:pPr>
      <w:r>
        <w:rPr/>
      </w:r>
    </w:p>
    <w:p>
      <w:pPr>
        <w:pStyle w:val="Normal"/>
        <w:jc w:val="both"/>
        <w:rPr/>
      </w:pPr>
      <w:r>
        <w:rPr/>
        <w:t>A mi modo de ver este primer planteo no resulta atendible. El título de la actora, la causa de la adquisición, el acto jurídico que tuvo por finalidad la trasmisión del derecho real sobre la cosa (Jorge H. Alterini, en "Código Civil anotado" dirigido por Jorge J. Llambías, t. IV-A, pág. 393), supone y remite a la constitución del consorcio mediante el otorgamiento del reglamento de copropiedad y administración, en el cual la unidad funcional fue determinada como objeto de propiedad privativa, junto con las partes fijadas como objeto de propiedad común. En principio y en tanto se adecue a la ley 13.512, nada obsta a que las medidas asignadas en la subdivisión a la unidad funcional no concuerden con las emergentes de la distribución interior del edificio, tal como fuera construido originariamente, más aun cuando dicha distribución resulta modificable, como ocurre en la especie (fs. 234/45 y 276/9). Con ese alcance, los términos de la división en propiedad horizontal concretadas en el plano respectivo y el reglamento de copropiedad cuentan así con autonomía respecto de la materialidad primigenia del edificio, pudiendo apartarse de ella. En cuanto a que la diferencia de marras en el metraje atribuido a la unidad funcional uno obedeció a un error susceptible de viciar el acuerdo de voluntades que implica el reglamento, cabe añadir que tal extremo nunca fue invocado por el Consorcio antes del juicio. Por el contrario, liquidó las expensas en función del porcentual establecido en el reglamento, y no lo adujo durante el intercambio epistolar mantenido con la actora (fs. 373, 364 bis y 367). Es más, tampoco lo hizo al contestar la demanda (fs. 157/60), sino en esta instancia y por ende en forma extemporánea. Y aun prescindiendo de ello, tal extremo no fue probado en autos.</w:t>
      </w:r>
    </w:p>
    <w:p>
      <w:pPr>
        <w:pStyle w:val="Normal"/>
        <w:jc w:val="both"/>
        <w:rPr/>
      </w:pPr>
      <w:r>
        <w:rPr/>
      </w:r>
    </w:p>
    <w:p>
      <w:pPr>
        <w:pStyle w:val="Normal"/>
        <w:jc w:val="both"/>
        <w:rPr/>
      </w:pPr>
      <w:r>
        <w:rPr/>
        <w:t>En cambio, asiste razón a la demandada cuando arguye que de todos modos la reivindicación no puede prosperar pues la actora nunca perdió la posesión de la superficie en disputa y la doctrina establecida por esta Cámara en pleno "in re" "Arcadini" no resulta aplicable al sub iudice (LA LEY, 92-463 y JA, 1958-IV-428). De conformidad con lo dispuesto en el art. 2758 del Código Civil dicha acción supone la pérdida de la posesión por parte de quien tiene derecho a ella, y es claro que la actora nunca detentó -ni perdió, por ende- la posesión que ahora reclama. Así se desprende de los propios términos de la demanda, donde sostuvo inclusive que desde la compra del inmueble utilizó aquella superficie como locataria (fs. 88). Y si bien es cierto que la mencionada doctrina plenaria, meritada en la sentencia, implica una excepción a esa regla, la situación que contempla no concuerda con la planteada en estos autos. En efecto, según esa doctrina "el comprador de un inmueble, a quien se le ha otorgado la pertinente escritura traslativa de dominio, puede, aun antes de la tradición de la cosa, ejercer la acción reivindicatoria contra el tercer poseedor de la misma". Supone así que la acción reivindicatoria puede ser ejercida con independencia del derecho real que protege y que el vendedor no se reserva ningún derecho sobre la cosa y se desprende y trasmite todas las acciones que tenía respecto de ella, haciendo así cesión tácita de dicha acción reivindicatoria. Mas supone también que el vendedor o sus antecesores en el título hayan detentado y perdido la posesión del inmueble, ya que de lo contrario no podrían ser titulares del dominio y de la acción cedida. Y esto último no surge de la causa ni juega la presunción del art. 2790 del Código Civil pues, como lo señala la demandada recurrente, la posesión de la superficie en cuestión fue detentada por el Consorcio desde su misma constitución y no por los sucesivos adquirentes de la unidad funcional uno, cuyo título, en consecuencia, no puede considerarse anterior a esa posesión. Luego del certificado de inspección final de la obra fechado el 7-9-70 no figuran en el expediente administrativo trámites vinculados con modificaciones en el edificio (confr. expte. 65.390/93, fs. 76 y ss.), lo que autoriza a presumir que la demarcación material entre la unidad funcional uno y la parte común existente en el segundo subsuelo no varió desde entonces, quedando comprendida en la segunda el metraje faltante en la primera. Lo corroboran asimismo los testimonios de Fernández (fs. 232), Pescio (fs. 239) y Maineis (fs. 240), en cuanto afirman que ese sector común era utilizado como baulera por los copropietarios. Y si bien fue impugnada su idoneidad por la accionante (fs. 253/4), las tachas no son idóneas para restarles valor probatorio. Especialmente en el caso de Fernández y Pescio, el interés que puedan tener en el pleito por integrar el consorcio no justifica descartarlos; que la utilización que refieren contraviniera el art. 6, punto b), del reglamento no le resta eficacia como acto posesorio y las diferencias entre las modalidades que relatan no se muestran trascendentes. Es cierto que Grinblat -cuya idoneidad fue a su vez observada por la demandada (fs. 287)- expresa que el sector discutido se hallaba vacío, pero es claro que se refiere al período posterior a la adquisición de la unidad por la actora, durante el cual -reitero- ella misma sostuvo haberlo alquilado. Nuevamente, este hecho corrobora la posesión del Consorcio.</w:t>
      </w:r>
    </w:p>
    <w:p>
      <w:pPr>
        <w:pStyle w:val="Normal"/>
        <w:jc w:val="both"/>
        <w:rPr/>
      </w:pPr>
      <w:r>
        <w:rPr/>
      </w:r>
    </w:p>
    <w:p>
      <w:pPr>
        <w:pStyle w:val="Normal"/>
        <w:jc w:val="both"/>
        <w:rPr/>
      </w:pPr>
      <w:r>
        <w:rPr/>
        <w:t>Por otra parte, aun cuando se prescindiera de esas consideraciones la prescripción invocada por este último igualmente obstaría al progreso de la acción reivindicatoria. Destaco al respecto que la usucapión puede ser opuesta como defensa, tal como resulta del art. 24, segundo párrafo, de la ley 14.159, con el texto introducido por el decreto-ley 5756/58 (Guillermo A. Borda, "Derechos Reales", t. I, n. 394; Beatriz Arean, "Juicio de usucapión", n° 394 y sigts.), de manera que en la especie carece de relevancia la falta de reconvención. Y no es dudoso que la usucapión fue invocada en el responde. El título del escrito anuncia: "Opone Prescripción". En el cuerpo del mismo se expresa: "Por su parte el artículo del referido Código Civil N° 4015 establece: 'Prescríbese también la propiedad de cosas inmuebles y demás derechos reales por la posesión continua de 20 años, con ánimo de tener la cosa para sí, sin necesidad de título y buena fe por parte del poseedor...'. Conforme las normas de fondo el consorcio adquirió el referido espacio (de verificarse el déficit argumentado), por el transcurso del tiempo". Y finalmente, en el petitorio se requiere: "5. Se haga lugar a la prescripción interpuesta" (fs. 158 vta.). Es claro, pues, que la usucapión fue invocada como defensa.</w:t>
      </w:r>
    </w:p>
    <w:p>
      <w:pPr>
        <w:pStyle w:val="Normal"/>
        <w:jc w:val="both"/>
        <w:rPr/>
      </w:pPr>
      <w:r>
        <w:rPr/>
      </w:r>
    </w:p>
    <w:p>
      <w:pPr>
        <w:pStyle w:val="Normal"/>
        <w:jc w:val="both"/>
        <w:rPr/>
      </w:pPr>
      <w:r>
        <w:rPr/>
        <w:t>Pero además, está suficientemente acreditado que la posesión de la misma fue detentada a título de dueño, en forma pública y pacífica, continua y no interrumpida, durante más de veinte años (arts. 3999, 4015, 4016 y conc., C. Civ.). Para lo cual no parece ocioso puntualizar que las disposiciones del citado art. 24 de la ley 14.159 (texto según decreto-ley 5756) relativas a los recaudos que deben acompañarse con la demanda y a la prueba no son aplicables cuando la usucapión es opuesta como defensa (Guillermo A. Borda, loc. y op. cit.; Beatriz Arean, op. y loc. cit.).</w:t>
      </w:r>
    </w:p>
    <w:p>
      <w:pPr>
        <w:pStyle w:val="Normal"/>
        <w:jc w:val="both"/>
        <w:rPr/>
      </w:pPr>
      <w:r>
        <w:rPr/>
      </w:r>
    </w:p>
    <w:p>
      <w:pPr>
        <w:pStyle w:val="Normal"/>
        <w:jc w:val="both"/>
        <w:rPr/>
      </w:pPr>
      <w:r>
        <w:rPr/>
        <w:t>Como ya lo destaqué, el reglamento de copropiedad y administración fue otorgado el 7-11-69 y el Consorcio quedó constituido al menos el 15-6-79, con la adquisición de varias unidades funcionales -entre ellas la unidad uno- por el Banco Bragado Cooperativo Limitado, según resulta de la escritura de compra acompañada por la actora (fs. 1/8 ó 380/7). Y como también lo acabo de puntualizar, desde entonces el Consorcio detentó la posesión de la superficie controvertida, en los términos antedichos, habiéndose cumplido el plazo veinteñal antes de la promoción de la demanda, el 6-7-00.</w:t>
      </w:r>
    </w:p>
    <w:p>
      <w:pPr>
        <w:pStyle w:val="Normal"/>
        <w:jc w:val="both"/>
        <w:rPr/>
      </w:pPr>
      <w:r>
        <w:rPr/>
      </w:r>
    </w:p>
    <w:p>
      <w:pPr>
        <w:pStyle w:val="Normal"/>
        <w:jc w:val="both"/>
        <w:rPr/>
      </w:pPr>
      <w:r>
        <w:rPr/>
        <w:t>Estimo pues que la acción de reivindicación intentada debe desestimarse, lo que impone examinar la procedencia de las pretensiones acumuladas.</w:t>
      </w:r>
    </w:p>
    <w:p>
      <w:pPr>
        <w:pStyle w:val="Normal"/>
        <w:jc w:val="both"/>
        <w:rPr/>
      </w:pPr>
      <w:r>
        <w:rPr/>
      </w:r>
    </w:p>
    <w:p>
      <w:pPr>
        <w:pStyle w:val="Normal"/>
        <w:jc w:val="both"/>
        <w:rPr/>
      </w:pPr>
      <w:r>
        <w:rPr/>
        <w:t>La actora insiste en el reclamo de los daños y perjuicios derivados de la indisponibilidad de la superficie en cuestión -desestimado en el fallo- pero no le asiste razón. Pues al margen de las razones expuestas por el a quo, lo establecido precedentemente en orden a la usucapión de dicha superficie por parte del Consorcio obsta a lo pretendido. La usucapión se opera de pleno derecho, sin necesidad de sentencia, que en todo caso es declarativa; y tiene efectos retroactivos, considerándose que el poseedor adquiere el dominio de la cosa desde el día en que tuvo posesión de ella (Guillermo A. Borda, op. cit., n. 407; Beatriz Arean, op. cit., n° 371/2 y 376). Y ello supuesto, es claro que la posesión detentada por el Consorcio no puede considerarse ilícita ni fundarse en ella la responsabilidad por los daños y perjuicios sufridos por la actora a causa de la privación del uso del sector de que se trata. Argumentación que, mutatis mutandi, empece también a la pretensión deducida en subsidio tendente al pago del valor de ese sector.</w:t>
      </w:r>
    </w:p>
    <w:p>
      <w:pPr>
        <w:pStyle w:val="Normal"/>
        <w:jc w:val="both"/>
        <w:rPr/>
      </w:pPr>
      <w:r>
        <w:rPr/>
      </w:r>
    </w:p>
    <w:p>
      <w:pPr>
        <w:pStyle w:val="Normal"/>
        <w:jc w:val="both"/>
        <w:rPr/>
      </w:pPr>
      <w:r>
        <w:rPr/>
        <w:t>En cambio, estimo fundado el reintegro de lo abonado en más por expensas con relación a la superficie poseída y adquirida por el Consorcio con arreglo a lo dicho. Según resulta del peritaje contable, la actora pagó las expensas correspondientes a la unidad funcional uno liquidadas con base en el porcentual del 5,53% establecido en el reglamento en función de una superficie allí asignada a esa unidad, la cual incluía el metraje en poder del Consorcio; de acuerdo con la superficie que integra realmente la unidad funcional uno el porcentual sería del 4,70%; y de ese modo, entre octubre de 1987 y julio de 2001 -fecha del informe pericial- la actora pagó $11.826,93 más de lo que le hubiera correspondido de aplicarse ese porcentual del 4,70% (fs. 212/9, 285/9 y 289). Ahora bien, operada la usucapión de marras en los términos indicados, de pleno derecho y con efecto retroactivo, ese pago devino indebido por carecer de causa, es encuadrable en el art. 792 y concordantes del Código Civil y susceptible de la repetición perseguida. Y toda vez que el Consorcio no opuso en la oportunidad exigida por el art. 3962 la prescripción liberatoria (fs. 157/60), dicha repetición debe comprender el mencionado importe de $11.826,93 más el de los pagos que puedan haberse efectuado por igual concepto a partir de agosto de 2001, a determinarse en la etapa de liquidación.</w:t>
      </w:r>
    </w:p>
    <w:p>
      <w:pPr>
        <w:pStyle w:val="Normal"/>
        <w:jc w:val="both"/>
        <w:rPr/>
      </w:pPr>
      <w:r>
        <w:rPr/>
      </w:r>
    </w:p>
    <w:p>
      <w:pPr>
        <w:pStyle w:val="Normal"/>
        <w:jc w:val="both"/>
        <w:rPr/>
      </w:pPr>
      <w:r>
        <w:rPr/>
        <w:t>Sobre tales importes se deben intereses, también reclamados, con arreglo a los arts. 786 a 789 y 2422 y siguientes, siempre del Código Civil, o sea desde el 6-1-99, fecha de la carta documento enviada por el Consorcio a la actora rectificando su postura inicial (fs. 364 bis y 367), a partir de la cual incurrió en mora pues ya no podría considerarse poseedor de buena fe de lo percibido (Guillermo A. Borda, "Obligaciones", t. I, n° 827/9; Jorge J. Llambías, "Obligaciones", t. II-B, n° 1690 y 1711). Se deben hasta el momento del efectivo cumplimiento de la sentencia. En cuanto a la tasa, la requerida por la actora no corresponde en tanto la fijada en el artículo décimo octavo del reglamento de copropiedad y administración para los deudores morosos (2% mensual) contempla situaciones específicas, ajenas a la presente. Corresponde aplicar la tasa pasiva promedio que publica mensualmente el Banco Central de la República Argentina de acuerdo con lo previsto por el art. 8° del decreto 529/91, modificado por el decreto 941/91, en virtud de lo resuelto por la Cámara en pleno en los autos "Vázquez, Claudia Angélica c. Bilbao, Walter y otros s/daños y perjuicios" el 2-8-93 y en los autos "Alaniz, Ramona Evelina y otro c. Transportes 123 S.A.C.I. interno 200 s/daños y perjuicios" el 23-3-04 (LA LEY, 1993-E, 126; 2004-C, 36; 260; 782; DJ, 2004-1-784; 1053; RCyS, Rev. VI/2004, p. 33).</w:t>
      </w:r>
    </w:p>
    <w:p>
      <w:pPr>
        <w:pStyle w:val="Normal"/>
        <w:jc w:val="both"/>
        <w:rPr/>
      </w:pPr>
      <w:r>
        <w:rPr/>
      </w:r>
    </w:p>
    <w:p>
      <w:pPr>
        <w:pStyle w:val="Normal"/>
        <w:jc w:val="both"/>
        <w:rPr/>
      </w:pPr>
      <w:r>
        <w:rPr/>
        <w:t>Por último, también asiste razón a la actora cuando postula la modificación del reglamento de copropiedad y administración, a fin de que la superficie asignada en el artículo segundo a la unidad funcional uno se adecue a las reales dimensiones de la misma que surgen del peritaje de fs. 276/9, así como el porcentual correspondiente. Ello así, por aplicación analógica del art. 2746 y siguientes del Código Civil que regulan la acción de deslinde y como modo de evitar el enriquecimiento sin causa que significaría la percepción de expensas liquidadas sobre el actual porcentual. Consecuentemente, el Consorcio deberá instrumentar a su costa dicha modificación.</w:t>
      </w:r>
    </w:p>
    <w:p>
      <w:pPr>
        <w:pStyle w:val="Normal"/>
        <w:jc w:val="both"/>
        <w:rPr/>
      </w:pPr>
      <w:r>
        <w:rPr/>
      </w:r>
    </w:p>
    <w:p>
      <w:pPr>
        <w:pStyle w:val="Normal"/>
        <w:jc w:val="both"/>
        <w:rPr/>
      </w:pPr>
      <w:r>
        <w:rPr/>
        <w:t>Las costas del proceso, en ambas instancias, deben imponerse por su orden y las periciales por mitades, teniendo en cuenta la suerte de las distintas pretensiones, los fundamentos expuestos a ese efecto y las razones que pudieron llevar a las partes a litigar (art. 68, segundo párrafo, Cód. Proc.).</w:t>
      </w:r>
    </w:p>
    <w:p>
      <w:pPr>
        <w:pStyle w:val="Normal"/>
        <w:jc w:val="both"/>
        <w:rPr/>
      </w:pPr>
      <w:r>
        <w:rPr/>
      </w:r>
    </w:p>
    <w:p>
      <w:pPr>
        <w:pStyle w:val="Normal"/>
        <w:jc w:val="both"/>
        <w:rPr/>
      </w:pPr>
      <w:r>
        <w:rPr/>
        <w:t>Voto pues para que se modifique la sentencia apelada con este alcance: 1) se rechace la acción reivindicatoria; 2) se rechace la pretensión por cobro de daños y perjuicios derivados de la indisponibilidad de la superficie ocupada por el Consorcio y del valor de la misma; 3) se condene al Consorcio a pagar a la actora dentro del plazo de treinta días la cantidad de $11.826,93, más la abonada por ésta en concepto de expensas en proporción a esa superficie a partir del mes de agosto de 2001, a determinarse en la etapa de ejecución, todo con más los intereses en la forma indicada precedentemente; 4) se condene al Consorcio a instrumentar a su costa, dentro del plazo de noventa días, la modificación del reglamento de copropiedad y administración a fin de adecuar la superficie asignada a la unidad funcional uno a las reales dimensiones de la misma que surgen del peritaje de fs. 276/9, así como el porcentual correspondiente; 4) se impongan las costas del proceso en el orden causado y las periciales por mitades.</w:t>
      </w:r>
    </w:p>
    <w:p>
      <w:pPr>
        <w:pStyle w:val="Normal"/>
        <w:jc w:val="both"/>
        <w:rPr/>
      </w:pPr>
      <w:r>
        <w:rPr/>
      </w:r>
    </w:p>
    <w:p>
      <w:pPr>
        <w:pStyle w:val="Normal"/>
        <w:jc w:val="both"/>
        <w:rPr/>
      </w:pPr>
      <w:r>
        <w:rPr/>
        <w:t>Por razones análogas, los doctores Ponce y Borda adhieren al voto que antecede.</w:t>
      </w:r>
    </w:p>
    <w:p>
      <w:pPr>
        <w:pStyle w:val="Normal"/>
        <w:jc w:val="both"/>
        <w:rPr/>
      </w:pPr>
      <w:r>
        <w:rPr/>
      </w:r>
    </w:p>
    <w:p>
      <w:pPr>
        <w:pStyle w:val="Normal"/>
        <w:jc w:val="both"/>
        <w:rPr/>
      </w:pPr>
      <w:r>
        <w:rPr/>
        <w:t>Por lo que resulta de la votación sobre la que instruye el acuerdo que antecede, se resuelve: 1) modificar la sentencia de fs. 456/68 con este alcance: a) se rechaza la acción reivindicatoria deducida; b) se rechaza la pretensión tendente al cobro de los daños y perjuicios derivados de la indisponibilidad de la superficie ocupada por el Consorcio y del valor de la misma; c) se condena al Consorcio a pagar a la actora dentro del plazo de treinta días la cantidad de $11.826,93, más la abonada por ésta en concepto de expensas en proporción a esa superficie a partir del mes de agosto de 2001, a determinarse en la etapa de ejecución, todo como más sus intereses en la forma indicada en el acuerdo que antecede; d) se condena al Consorcio a instrumentar a su costa, dentro del plazo de noventa días, la modificación del reglamento de copropiedad y administración a fin de adecuar la superficie asignada a la unidad funcional uno a las reales dimensiones de la misma que surgen del peritaje de fs. 276/9, así como el porcentual correspondiente; e) las costas de primera instancia se imponen en el orden causado y las periciales por mitades. 2) Imponer las costas de alzada por su orden.</w:t>
      </w:r>
    </w:p>
    <w:p>
      <w:pPr>
        <w:pStyle w:val="Normal"/>
        <w:jc w:val="both"/>
        <w:rPr/>
      </w:pPr>
      <w:r>
        <w:rPr/>
      </w:r>
    </w:p>
    <w:p>
      <w:pPr>
        <w:pStyle w:val="Normal"/>
        <w:jc w:val="both"/>
        <w:rPr/>
      </w:pPr>
      <w:r>
        <w:rPr/>
        <w:t>Difiérese la regulación de honorarios para su oportunidad. - Julio M. Ojea Quintana. - Carlos R. Ponce. - Delfina M. Bor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18:00Z</dcterms:created>
  <dc:creator>cbasalo</dc:creator>
  <dc:description/>
  <dc:language>en-US</dc:language>
  <cp:lastModifiedBy>adanza</cp:lastModifiedBy>
  <dcterms:modified xsi:type="dcterms:W3CDTF">2005-09-02T18:56:00Z</dcterms:modified>
  <cp:revision>2</cp:revision>
  <dc:subject/>
  <dc:title>Tribunal:  Cámara Nacional de Apelaciones en lo Civil, sala I </dc:title>
</cp:coreProperties>
</file>