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u w:val="single"/>
        </w:rPr>
      </w:pPr>
      <w:r>
        <w:rPr/>
        <w:t xml:space="preserve">CS, 4 de Noviembre de 2003. - Juarros, José Ezequiel c. Juarros, Raúl José s/  </w:t>
      </w:r>
    </w:p>
    <w:p>
      <w:pPr>
        <w:pStyle w:val="Normal"/>
        <w:jc w:val="both"/>
        <w:rPr/>
      </w:pPr>
      <w:r>
        <w:rPr/>
        <w:t xml:space="preserve"> </w:t>
      </w:r>
    </w:p>
    <w:p>
      <w:pPr>
        <w:pStyle w:val="Normal"/>
        <w:jc w:val="both"/>
        <w:rPr/>
      </w:pPr>
      <w:r>
        <w:rPr/>
        <w:t>Dictamen del Procurador Fiscal ante la Corte. - I. Se trata en autos de una demanda promovida por un heredero forzoso contra otro, en virtud de la cual persigue que se haga lugar a las acciones de colación y simulación con respecto a la transferencia a favor del demandado del paquete accionario que poseía la causante, madre de ambos, en la sociedad anónima familiar que formaban todos ellos.</w:t>
      </w:r>
    </w:p>
    <w:p>
      <w:pPr>
        <w:pStyle w:val="Normal"/>
        <w:jc w:val="both"/>
        <w:rPr/>
      </w:pPr>
      <w:r>
        <w:rPr/>
      </w:r>
    </w:p>
    <w:p>
      <w:pPr>
        <w:pStyle w:val="Normal"/>
        <w:jc w:val="both"/>
        <w:rPr/>
      </w:pPr>
      <w:r>
        <w:rPr/>
        <w:t>La sala C de la Cámara Nacional de Apelaciones en lo Civil, revocó la sentencia del juez de grado, e hizo lugar a la acción con el alcance de que la presunta venta del paquete accionario no es oponible al actor, o sea que no es invocable para disminuir su porción hereditaria en la sucesión de su madre (v. fs. 925/927).</w:t>
      </w:r>
    </w:p>
    <w:p>
      <w:pPr>
        <w:pStyle w:val="Normal"/>
        <w:jc w:val="both"/>
        <w:rPr/>
      </w:pPr>
      <w:r>
        <w:rPr/>
      </w:r>
    </w:p>
    <w:p>
      <w:pPr>
        <w:pStyle w:val="Normal"/>
        <w:jc w:val="both"/>
        <w:rPr/>
      </w:pPr>
      <w:r>
        <w:rPr/>
        <w:t>Para así decidir, manifestó, en lo sustancial, que, conforme a lo previsto en el art. 216 (debió decir 215) de la ley 19.550 [ED, 42-943, EDLA, 1984-269] la transmisión de las acciones nominativas de las sociedades anónimas, debe notificarse a la sociedad por escrito e inscribirse en el registro de acciones para tener efectos contra la sociedad y los terceros. Expresa que la causante falleció el 17 de octubre de 1995, y la pretendida venta de acciones recién se asentó en el Libro de Registro de Accionistas en enero de 1996.</w:t>
      </w:r>
    </w:p>
    <w:p>
      <w:pPr>
        <w:pStyle w:val="Normal"/>
        <w:jc w:val="both"/>
        <w:rPr/>
      </w:pPr>
      <w:r>
        <w:rPr/>
      </w:r>
    </w:p>
    <w:p>
      <w:pPr>
        <w:pStyle w:val="Normal"/>
        <w:jc w:val="both"/>
        <w:rPr/>
      </w:pPr>
      <w:r>
        <w:rPr/>
        <w:t>De ello dedujo que, en lo que respecta al actor, el paquete accionario integraba el acervo de la madre al tiempo de la apertura de la sucesión, por lo que, su transmisión, no es invocable en contra de aquél para afectar su porción hereditaria.</w:t>
      </w:r>
    </w:p>
    <w:p>
      <w:pPr>
        <w:pStyle w:val="Normal"/>
        <w:jc w:val="both"/>
        <w:rPr/>
      </w:pPr>
      <w:r>
        <w:rPr/>
      </w:r>
    </w:p>
    <w:p>
      <w:pPr>
        <w:pStyle w:val="Normal"/>
        <w:jc w:val="both"/>
        <w:rPr/>
      </w:pPr>
      <w:r>
        <w:rPr/>
        <w:t>II. Contra este pronunciamiento, el demandado interpuso el recurso extraordinario de fs. 932/937, cuya denegatoria de fs. 944 y vta., motiva la presente queja.</w:t>
      </w:r>
    </w:p>
    <w:p>
      <w:pPr>
        <w:pStyle w:val="Normal"/>
        <w:jc w:val="both"/>
        <w:rPr/>
      </w:pPr>
      <w:r>
        <w:rPr/>
      </w:r>
    </w:p>
    <w:p>
      <w:pPr>
        <w:pStyle w:val="Normal"/>
        <w:jc w:val="both"/>
        <w:rPr/>
      </w:pPr>
      <w:r>
        <w:rPr/>
        <w:t>Tacha de arbitraria a la sentencia por apartamiento de la normativa vigente con relación a las circunstancias comprobadas de la causa, toda vez que -dice- el art. 215 de la ley 19.950 se refiere pura y exclusivamente a las acciones nominativas y escriturales, en tanto que las transferidas en autos eran acciones al portador, cuya transmisión se opera con su adquisición, es decir con la mera tradición de las mismas.</w:t>
      </w:r>
    </w:p>
    <w:p>
      <w:pPr>
        <w:pStyle w:val="Normal"/>
        <w:jc w:val="both"/>
        <w:rPr/>
      </w:pPr>
      <w:r>
        <w:rPr/>
      </w:r>
    </w:p>
    <w:p>
      <w:pPr>
        <w:pStyle w:val="Normal"/>
        <w:jc w:val="both"/>
        <w:rPr/>
      </w:pPr>
      <w:r>
        <w:rPr/>
        <w:t>III. Cabe señalar, en primer término, que, desde la contestación de la demanda el accionado viene manifestando que, a partir de la constitución de la Sociedad Anónima, las acciones siempre fueron al portador (v. fs. 255 y vta.), circunstancia que no ha sido desvirtuada en autos.</w:t>
      </w:r>
    </w:p>
    <w:p>
      <w:pPr>
        <w:pStyle w:val="Normal"/>
        <w:jc w:val="both"/>
        <w:rPr/>
      </w:pPr>
      <w:r>
        <w:rPr/>
      </w:r>
    </w:p>
    <w:p>
      <w:pPr>
        <w:pStyle w:val="Normal"/>
        <w:jc w:val="both"/>
        <w:rPr/>
      </w:pPr>
      <w:r>
        <w:rPr/>
        <w:t>Teniendo ello presente, resulta aplicable al caso la jurisprudencia del Tribunal en orden a que corresponde su intervención con arreglo a la doctrina de la arbitrariedad de sentencia, si el fallo impugnado propone una exégesis irrazonable de la norma aplicada que la desvirtúa y torna inoperante (v. doctrina de Fallos, 310:799; 312:1039, entre otros).</w:t>
      </w:r>
    </w:p>
    <w:p>
      <w:pPr>
        <w:pStyle w:val="Normal"/>
        <w:jc w:val="both"/>
        <w:rPr/>
      </w:pPr>
      <w:r>
        <w:rPr/>
      </w:r>
    </w:p>
    <w:p>
      <w:pPr>
        <w:pStyle w:val="Normal"/>
        <w:jc w:val="both"/>
        <w:rPr/>
      </w:pPr>
      <w:r>
        <w:rPr/>
        <w:t>En efecto, la aplicación que en la especie realiza el juzgador del art. 215 de la ley 19.550, se aparta de su letra, ya que la norma sólo se refiere a la transmisión de las acciones nominativas o escriturales. Las acciones al portador, en cambio, conforme lo tiene establecido nuestra doctrina y jurisprudencia, se transmiten por la simple entrega del título al adquirente, sin necesidad de registro alguno, ni de notificación a la sociedad emisora.</w:t>
      </w:r>
    </w:p>
    <w:p>
      <w:pPr>
        <w:pStyle w:val="Normal"/>
        <w:jc w:val="both"/>
        <w:rPr/>
      </w:pPr>
      <w:r>
        <w:rPr/>
      </w:r>
    </w:p>
    <w:p>
      <w:pPr>
        <w:pStyle w:val="Normal"/>
        <w:jc w:val="both"/>
        <w:rPr/>
      </w:pPr>
      <w:r>
        <w:rPr/>
        <w:t>En este contexto, vale señalar que V.E. ha declarado, asimismo, que la primera fuente de exégesis de la ley es su letra, y cuando ésta no exige esfuerzo de interpretación debe ser aplicada directamente, con prescindencia de consideraciones que excedan las circunstancias del caso expresamente contemplado por la norma, ya que de otro modo podría arribarse a una interpretación que, sin declarar la inconstitucionalidad de la disposición legal, equivaliese a prescindir de su texto (v. doctrina de Fallos, 320:61, 2647; 321:1434; 323:3139, entre muchos otros. El subrayado me corresponde).</w:t>
      </w:r>
    </w:p>
    <w:p>
      <w:pPr>
        <w:pStyle w:val="Normal"/>
        <w:jc w:val="both"/>
        <w:rPr/>
      </w:pPr>
      <w:r>
        <w:rPr/>
      </w:r>
    </w:p>
    <w:p>
      <w:pPr>
        <w:pStyle w:val="Normal"/>
        <w:jc w:val="both"/>
        <w:rPr/>
      </w:pPr>
      <w:r>
        <w:rPr/>
        <w:t>Se advierte, por otra parte, que, la cuestión relativa al mentado artículo de la ley de sociedades, no fue planteada por el actor en su memorial de la apelación. En efecto, en dicho escrito enumeró siete agravios, refiriéndolos, respectivamente, a la valoración de las presunciones, a las diferencias sobre el porcentaje accionario de la causante, a la valuación de las acciones por balances subvaluados, al precio vil y determinación del valor accionario, a la valoración de la prueba pericial contable, a la declaración de una testigo, y a la imposición de costas (v. fs. 784/803 vta.). Como se observa, no existe ninguna crítica sustentada en el modo de transmisión de las acciones y sus efectos respecto a la sociedad y a terceros, antecedente que, a su vez, torna extemporánea la invocación del régimen de nominatividad que se pretende a fs. 941 vta.</w:t>
      </w:r>
    </w:p>
    <w:p>
      <w:pPr>
        <w:pStyle w:val="Normal"/>
        <w:jc w:val="both"/>
        <w:rPr/>
      </w:pPr>
      <w:r>
        <w:rPr/>
      </w:r>
    </w:p>
    <w:p>
      <w:pPr>
        <w:pStyle w:val="Normal"/>
        <w:jc w:val="both"/>
        <w:rPr/>
      </w:pPr>
      <w:r>
        <w:rPr/>
        <w:t>En consecuencia, la alzada, además de realizar una aplicación errónea del art. 215 de la ley 19.550, se pronunció más allá de las cuestiones efectivamente propuestas por el apelante y debatidas en la litis, excediendo los límites de su jurisdicción (v. doctrina de Fallos, 307:510; 311:696; 316:1901; 323:3351; 324:4146, entre otros).</w:t>
      </w:r>
    </w:p>
    <w:p>
      <w:pPr>
        <w:pStyle w:val="Normal"/>
        <w:jc w:val="both"/>
        <w:rPr/>
      </w:pPr>
      <w:r>
        <w:rPr/>
      </w:r>
    </w:p>
    <w:p>
      <w:pPr>
        <w:pStyle w:val="Normal"/>
        <w:jc w:val="both"/>
        <w:rPr/>
      </w:pPr>
      <w:r>
        <w:rPr/>
        <w:t>Por todo lo expresado, opino que debe hacerse lugar a la queja, declarar procedente el recurso extraordinario, dejar sin efecto la sentencia apelada, y disponer vuelvan los actuados al tribunal de origen para que, por quien corresponda, se dicte nuevo pronunciamiento con arreglo a lo expuesto. Noviembre 29 de 2002. - Felipe Daniel Obarrio.</w:t>
      </w:r>
    </w:p>
    <w:p>
      <w:pPr>
        <w:pStyle w:val="Normal"/>
        <w:jc w:val="both"/>
        <w:rPr/>
      </w:pPr>
      <w:r>
        <w:rPr/>
      </w:r>
    </w:p>
    <w:p>
      <w:pPr>
        <w:pStyle w:val="Normal"/>
        <w:jc w:val="both"/>
        <w:rPr/>
      </w:pPr>
      <w:r>
        <w:rPr/>
        <w:t>Buenos Aires, 4 de noviembre de 2003. - Vistos los autos: "Recurso de hecho deducido por la demandada en la causa Juarros, José Ezequiel c. Juarros, Raúl José", para decidir sobre su procedencia.</w:t>
      </w:r>
    </w:p>
    <w:p>
      <w:pPr>
        <w:pStyle w:val="Normal"/>
        <w:jc w:val="both"/>
        <w:rPr/>
      </w:pPr>
      <w:r>
        <w:rPr/>
      </w:r>
    </w:p>
    <w:p>
      <w:pPr>
        <w:pStyle w:val="Normal"/>
        <w:jc w:val="both"/>
        <w:rPr/>
      </w:pPr>
      <w:r>
        <w:rPr/>
        <w:t>Considerando: Que los agravios del apelante encuentran adecuada respuesta en los fundamentos del dictamen del señor Procurador Fiscal, que el Tribunal comparte y hace suyos por razón de brevedad.</w:t>
      </w:r>
    </w:p>
    <w:p>
      <w:pPr>
        <w:pStyle w:val="Normal"/>
        <w:jc w:val="both"/>
        <w:rPr/>
      </w:pPr>
      <w:r>
        <w:rPr/>
      </w:r>
    </w:p>
    <w:p>
      <w:pPr>
        <w:pStyle w:val="Normal"/>
        <w:jc w:val="both"/>
        <w:rPr/>
      </w:pPr>
      <w:r>
        <w:rPr/>
        <w:t>Por ello, se declara procedente el recurso extraordinario y se deja sin efecto la sentencia apelada. Vuelvan los autos a la sala de origen a fin de que, por medio de quien corresponda, proceda a dictar nuevo fallo con arreglo a lo expresado. Reintégrese el depósito. Agréguese la queja al principal. Notifíquese y remítase. - Carlos S. Fayt. - Augusto C. Belluscio. - Enrique S. Petracchi. - Antonio Boggiano. - Adolfo R. Vázquez. - Juan C. Maqueda.</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09:00Z</dcterms:created>
  <dc:creator>adanza</dc:creator>
  <dc:description/>
  <dc:language>en-US</dc:language>
  <cp:lastModifiedBy>adanza</cp:lastModifiedBy>
  <dcterms:modified xsi:type="dcterms:W3CDTF">2005-09-02T18:40:00Z</dcterms:modified>
  <cp:revision>3</cp:revision>
  <dc:subject/>
  <dc:title>41509</dc:title>
</cp:coreProperties>
</file>