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 J. M. J. c. C. V., H. y otro</w:t>
      </w:r>
    </w:p>
    <w:p>
      <w:pPr>
        <w:pStyle w:val="Normal"/>
        <w:jc w:val="both"/>
        <w:rPr>
          <w:b/>
          <w:b/>
          <w:bCs/>
        </w:rPr>
      </w:pPr>
      <w:r>
        <w:rPr>
          <w:b/>
          <w:bCs/>
        </w:rPr>
        <w:t>Cámara Nacional de Apelaciones en lo Civil, sala J . 03/08/2004</w:t>
      </w:r>
    </w:p>
    <w:p>
      <w:pPr>
        <w:pStyle w:val="Normal"/>
        <w:jc w:val="both"/>
        <w:rPr>
          <w:b/>
          <w:b/>
          <w:bCs/>
        </w:rPr>
      </w:pPr>
      <w:r>
        <w:rPr>
          <w:b/>
          <w:bCs/>
        </w:rPr>
      </w:r>
    </w:p>
    <w:p>
      <w:pPr>
        <w:pStyle w:val="Normal"/>
        <w:jc w:val="both"/>
        <w:rPr/>
      </w:pPr>
      <w:r>
        <w:rPr/>
      </w:r>
    </w:p>
    <w:p>
      <w:pPr>
        <w:pStyle w:val="Normal"/>
        <w:jc w:val="both"/>
        <w:rPr/>
      </w:pPr>
      <w:r>
        <w:rPr/>
        <w:t>2ª instancia. - Buenos Aires, agosto 3 de 2004.</w:t>
      </w:r>
    </w:p>
    <w:p>
      <w:pPr>
        <w:pStyle w:val="Normal"/>
        <w:jc w:val="both"/>
        <w:rPr/>
      </w:pPr>
      <w:r>
        <w:rPr/>
      </w:r>
    </w:p>
    <w:p>
      <w:pPr>
        <w:pStyle w:val="Normal"/>
        <w:jc w:val="both"/>
        <w:rPr/>
      </w:pPr>
      <w:r>
        <w:rPr/>
        <w:t>La doctora Wilde dijo:</w:t>
      </w:r>
    </w:p>
    <w:p>
      <w:pPr>
        <w:pStyle w:val="Normal"/>
        <w:jc w:val="both"/>
        <w:rPr/>
      </w:pPr>
      <w:r>
        <w:rPr/>
      </w:r>
    </w:p>
    <w:p>
      <w:pPr>
        <w:pStyle w:val="Normal"/>
        <w:jc w:val="both"/>
        <w:rPr/>
      </w:pPr>
      <w:r>
        <w:rPr/>
        <w:t>Dictada sentencia a fs. 400/410, insatisfecha la parte actora y la codemandada, interponen recurso de apelación a fs. 413 y 414, los que fueron fundados a fs. 439/443 y fs. 445/451. Corridos los traslados de ley pertinentes, los mismos fueron evacuados a fs. 458/462 y fs. 463/467, quedando los presentes en estado de dictar sentencia.</w:t>
      </w:r>
    </w:p>
    <w:p>
      <w:pPr>
        <w:pStyle w:val="Normal"/>
        <w:jc w:val="both"/>
        <w:rPr/>
      </w:pPr>
      <w:r>
        <w:rPr/>
      </w:r>
    </w:p>
    <w:p>
      <w:pPr>
        <w:pStyle w:val="Normal"/>
        <w:jc w:val="both"/>
        <w:rPr/>
      </w:pPr>
      <w:r>
        <w:rPr/>
        <w:t>I. La sentencia de fs. 400/410 hace lugar a la acción entablada, decretando la nulidad de la operación jurídica instrumentada en la escritura pública N° 742 1874 pasada por ante el escribano H. E. C. V., así como condena a los demandados al pago de la suma que determina como indemnización.</w:t>
      </w:r>
    </w:p>
    <w:p>
      <w:pPr>
        <w:pStyle w:val="Normal"/>
        <w:jc w:val="both"/>
        <w:rPr/>
      </w:pPr>
      <w:r>
        <w:rPr/>
      </w:r>
    </w:p>
    <w:p>
      <w:pPr>
        <w:pStyle w:val="Normal"/>
        <w:jc w:val="both"/>
        <w:rPr/>
      </w:pPr>
      <w:r>
        <w:rPr/>
        <w:t>II. Por una cuestión de orden metodológico es necesario conocer en primer término los agravios del codemandado C. V., en razón a que cuestiona la incidencia de la cosa juzgada penal y la responsabilidad que le fuera atribuida.</w:t>
      </w:r>
    </w:p>
    <w:p>
      <w:pPr>
        <w:pStyle w:val="Normal"/>
        <w:jc w:val="both"/>
        <w:rPr/>
      </w:pPr>
      <w:r>
        <w:rPr/>
      </w:r>
    </w:p>
    <w:p>
      <w:pPr>
        <w:pStyle w:val="Normal"/>
        <w:jc w:val="both"/>
        <w:rPr/>
      </w:pPr>
      <w:r>
        <w:rPr/>
        <w:t>III. La norma contenida en el artículo 1103 del Código Civil encara la autoridad de la cosa juzgada penal en sentencia absolutoria, en el proceso civil.</w:t>
      </w:r>
    </w:p>
    <w:p>
      <w:pPr>
        <w:pStyle w:val="Normal"/>
        <w:jc w:val="both"/>
        <w:rPr/>
      </w:pPr>
      <w:r>
        <w:rPr/>
      </w:r>
    </w:p>
    <w:p>
      <w:pPr>
        <w:pStyle w:val="Normal"/>
        <w:jc w:val="both"/>
        <w:rPr/>
      </w:pPr>
      <w:r>
        <w:rPr/>
        <w:t>A diferencia del art. 1102 CC sólo se refiere a un elemento -la inexistencia del hecho principal sobre el cual ha recaído la absolución-.</w:t>
      </w:r>
    </w:p>
    <w:p>
      <w:pPr>
        <w:pStyle w:val="Normal"/>
        <w:jc w:val="both"/>
        <w:rPr/>
      </w:pPr>
      <w:r>
        <w:rPr/>
      </w:r>
    </w:p>
    <w:p>
      <w:pPr>
        <w:pStyle w:val="Normal"/>
        <w:jc w:val="both"/>
        <w:rPr/>
      </w:pPr>
      <w:r>
        <w:rPr/>
        <w:t>Obsérvese que la decisión en cuestión no ha aseverado la inexistencia del hecho principal, prueba de ello es lo resuelto a fs. 720 y siguientes, donde se decreta el procesamiento de dos de los imputados por considerarlos "prima facie" autores penalmente responsables del delito de falsificación de documento público en concurso ideal con estafa reiterada (ver fs. 725 vta.). Inclusive, cuando se analiza la situación del demandado, se afirma que el documento público extendido fue "instrumento necesario para la materialización del hecho ilícito investigado". Lo que implica que es su falta de intención lo que se valora para sobreseerlo, no la falta de autoría del hecho.</w:t>
      </w:r>
    </w:p>
    <w:p>
      <w:pPr>
        <w:pStyle w:val="Normal"/>
        <w:jc w:val="both"/>
        <w:rPr/>
      </w:pPr>
      <w:r>
        <w:rPr/>
      </w:r>
    </w:p>
    <w:p>
      <w:pPr>
        <w:pStyle w:val="Normal"/>
        <w:jc w:val="both"/>
        <w:rPr/>
      </w:pPr>
      <w:r>
        <w:rPr/>
        <w:t>Sólo cuando la absolución se funda en la inexistencia del hecho que se imputa, el pronunciamiento no puede ser revisado en sede civil.</w:t>
      </w:r>
    </w:p>
    <w:p>
      <w:pPr>
        <w:pStyle w:val="Normal"/>
        <w:jc w:val="both"/>
        <w:rPr/>
      </w:pPr>
      <w:r>
        <w:rPr/>
      </w:r>
    </w:p>
    <w:p>
      <w:pPr>
        <w:pStyle w:val="Normal"/>
        <w:jc w:val="both"/>
        <w:rPr/>
      </w:pPr>
      <w:r>
        <w:rPr/>
        <w:t>Lo decidido se fundó en otro motivo, especialmente por considerar el tribunal penal, que el aludido notario no era culpable del delito por entenderse que resultaba verosímil que no haya tenido conocimiento de que la persona presentada no era la real titular de la propiedad, lo que no impide que sea responsable a los fines de reparar el daño acaecido (Salvat, Acuña Anzorena, Colombo, Machado, Llerena, Segovia, Borda, Spota, Camnarota, Salas, Galli, Rezzónico, Guastavino E., Avalle, Trigo Represas, ver cita al art. 1103 del Código Civil anotado. Doctrina y jurisprudencia. Tomo II - B. Llambías, Jorge J. Abeledo Perrot, pág. 408, año 1979).</w:t>
      </w:r>
    </w:p>
    <w:p>
      <w:pPr>
        <w:pStyle w:val="Normal"/>
        <w:jc w:val="both"/>
        <w:rPr/>
      </w:pPr>
      <w:r>
        <w:rPr/>
      </w:r>
    </w:p>
    <w:p>
      <w:pPr>
        <w:pStyle w:val="Normal"/>
        <w:jc w:val="both"/>
        <w:rPr/>
      </w:pPr>
      <w:r>
        <w:rPr/>
        <w:t>El tratamiento distinto que le da el derecho según sea enfocado desde un ángulo penal o civil, es lo que fundamenta parcialmente esta norma, además de otras razones.</w:t>
      </w:r>
    </w:p>
    <w:p>
      <w:pPr>
        <w:pStyle w:val="Normal"/>
        <w:jc w:val="both"/>
        <w:rPr/>
      </w:pPr>
      <w:r>
        <w:rPr/>
      </w:r>
    </w:p>
    <w:p>
      <w:pPr>
        <w:pStyle w:val="Normal"/>
        <w:jc w:val="both"/>
        <w:rPr/>
      </w:pPr>
      <w:r>
        <w:rPr/>
        <w:t>Asimismo, en la duda, el juez penal debe absolver mientras que el civil debe acoger el pedido de reparación, porque desde el tiempo de los romanos "la culpa levísima era computable en materia regida por la ley aquilia" (ídem). Razonamiento válido para aquellos que sostienen que es obligación de medio, la obligación del notario de dar fe de conocimiento.</w:t>
      </w:r>
    </w:p>
    <w:p>
      <w:pPr>
        <w:pStyle w:val="Normal"/>
        <w:jc w:val="both"/>
        <w:rPr/>
      </w:pPr>
      <w:r>
        <w:rPr/>
      </w:r>
    </w:p>
    <w:p>
      <w:pPr>
        <w:pStyle w:val="Normal"/>
        <w:jc w:val="both"/>
        <w:rPr/>
      </w:pPr>
      <w:r>
        <w:rPr/>
        <w:t>Por ello, la ley permite que el juez civil analice si medió culpa en el demandado a los fines del resarcimiento a pesar de existir absolución penal del acusado, por ausencia de culpa suficiente para sancionarlo, aún en la posición doctrinaria más favorable a él.</w:t>
      </w:r>
    </w:p>
    <w:p>
      <w:pPr>
        <w:pStyle w:val="Normal"/>
        <w:jc w:val="both"/>
        <w:rPr/>
      </w:pPr>
      <w:r>
        <w:rPr/>
      </w:r>
    </w:p>
    <w:p>
      <w:pPr>
        <w:pStyle w:val="Normal"/>
        <w:jc w:val="both"/>
        <w:rPr/>
      </w:pPr>
      <w:r>
        <w:rPr/>
        <w:t>En consecuencia, el primer agravio articulado no debe prosperar.</w:t>
      </w:r>
    </w:p>
    <w:p>
      <w:pPr>
        <w:pStyle w:val="Normal"/>
        <w:jc w:val="both"/>
        <w:rPr/>
      </w:pPr>
      <w:r>
        <w:rPr/>
      </w:r>
    </w:p>
    <w:p>
      <w:pPr>
        <w:pStyle w:val="Normal"/>
        <w:jc w:val="both"/>
        <w:rPr/>
      </w:pPr>
      <w:r>
        <w:rPr/>
        <w:t>IV. La siguiente queja está referida a la obligación que asume el notario frente a los requirentes, llamada "fe de conocimiento".</w:t>
      </w:r>
    </w:p>
    <w:p>
      <w:pPr>
        <w:pStyle w:val="Normal"/>
        <w:jc w:val="both"/>
        <w:rPr/>
      </w:pPr>
      <w:r>
        <w:rPr/>
      </w:r>
    </w:p>
    <w:p>
      <w:pPr>
        <w:pStyle w:val="Normal"/>
        <w:jc w:val="both"/>
        <w:rPr/>
      </w:pPr>
      <w:r>
        <w:rPr/>
        <w:t>Al haber concurrido una persona distinta que la titular registral del inmueble que se transmitía para luego gravarlo con hipoteca, la codemandada sostiene que no puede exigirse certeza absoluta sobre la identidad de los otorgantes del acto. De allí que el ardid o maniobra lo exime de responsabilidad, interpretándolo como que puede llegar a configurar caso fortuito (ver fs. 448/448 vta.).</w:t>
      </w:r>
    </w:p>
    <w:p>
      <w:pPr>
        <w:pStyle w:val="Normal"/>
        <w:jc w:val="both"/>
        <w:rPr/>
      </w:pPr>
      <w:r>
        <w:rPr/>
      </w:r>
    </w:p>
    <w:p>
      <w:pPr>
        <w:pStyle w:val="Normal"/>
        <w:jc w:val="both"/>
        <w:rPr/>
      </w:pPr>
      <w:r>
        <w:rPr/>
        <w:t>Aceptar que ese ardid doloso de un tercero o de terceros "puede llegar a configurar caso fortuito como eximente de responsabilidad" (ver fs. 448 vta.) implica coincidir con que la obligación de "fe de identificación" del notario es una obligación de resultado, como claramente lo pone de relieve la sentencia en crisis, al ser una obligación esencial de la profesión.</w:t>
      </w:r>
    </w:p>
    <w:p>
      <w:pPr>
        <w:pStyle w:val="Normal"/>
        <w:jc w:val="both"/>
        <w:rPr/>
      </w:pPr>
      <w:r>
        <w:rPr/>
      </w:r>
    </w:p>
    <w:p>
      <w:pPr>
        <w:pStyle w:val="Normal"/>
        <w:jc w:val="both"/>
        <w:rPr/>
      </w:pPr>
      <w:r>
        <w:rPr/>
        <w:t>V. La "fe de conocimiento", así llamada, está dirigida a asegurar la identidad de una persona.</w:t>
      </w:r>
    </w:p>
    <w:p>
      <w:pPr>
        <w:pStyle w:val="Normal"/>
        <w:jc w:val="both"/>
        <w:rPr/>
      </w:pPr>
      <w:r>
        <w:rPr/>
      </w:r>
    </w:p>
    <w:p>
      <w:pPr>
        <w:pStyle w:val="Normal"/>
        <w:jc w:val="both"/>
        <w:rPr/>
      </w:pPr>
      <w:r>
        <w:rPr/>
        <w:t>No es necesario que el o la escribana conozca personalmente a la persona que otorga el acto o negocio jurídico, ni tampoco debe entenderse que sólo pueda dar fe en virtud de la remisión que haga al conocimiento de los testigos (arts. 1001 y 1002 del Código Civil). No se trata de una fórmula sacramental, el notario concretará su actividad en la realidad, haciendo mérito de las circunstancias del caso, la especificación del artículo no excluye otros modos por los cuales el escribano puede identificar a las personas intervinientes.</w:t>
      </w:r>
    </w:p>
    <w:p>
      <w:pPr>
        <w:pStyle w:val="Normal"/>
        <w:jc w:val="both"/>
        <w:rPr/>
      </w:pPr>
      <w:r>
        <w:rPr/>
      </w:r>
    </w:p>
    <w:p>
      <w:pPr>
        <w:pStyle w:val="Normal"/>
        <w:jc w:val="both"/>
        <w:rPr/>
      </w:pPr>
      <w:r>
        <w:rPr/>
        <w:t>El criterio hermenéutico amplio que se hace de las normas contenidas en los artículos mencionados, permite sostener que el notario debe realizar un juicio de certeza conforme a las circunstancias y cuyas variables serán seleccionadas por el propio profesional. La vetustez jurídica de estas normas provoca esa situación (Borda, Guillermo. Tratado de Derecho Civil, n° 1020, pág. 231, nota n° 1313; Bueres, A. Responsabilidad Civil del Escribano, Ed. Hammurabi, 1984, pág. 98).</w:t>
      </w:r>
    </w:p>
    <w:p>
      <w:pPr>
        <w:pStyle w:val="Normal"/>
        <w:jc w:val="both"/>
        <w:rPr/>
      </w:pPr>
      <w:r>
        <w:rPr/>
      </w:r>
    </w:p>
    <w:p>
      <w:pPr>
        <w:pStyle w:val="Normal"/>
        <w:jc w:val="both"/>
        <w:rPr/>
      </w:pPr>
      <w:r>
        <w:rPr/>
        <w:t>La demandada apelante coincide con este criterio, dando pautas similares en su memorial.</w:t>
      </w:r>
    </w:p>
    <w:p>
      <w:pPr>
        <w:pStyle w:val="Normal"/>
        <w:jc w:val="both"/>
        <w:rPr/>
      </w:pPr>
      <w:r>
        <w:rPr/>
      </w:r>
    </w:p>
    <w:p>
      <w:pPr>
        <w:pStyle w:val="Normal"/>
        <w:jc w:val="both"/>
        <w:rPr/>
      </w:pPr>
      <w:r>
        <w:rPr/>
        <w:t>Es dable analizar cómo se concretó en la realidad el negocio jurídico.</w:t>
      </w:r>
    </w:p>
    <w:p>
      <w:pPr>
        <w:pStyle w:val="Normal"/>
        <w:jc w:val="both"/>
        <w:rPr/>
      </w:pPr>
      <w:r>
        <w:rPr/>
      </w:r>
    </w:p>
    <w:p>
      <w:pPr>
        <w:pStyle w:val="Normal"/>
        <w:jc w:val="both"/>
        <w:rPr/>
      </w:pPr>
      <w:r>
        <w:rPr/>
        <w:t>Cuando el o la escribana no tiene conocimiento directo por carecer de trato con la persona que va a ser otorgante, deberá necesariamente remitirse a los medios supletorios.</w:t>
      </w:r>
    </w:p>
    <w:p>
      <w:pPr>
        <w:pStyle w:val="Normal"/>
        <w:jc w:val="both"/>
        <w:rPr/>
      </w:pPr>
      <w:r>
        <w:rPr/>
      </w:r>
    </w:p>
    <w:p>
      <w:pPr>
        <w:pStyle w:val="Normal"/>
        <w:jc w:val="both"/>
        <w:rPr/>
      </w:pPr>
      <w:r>
        <w:rPr/>
        <w:t>En este caso, el escribano no tenía conocimiento directo de la titular registral del inmueble, de allí que recurrió a los medios que hace mención para identificar al otorgante del acto.</w:t>
      </w:r>
    </w:p>
    <w:p>
      <w:pPr>
        <w:pStyle w:val="Normal"/>
        <w:jc w:val="both"/>
        <w:rPr/>
      </w:pPr>
      <w:r>
        <w:rPr/>
      </w:r>
    </w:p>
    <w:p>
      <w:pPr>
        <w:pStyle w:val="Normal"/>
        <w:jc w:val="both"/>
        <w:rPr/>
      </w:pPr>
      <w:r>
        <w:rPr/>
        <w:t>No cabe duda que el criterio de conocimiento personal o tener trato responde a una circunstancia histórica del tiempo de sanción del Código, mas desde la creación del Registro Nacional de las Personas, encargado de expedir el documento nacional de identidad, con el que se prueba la identidad de las personas físicas, es de lógica jurídica armonizar con las normas contenidas en la ley 17.671.</w:t>
      </w:r>
    </w:p>
    <w:p>
      <w:pPr>
        <w:pStyle w:val="Normal"/>
        <w:jc w:val="both"/>
        <w:rPr/>
      </w:pPr>
      <w:r>
        <w:rPr/>
      </w:r>
    </w:p>
    <w:p>
      <w:pPr>
        <w:pStyle w:val="Normal"/>
        <w:jc w:val="both"/>
        <w:rPr/>
      </w:pPr>
      <w:r>
        <w:rPr/>
        <w:t>De modo que actuando en consonancia dio "fe de conocimiento" de la Sra. M. G. de Ch. a través del documento personal que le exhibiera, el que no presentaba, en lo aparente, irregularidades. Sin embargo, no obtuvo fotocopia de aquel instrumento en dicha oportunidad, lo que hubiera posibilitado una eficaz comparación.</w:t>
      </w:r>
    </w:p>
    <w:p>
      <w:pPr>
        <w:pStyle w:val="Normal"/>
        <w:jc w:val="both"/>
        <w:rPr/>
      </w:pPr>
      <w:r>
        <w:rPr/>
      </w:r>
    </w:p>
    <w:p>
      <w:pPr>
        <w:pStyle w:val="Normal"/>
        <w:jc w:val="both"/>
        <w:rPr/>
      </w:pPr>
      <w:r>
        <w:rPr/>
        <w:t>Poca o ninguna trascendencia tiene rebatir el argumento del notario apelante en cuanto a que, con anterioridad al acto, convoca a la señora en cuestión; basta comprobar cómo actuó para poder aseverar que evidentemente no la conocía (ver fs. 449, primeros renglones). El escribano sostiene que la Sra. de Ch. concurrió por lo menos en dos oportunidades a la escribanía para aportar constancias de pago de impuestos y otros elementos (ver fs. 23 vta.). Se ignora si fue con anterioridad a esta operación o "a posteriori", en razón que también se firmó otro mutuo por la suma de seis mil novecientos dólares, el 8 de abril de 1994 (ver fs. 22 vta.).</w:t>
      </w:r>
    </w:p>
    <w:p>
      <w:pPr>
        <w:pStyle w:val="Normal"/>
        <w:jc w:val="both"/>
        <w:rPr/>
      </w:pPr>
      <w:r>
        <w:rPr/>
      </w:r>
    </w:p>
    <w:p>
      <w:pPr>
        <w:pStyle w:val="Normal"/>
        <w:jc w:val="both"/>
        <w:rPr/>
      </w:pPr>
      <w:r>
        <w:rPr/>
        <w:t>Aunque hubiese sido con anterioridad la persona que supuestamente concurrió a la escribanía para aportar las boletas de impuestos y otros elementos no fue la Sra. G. de Ch., o por lo menos el notario no pudo probar que lo fuera. Otro hubiera sido el resultado de la acción penal y también de la civil si el escribano hubiese abonado ese extremo.</w:t>
      </w:r>
    </w:p>
    <w:p>
      <w:pPr>
        <w:pStyle w:val="Normal"/>
        <w:jc w:val="both"/>
        <w:rPr/>
      </w:pPr>
      <w:r>
        <w:rPr/>
      </w:r>
    </w:p>
    <w:p>
      <w:pPr>
        <w:pStyle w:val="Normal"/>
        <w:jc w:val="both"/>
        <w:rPr/>
      </w:pPr>
      <w:r>
        <w:rPr/>
        <w:t>Obsérvese por último que el apelante, en su contestación de demanda, reconoce que la persona que concurrió a la escribanía, para pedirle un inversionista, fue el abogado A. H. Ch., no su madre.</w:t>
      </w:r>
    </w:p>
    <w:p>
      <w:pPr>
        <w:pStyle w:val="Normal"/>
        <w:jc w:val="both"/>
        <w:rPr/>
      </w:pPr>
      <w:r>
        <w:rPr/>
      </w:r>
    </w:p>
    <w:p>
      <w:pPr>
        <w:pStyle w:val="Normal"/>
        <w:jc w:val="both"/>
        <w:rPr/>
      </w:pPr>
      <w:r>
        <w:rPr/>
        <w:t>Tampoco varía la cuestión que la escribana G. G. haya concurrido al departamento a fin de realizar la estimación de valores que es de práctica en esos casos. Ella no conoció a la Sra. G. de Ch., y fue su hijo el que consiguió que el portero les abriera la puerta.</w:t>
      </w:r>
    </w:p>
    <w:p>
      <w:pPr>
        <w:pStyle w:val="Normal"/>
        <w:jc w:val="both"/>
        <w:rPr/>
      </w:pPr>
      <w:r>
        <w:rPr/>
      </w:r>
    </w:p>
    <w:p>
      <w:pPr>
        <w:pStyle w:val="Normal"/>
        <w:jc w:val="both"/>
        <w:rPr/>
      </w:pPr>
      <w:r>
        <w:rPr/>
        <w:t>No cabe duda que si el escribano no hubiera comparado el número de documento con el que emergía del testimonio que acreditaba la transferencia del dominio, hubiera sido más que desaprensivo, al igual que si no evaluaba que la apariencia física de la persona que se presentó era similar en cuanto a la edad y sexo conforme surgía del documento personal presentado.</w:t>
      </w:r>
    </w:p>
    <w:p>
      <w:pPr>
        <w:pStyle w:val="Normal"/>
        <w:jc w:val="both"/>
        <w:rPr/>
      </w:pPr>
      <w:r>
        <w:rPr/>
      </w:r>
    </w:p>
    <w:p>
      <w:pPr>
        <w:pStyle w:val="Normal"/>
        <w:jc w:val="both"/>
        <w:rPr/>
      </w:pPr>
      <w:r>
        <w:rPr/>
        <w:t>Exigir el documento y verificar los datos personales no es suficiente para poder aseverar que se ha cumplido adecuadamente con el juicio de certeza.</w:t>
      </w:r>
    </w:p>
    <w:p>
      <w:pPr>
        <w:pStyle w:val="Normal"/>
        <w:jc w:val="both"/>
        <w:rPr/>
      </w:pPr>
      <w:r>
        <w:rPr/>
      </w:r>
    </w:p>
    <w:p>
      <w:pPr>
        <w:pStyle w:val="Normal"/>
        <w:jc w:val="both"/>
        <w:rPr/>
      </w:pPr>
      <w:r>
        <w:rPr/>
        <w:t>Tampoco es trascendente para modificar lo decidido que los demás concurrentes no advirtieran ninguna irregularidad, ya que no eran ellos los encargados de dar fe de identidad.</w:t>
      </w:r>
    </w:p>
    <w:p>
      <w:pPr>
        <w:pStyle w:val="Normal"/>
        <w:jc w:val="both"/>
        <w:rPr/>
      </w:pPr>
      <w:r>
        <w:rPr/>
      </w:r>
    </w:p>
    <w:p>
      <w:pPr>
        <w:pStyle w:val="Normal"/>
        <w:jc w:val="both"/>
        <w:rPr/>
      </w:pPr>
      <w:r>
        <w:rPr/>
        <w:t>En el ámbito negocial, institutos como el fraude a la ley, o a los particulares, los negocios indirectos, la conexidad contractual o la protección de la voluntad entre otros, exigen un atento enfoque sobre los fines perseguidos por las partes, más en el caso de un notario.</w:t>
      </w:r>
    </w:p>
    <w:p>
      <w:pPr>
        <w:pStyle w:val="Normal"/>
        <w:jc w:val="both"/>
        <w:rPr/>
      </w:pPr>
      <w:r>
        <w:rPr/>
      </w:r>
    </w:p>
    <w:p>
      <w:pPr>
        <w:pStyle w:val="Normal"/>
        <w:jc w:val="both"/>
        <w:rPr/>
      </w:pPr>
      <w:r>
        <w:rPr/>
        <w:t>En conclusión, si la fe de conocimiento es uno de los pilares fundamentales ante el cual descansa la actividad notarial, lo probado no permite considerar que en los presentes se verifica el supuesto de caso fortuito que habilita eximir de responsabilidad al apelante.</w:t>
      </w:r>
    </w:p>
    <w:p>
      <w:pPr>
        <w:pStyle w:val="Normal"/>
        <w:jc w:val="both"/>
        <w:rPr/>
      </w:pPr>
      <w:r>
        <w:rPr/>
      </w:r>
    </w:p>
    <w:p>
      <w:pPr>
        <w:pStyle w:val="Normal"/>
        <w:jc w:val="both"/>
        <w:rPr/>
      </w:pPr>
      <w:r>
        <w:rPr/>
        <w:t>La configuración del dolo invocado como eximente de responsabilidad puede relacionarse como vicio de la voluntad en este caso, sin necesidad de evaluar si hay autonomía o subordinación técnica y jurídica respecto del error porque expresamente la queja gira sobre el "error provocado".</w:t>
      </w:r>
    </w:p>
    <w:p>
      <w:pPr>
        <w:pStyle w:val="Normal"/>
        <w:jc w:val="both"/>
        <w:rPr/>
      </w:pPr>
      <w:r>
        <w:rPr/>
      </w:r>
    </w:p>
    <w:p>
      <w:pPr>
        <w:pStyle w:val="Normal"/>
        <w:jc w:val="both"/>
        <w:rPr/>
      </w:pPr>
      <w:r>
        <w:rPr/>
        <w:t>En el tratamiento jurídico del error se valora el proceso de formación de la voluntad y la propia diligencia en el error.</w:t>
      </w:r>
    </w:p>
    <w:p>
      <w:pPr>
        <w:pStyle w:val="Normal"/>
        <w:jc w:val="both"/>
        <w:rPr/>
      </w:pPr>
      <w:r>
        <w:rPr/>
      </w:r>
    </w:p>
    <w:p>
      <w:pPr>
        <w:pStyle w:val="Normal"/>
        <w:jc w:val="both"/>
        <w:rPr/>
      </w:pPr>
      <w:r>
        <w:rPr/>
        <w:t>La diligencia que debe ponerse en la averiguación de todas las características del caso, merituando el acto que se va a realizar y las circunstancias que rodean a las partes, debe ponderarse conforme a las pautas del art. 902 del Código Civil, de acuerdo a como se ha venido realizando "ut supra".</w:t>
      </w:r>
    </w:p>
    <w:p>
      <w:pPr>
        <w:pStyle w:val="Normal"/>
        <w:jc w:val="both"/>
        <w:rPr/>
      </w:pPr>
      <w:r>
        <w:rPr/>
      </w:r>
    </w:p>
    <w:p>
      <w:pPr>
        <w:pStyle w:val="Normal"/>
        <w:jc w:val="both"/>
        <w:rPr/>
      </w:pPr>
      <w:r>
        <w:rPr/>
        <w:t>En este constante proceso de objetivación, no sólo en el campo de la responsabilidad aquiliana, sino también en el de la teoría del negocio jurídico, muchos vaivenes han acontecido en su itinerario. En consecuencia, parte de la jurisprudencia citada por el apelante, responde a distintas aproximaciones al tema.</w:t>
      </w:r>
    </w:p>
    <w:p>
      <w:pPr>
        <w:pStyle w:val="Normal"/>
        <w:jc w:val="both"/>
        <w:rPr/>
      </w:pPr>
      <w:r>
        <w:rPr/>
      </w:r>
    </w:p>
    <w:p>
      <w:pPr>
        <w:pStyle w:val="Normal"/>
        <w:jc w:val="both"/>
        <w:rPr/>
      </w:pPr>
      <w:r>
        <w:rPr/>
        <w:t>De allí que lo analizado no habilita a tener por configurado el caso fortuito o la fuerza mayor (arts. 513 y 514 CC), por lo que no cabe más que rechazar la queja articulada.</w:t>
      </w:r>
    </w:p>
    <w:p>
      <w:pPr>
        <w:pStyle w:val="Normal"/>
        <w:jc w:val="both"/>
        <w:rPr/>
      </w:pPr>
      <w:r>
        <w:rPr/>
      </w:r>
    </w:p>
    <w:p>
      <w:pPr>
        <w:pStyle w:val="Normal"/>
        <w:jc w:val="both"/>
        <w:rPr/>
      </w:pPr>
      <w:r>
        <w:rPr/>
        <w:t>VI. La problemática planteada con relación a la solidaridad entre los codemandados condenados, en modo alguno significa un cuestionamiento de la procedencia del resarcimiento derivado del incumplimiento de la obligación de identificación asumida por el notario, la que provocó que el actor se viera imposibilitado de ejercer la posibilidad de agredir el inmueble que garantizaba el cobro del crédito otorgado.</w:t>
      </w:r>
    </w:p>
    <w:p>
      <w:pPr>
        <w:pStyle w:val="Normal"/>
        <w:jc w:val="both"/>
        <w:rPr/>
      </w:pPr>
      <w:r>
        <w:rPr/>
      </w:r>
    </w:p>
    <w:p>
      <w:pPr>
        <w:pStyle w:val="Normal"/>
        <w:jc w:val="both"/>
        <w:rPr/>
      </w:pPr>
      <w:r>
        <w:rPr/>
        <w:t>En consecuencia, la norma que rige en el supuesto de resarcimiento solidario por el daño causado por la comisión de un delito no es de aplicación al apelante.</w:t>
      </w:r>
    </w:p>
    <w:p>
      <w:pPr>
        <w:pStyle w:val="Normal"/>
        <w:jc w:val="both"/>
        <w:rPr/>
      </w:pPr>
      <w:r>
        <w:rPr/>
      </w:r>
    </w:p>
    <w:p>
      <w:pPr>
        <w:pStyle w:val="Normal"/>
        <w:jc w:val="both"/>
        <w:rPr/>
      </w:pPr>
      <w:r>
        <w:rPr/>
        <w:t>Asimismo, si el codemandado C. hubiere cumplido adecuadamente con el pago de las cuotas, nada tendría que reclamar la parte actora, porque no se le había ocasionado perjuicio alguno (arts. 1067 y 1068 CC), mas no es lo que ocurrió en la realidad.</w:t>
      </w:r>
    </w:p>
    <w:p>
      <w:pPr>
        <w:pStyle w:val="Normal"/>
        <w:jc w:val="both"/>
        <w:rPr/>
      </w:pPr>
      <w:r>
        <w:rPr/>
      </w:r>
    </w:p>
    <w:p>
      <w:pPr>
        <w:pStyle w:val="Normal"/>
        <w:jc w:val="both"/>
        <w:rPr/>
      </w:pPr>
      <w:r>
        <w:rPr/>
        <w:t>VII. En la situación concreta de autos, aparecen distintos deudores que deben la totalidad del resarcimiento, sin ser por ello solidarios, careciendo de esa solidaridad perfecta porque sus deudas no tienen una fuente común. De allí que nos encontremos en presencia de una obligación "in solidum", porque los vínculos que unen al actor con los demandados son totalmente independientes y distintos.</w:t>
      </w:r>
    </w:p>
    <w:p>
      <w:pPr>
        <w:pStyle w:val="Normal"/>
        <w:jc w:val="both"/>
        <w:rPr/>
      </w:pPr>
      <w:r>
        <w:rPr/>
      </w:r>
    </w:p>
    <w:p>
      <w:pPr>
        <w:pStyle w:val="Normal"/>
        <w:jc w:val="both"/>
        <w:rPr/>
      </w:pPr>
      <w:r>
        <w:rPr/>
        <w:t>Aunque eventualmente soporte el peso de la deuda uno de los obligados, no por ello se arriba a una solución injusta, en atención a que debe satisfacer el crédito que se debe.</w:t>
      </w:r>
    </w:p>
    <w:p>
      <w:pPr>
        <w:pStyle w:val="Normal"/>
        <w:jc w:val="both"/>
        <w:rPr/>
      </w:pPr>
      <w:r>
        <w:rPr/>
      </w:r>
    </w:p>
    <w:p>
      <w:pPr>
        <w:pStyle w:val="Normal"/>
        <w:jc w:val="both"/>
        <w:rPr/>
      </w:pPr>
      <w:r>
        <w:rPr/>
        <w:t>El hecho de que sea una única prestación no impide que los vínculos que unen a acreedores y deudores sean distintos e independientes. Mientras uno deriva, como la actora lo señala, de la comisión de un hecho ilícito (arts. 1079 y 1081 CC), el otro deriva de la falta de cumplimiento de la obligación que debía prestarse (fe de conocimiento).</w:t>
      </w:r>
    </w:p>
    <w:p>
      <w:pPr>
        <w:pStyle w:val="Normal"/>
        <w:jc w:val="both"/>
        <w:rPr/>
      </w:pPr>
      <w:r>
        <w:rPr/>
      </w:r>
    </w:p>
    <w:p>
      <w:pPr>
        <w:pStyle w:val="Normal"/>
        <w:jc w:val="both"/>
        <w:rPr/>
      </w:pPr>
      <w:r>
        <w:rPr/>
        <w:t>En cuanto a las costas, por aplicación del principio objetivo de la derrota que emerge del art. 68 del CPCC, no cabe más que imponérselas al perdidoso en ambas instancias, por lo que no debe ser modificado lo pretendido.</w:t>
      </w:r>
    </w:p>
    <w:p>
      <w:pPr>
        <w:pStyle w:val="Normal"/>
        <w:jc w:val="both"/>
        <w:rPr/>
      </w:pPr>
      <w:r>
        <w:rPr/>
      </w:r>
    </w:p>
    <w:p>
      <w:pPr>
        <w:pStyle w:val="Normal"/>
        <w:jc w:val="both"/>
        <w:rPr/>
      </w:pPr>
      <w:r>
        <w:rPr/>
        <w:t>VIII. Se agravia la actora por entender que el monto indemnizatorio fijado en la sentencia no constituye un resarcimiento integral, en atención a que la condena obliga a devolver la suma en pesos y no en dólares que fue lo que oportunamente entregara y peticionara en el escrito de inicio (ver fs. 74/75), planteando la inconstitucionalidad de la ley 25.561 y el decreto 214/02.</w:t>
      </w:r>
    </w:p>
    <w:p>
      <w:pPr>
        <w:pStyle w:val="Normal"/>
        <w:jc w:val="both"/>
        <w:rPr/>
      </w:pPr>
      <w:r>
        <w:rPr/>
      </w:r>
    </w:p>
    <w:p>
      <w:pPr>
        <w:pStyle w:val="Normal"/>
        <w:jc w:val="both"/>
        <w:rPr/>
      </w:pPr>
      <w:r>
        <w:rPr/>
        <w:t>En primer lugar, debe decirse que es obligatorio para el juez aplicar todo el plexo normativo, tomando en consideración las leyes que se han dictado durante el transcurso de tiempo en que se desarrolló el pleito.</w:t>
      </w:r>
    </w:p>
    <w:p>
      <w:pPr>
        <w:pStyle w:val="Normal"/>
        <w:jc w:val="both"/>
        <w:rPr/>
      </w:pPr>
      <w:r>
        <w:rPr/>
      </w:r>
    </w:p>
    <w:p>
      <w:pPr>
        <w:pStyle w:val="Normal"/>
        <w:jc w:val="both"/>
        <w:rPr/>
      </w:pPr>
      <w:r>
        <w:rPr/>
        <w:t>La interpretación y aplicación de la ley configura la función judicial por excelencia, conocida bajo el aforismo de "iura novit curia". Conforme esta regla, el juzgador no sólo tiene la facultad sino el deber de decidir sobre los conflictos planteados según el derecho vigente. De allí que no era necesario que la parte planteara la aplicación de determinadas normas, porque suplir el derecho silenciado o mal invocado no es sólo una atribución del Tribunal, sino una obligación, analizando y determinando los efectos sobre los hechos en que se funda la demanda y su contestación, fijando así el "thema decidendum".</w:t>
      </w:r>
    </w:p>
    <w:p>
      <w:pPr>
        <w:pStyle w:val="Normal"/>
        <w:jc w:val="both"/>
        <w:rPr/>
      </w:pPr>
      <w:r>
        <w:rPr/>
      </w:r>
    </w:p>
    <w:p>
      <w:pPr>
        <w:pStyle w:val="Normal"/>
        <w:jc w:val="both"/>
        <w:rPr/>
      </w:pPr>
      <w:r>
        <w:rPr/>
        <w:t>En cuanto concierne a la cuestión traída a conocimiento de esta alzada, es menester destacar que resultan inaplicables en la especie las disposiciones que la legislación de emergencia económica establece pues, aun cuando la modificación establecida por la ley 25.820 parece ampliar el alcance de la llamada "pesificación" a todas las obligaciones de dar sumas de dinero existentes a la fecha de la sanción de la ley 25.561 (6 de enero de 2002), con prescindencia de su exigibilidad, la extensión pretendida por este precepto legislativo no puede superar el valladar del art. 3 del Código Civil, establecido con la sanción de la ley 17.711, que excepciona el principio del efecto inmediato de la ley en materia contractual.</w:t>
      </w:r>
    </w:p>
    <w:p>
      <w:pPr>
        <w:pStyle w:val="Normal"/>
        <w:jc w:val="both"/>
        <w:rPr/>
      </w:pPr>
      <w:r>
        <w:rPr/>
      </w:r>
    </w:p>
    <w:p>
      <w:pPr>
        <w:pStyle w:val="Normal"/>
        <w:jc w:val="both"/>
        <w:rPr/>
      </w:pPr>
      <w:r>
        <w:rPr/>
        <w:t>Huelga decir entonces que, permitir que con posterioridad al memento en que queda configurado el marco regulador de la relación jurídica, constituida en un contrato, ésta se alterara mediante las disposiciones contenidas en la sanción de una nueva ley que alcanza a los efectos de esta relación -que se han producido también bajo el amparo de la ley sustituida-, importaría contrariar el principio de irretroactividad sostenido por nuestra legislación.</w:t>
      </w:r>
    </w:p>
    <w:p>
      <w:pPr>
        <w:pStyle w:val="Normal"/>
        <w:jc w:val="both"/>
        <w:rPr/>
      </w:pPr>
      <w:r>
        <w:rPr/>
      </w:r>
    </w:p>
    <w:p>
      <w:pPr>
        <w:pStyle w:val="Normal"/>
        <w:jc w:val="both"/>
        <w:rPr/>
      </w:pPr>
      <w:r>
        <w:rPr/>
        <w:t>Este principio cardinal, como es sabido, significa que las leyes rigen para el futuro, es decir, que no pueden volver sobre relaciones jurídicas ya consolidadas o sobre los efectos ya producidos de relaciones aún existentes.</w:t>
      </w:r>
    </w:p>
    <w:p>
      <w:pPr>
        <w:pStyle w:val="Normal"/>
        <w:jc w:val="both"/>
        <w:rPr/>
      </w:pPr>
      <w:r>
        <w:rPr/>
      </w:r>
    </w:p>
    <w:p>
      <w:pPr>
        <w:pStyle w:val="Normal"/>
        <w:jc w:val="both"/>
        <w:rPr/>
      </w:pPr>
      <w:r>
        <w:rPr/>
        <w:t>Aun cuando esta directriz no puede caracterizarse como absoluta, pues encuentra excepciones en las leyes caracterizadas como interpretativas y aquellas de orden público, estos supuestos no se configuran en la especie. La ley 25.820 sustituye ciertas disposiciones de la ley 25.561 ampliando su alcance y, no obstante la calificación de orden público dada por el legislador a esta norma, el efecto retroactivo no fue expresamente establecido (conf. Llambías, J.J. Tratado de Derecho Civil. Parte General, t. I, nros. 168 a 170, págs. 146 y sgtes.).</w:t>
      </w:r>
    </w:p>
    <w:p>
      <w:pPr>
        <w:pStyle w:val="Normal"/>
        <w:jc w:val="both"/>
        <w:rPr/>
      </w:pPr>
      <w:r>
        <w:rPr/>
      </w:r>
    </w:p>
    <w:p>
      <w:pPr>
        <w:pStyle w:val="Normal"/>
        <w:jc w:val="both"/>
        <w:rPr/>
      </w:pPr>
      <w:r>
        <w:rPr/>
        <w:t>En cuanto atañe a este último aspecto, es menester recordar que los Tribunales han declarado enfáticamente que las leyes de orden público no pueden afectar el principio de propiedad, ni ninguna de las garantías amparadas por la Constitución Nacional.</w:t>
      </w:r>
    </w:p>
    <w:p>
      <w:pPr>
        <w:pStyle w:val="Normal"/>
        <w:jc w:val="both"/>
        <w:rPr/>
      </w:pPr>
      <w:r>
        <w:rPr/>
      </w:r>
    </w:p>
    <w:p>
      <w:pPr>
        <w:pStyle w:val="Normal"/>
        <w:jc w:val="both"/>
        <w:rPr/>
      </w:pPr>
      <w:r>
        <w:rPr/>
        <w:t>Coincidentemente se ha sostenido que aun cuando el principio de irretroactividad de la ley que establece el art. 3° del Código Civil está dirigido al intérprete y no obliga, en principio, al legislador, pasa a ser una exigencia constitucional si la aplicación retroactiva redunda en menoscabo de la propiedad particular (CSJN, Fallos 137:47; 163:231; 176:22; 319:1915; 329:31; Llambías, Jorge J.,"Código Civil Anotado", t. I, p. 18).</w:t>
      </w:r>
    </w:p>
    <w:p>
      <w:pPr>
        <w:pStyle w:val="Normal"/>
        <w:jc w:val="both"/>
        <w:rPr/>
      </w:pPr>
      <w:r>
        <w:rPr/>
      </w:r>
    </w:p>
    <w:p>
      <w:pPr>
        <w:pStyle w:val="Normal"/>
        <w:jc w:val="both"/>
        <w:rPr/>
      </w:pPr>
      <w:r>
        <w:rPr/>
        <w:t>En suma, las leyes vinculadas con la pesificación no deben perjudicar los derechos obtenidos mediante pactos anteriores, sino respetar la persistencia de los vínculos de derecho establecidos de acuerdo a su naturaleza y eficacia primigenia.</w:t>
      </w:r>
    </w:p>
    <w:p>
      <w:pPr>
        <w:pStyle w:val="Normal"/>
        <w:jc w:val="both"/>
        <w:rPr/>
      </w:pPr>
      <w:r>
        <w:rPr/>
      </w:r>
    </w:p>
    <w:p>
      <w:pPr>
        <w:pStyle w:val="Normal"/>
        <w:jc w:val="both"/>
        <w:rPr/>
      </w:pPr>
      <w:r>
        <w:rPr/>
        <w:t>Cabe concluir, entonces, que esta disposición legislativa podría aplicarse a aquellas obligaciones exigibles después de la fecha de promulgación, con lo cual quedan excluidas las que a ese momento se encontraban en mora o vencidas, pues, como lo hemos sostenido, por mayoría, desde su entrada en vigencia, las leyes de emergencia económica no han modificado ni derogado el régimen de mora vigente en el ordenamiento legal.</w:t>
      </w:r>
    </w:p>
    <w:p>
      <w:pPr>
        <w:pStyle w:val="Normal"/>
        <w:jc w:val="both"/>
        <w:rPr/>
      </w:pPr>
      <w:r>
        <w:rPr/>
      </w:r>
    </w:p>
    <w:p>
      <w:pPr>
        <w:pStyle w:val="Normal"/>
        <w:jc w:val="both"/>
        <w:rPr/>
      </w:pPr>
      <w:r>
        <w:rPr/>
        <w:t>En mérito a ello, atendiendo a que la obligación objeto de ejecución resultaba exigible con anterioridad a la entrada en vigencia de la ley 25.561 (mod. Ley 25.820) (6 de enero de 2002) y que ésta no ha modificado los arts. 617 y 619 del Código Civil -que mantienen la redacción dada por la ley 23.928-, dichas normas son de estricta aplicación. Por ende, el apelante sólo puede liberarse enjugando el daño producido, la mora de la obligación comprometida se produjo en la fecha señalada por el deudor a fs. 264 vta. de la causa penal. La que es coincidente con la que fuera expuesta en el escrito de inicio de la ejecución hipotecaria (ver fs. 15/15 vta. -último pago de fecha 4 de marzo de 1994-).</w:t>
      </w:r>
    </w:p>
    <w:p>
      <w:pPr>
        <w:pStyle w:val="Normal"/>
        <w:jc w:val="both"/>
        <w:rPr/>
      </w:pPr>
      <w:r>
        <w:rPr/>
      </w:r>
    </w:p>
    <w:p>
      <w:pPr>
        <w:pStyle w:val="Normal"/>
        <w:jc w:val="both"/>
        <w:rPr/>
      </w:pPr>
      <w:r>
        <w:rPr/>
        <w:t>Consecuentemente, para fijar la indemnización debida por el daño causado, debe tomarse en consideración la fecha del hecho dañoso (4 de abril de 1994) y no cabe duda que desde ese momento del incumplimiento material es que se produjo la mora.</w:t>
      </w:r>
    </w:p>
    <w:p>
      <w:pPr>
        <w:pStyle w:val="Normal"/>
        <w:jc w:val="both"/>
        <w:rPr/>
      </w:pPr>
      <w:r>
        <w:rPr/>
      </w:r>
    </w:p>
    <w:p>
      <w:pPr>
        <w:pStyle w:val="Normal"/>
        <w:jc w:val="both"/>
        <w:rPr/>
      </w:pPr>
      <w:r>
        <w:rPr/>
        <w:t>En suma, el apelante sólo puede liberarse entregando la especie de moneda que constituyó la base del mutuo, debiendo asumirse los efectos del retardo y las consecuencias de ello.</w:t>
      </w:r>
    </w:p>
    <w:p>
      <w:pPr>
        <w:pStyle w:val="Normal"/>
        <w:jc w:val="both"/>
        <w:rPr/>
      </w:pPr>
      <w:r>
        <w:rPr/>
      </w:r>
    </w:p>
    <w:p>
      <w:pPr>
        <w:pStyle w:val="Normal"/>
        <w:jc w:val="both"/>
        <w:rPr/>
      </w:pPr>
      <w:r>
        <w:rPr/>
        <w:t>En razón de la forma en que se decide, deviene innecesario analizar las razones elaboradas en el planteo de inconstitucionalidad de la normativa impugnada.</w:t>
      </w:r>
    </w:p>
    <w:p>
      <w:pPr>
        <w:pStyle w:val="Normal"/>
        <w:jc w:val="both"/>
        <w:rPr/>
      </w:pPr>
      <w:r>
        <w:rPr/>
      </w:r>
    </w:p>
    <w:p>
      <w:pPr>
        <w:pStyle w:val="Normal"/>
        <w:jc w:val="both"/>
        <w:rPr/>
      </w:pPr>
      <w:r>
        <w:rPr/>
        <w:t>No resulta adecuado para morigerar el quantum establecido de U$S63.600, la argumentación referida a que no se podía obtener ese valor eventualmente en una subasta judicial; en primer lugar, porque se hizo una estimación del valor del bien considerándolo adecuado para otorgar el crédito por la Sra. escribana G. G., y además porque ante la escribanía del apelante se llevó a cabo la firma de otra escritura de constitución de hipoteca en segundo grado, la N° 183 sobre el mismo inmueble. De modo tal que se reputaba factible de obtener una suma mayor que la establecida en el primer mutuo hipotecario (teoría de los actos propios), aunque no se respetaran los términos del compromiso primigenio (cláusula octava del mutuo hipotecario; causa fs. 249 de la causa penal, declaración de P. R. y fs. 446 de los presentes).</w:t>
      </w:r>
    </w:p>
    <w:p>
      <w:pPr>
        <w:pStyle w:val="Normal"/>
        <w:jc w:val="both"/>
        <w:rPr/>
      </w:pPr>
      <w:r>
        <w:rPr/>
      </w:r>
    </w:p>
    <w:p>
      <w:pPr>
        <w:pStyle w:val="Normal"/>
        <w:jc w:val="both"/>
        <w:rPr/>
      </w:pPr>
      <w:r>
        <w:rPr/>
        <w:t>No debe acogerse lo peticionado en relación a la tasa de justicia, porque el acreedor hipotecario oportunamente la tributó en pesos (ver fs. 1 del expediente N° 84.935/94 sobre ejecución hipotecaria -$2308,70-).</w:t>
      </w:r>
    </w:p>
    <w:p>
      <w:pPr>
        <w:pStyle w:val="Normal"/>
        <w:jc w:val="both"/>
        <w:rPr/>
      </w:pPr>
      <w:r>
        <w:rPr/>
      </w:r>
    </w:p>
    <w:p>
      <w:pPr>
        <w:pStyle w:val="Normal"/>
        <w:jc w:val="both"/>
        <w:rPr/>
      </w:pPr>
      <w:r>
        <w:rPr/>
        <w:t>En conclusión, debo propiciar la confirmatoria de la sentencia en su totalidad en tanto no resultan de aplicación en la especie las disposiciones contenidas por la normativa de emergencia económica, con exclusiva modificación del monto, condenándose a pagar la suma de dólares estadounidenses sesenta y tres mil seiscientos (U$S 63.600), con costas de alzada a la vencida (art. 68 CPCC).</w:t>
      </w:r>
    </w:p>
    <w:p>
      <w:pPr>
        <w:pStyle w:val="Normal"/>
        <w:jc w:val="both"/>
        <w:rPr/>
      </w:pPr>
      <w:r>
        <w:rPr/>
      </w:r>
    </w:p>
    <w:p>
      <w:pPr>
        <w:pStyle w:val="Normal"/>
        <w:jc w:val="both"/>
        <w:rPr/>
      </w:pPr>
      <w:r>
        <w:rPr/>
        <w:t>La doctora Brilla de Serrat adhiere al voto precedente.</w:t>
      </w:r>
    </w:p>
    <w:p>
      <w:pPr>
        <w:pStyle w:val="Normal"/>
        <w:jc w:val="both"/>
        <w:rPr/>
      </w:pPr>
      <w:r>
        <w:rPr/>
      </w:r>
    </w:p>
    <w:p>
      <w:pPr>
        <w:pStyle w:val="Normal"/>
        <w:jc w:val="both"/>
        <w:rPr/>
      </w:pPr>
      <w:r>
        <w:rPr/>
        <w:t>El doctor Giardulli no vota ni suscribe la presente, atento a la excusación formulada a fs. 471.</w:t>
      </w:r>
    </w:p>
    <w:p>
      <w:pPr>
        <w:pStyle w:val="Normal"/>
        <w:jc w:val="both"/>
        <w:rPr/>
      </w:pPr>
      <w:r>
        <w:rPr/>
      </w:r>
    </w:p>
    <w:p>
      <w:pPr>
        <w:pStyle w:val="Normal"/>
        <w:jc w:val="both"/>
        <w:rPr/>
      </w:pPr>
      <w:r>
        <w:rPr/>
        <w:t>Por lo deliberado y conclusiones establecidas en el Acuerdo precedentemente transcripto el Tribunal resuelve: 1) Confirmar la sentencia recurrida en su totalidad, con exclusiva modificación del monto, condenándose a pagar la suma de dólares estadounidenses sesenta y tres mil seiscientos (U$S63.600). 2) Imponer las costas de Alzada a la vencida. 3) Atento lo decidido en el presente pronunciamiento, de conformidad con lo dispuesto por el art. 279 del CPCC, déjanse sin efecto los honorarios regulados en la sentencia apelada y teniendo en cuenta el monto y moneda por el cual prospera la demanda, cotización de la misma, valor, extensión y eficacia de la labor profesional efectuada, etapas cumplidas e incidencias, lo dispuesto por los arts. 1, 6, 7, 9, 12, 14, 37, 38 de la ley 21.839, modificada por la ley 24.432, se regulan los honorarios del letrado en causa propia, Dr. J. M. J. B., en la suma de pesos veintiún mil ($21.000), los de los letrados del demandado C. V., Dres. C. A. P. y E. M. L. P., en conjunto, en la suma de pasos dieciséis mil quinientos ($16.500), los del patrocinante de la parte codemandada C., en la suma de pesos doce mil quinientos ($12.500).</w:t>
      </w:r>
    </w:p>
    <w:p>
      <w:pPr>
        <w:pStyle w:val="Normal"/>
        <w:jc w:val="both"/>
        <w:rPr/>
      </w:pPr>
      <w:r>
        <w:rPr/>
      </w:r>
    </w:p>
    <w:p>
      <w:pPr>
        <w:pStyle w:val="Normal"/>
        <w:jc w:val="both"/>
        <w:rPr/>
      </w:pPr>
      <w:r>
        <w:rPr/>
        <w:t>Por su actuación en la alzada, regúlanse en pesos seis mil trescientos ($6300) los honorarios del Dr. J. M. J. B. como letrado en causa propia; y los de los letrados del codemandado C. V., Dres. C. A. P. y E. M. L. P., en conjunto, en la suma de pesos cuatro mil doscientos ($4200). - Zulema Wilde. - Ana M. Brilla de Serr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7:00Z</dcterms:created>
  <dc:creator>pc</dc:creator>
  <dc:description/>
  <dc:language>en-US</dc:language>
  <cp:lastModifiedBy>pc</cp:lastModifiedBy>
  <dcterms:modified xsi:type="dcterms:W3CDTF">2007-03-02T17:28:00Z</dcterms:modified>
  <cp:revision>1</cp:revision>
  <dc:subject/>
  <dc:title>B</dc:title>
</cp:coreProperties>
</file>