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iocan, Diego G. y otro c. Tokman, Daniel A. y otros</w:t>
      </w:r>
    </w:p>
    <w:p>
      <w:pPr>
        <w:pStyle w:val="Normal"/>
        <w:jc w:val="both"/>
        <w:rPr>
          <w:b/>
          <w:b/>
          <w:bCs/>
        </w:rPr>
      </w:pPr>
      <w:r>
        <w:rPr>
          <w:b/>
          <w:bCs/>
        </w:rPr>
        <w:t>Cámara Nacional de Apelaciones en lo Civil, sala L.  25/08/2004</w:t>
      </w:r>
    </w:p>
    <w:p>
      <w:pPr>
        <w:pStyle w:val="Normal"/>
        <w:jc w:val="both"/>
        <w:rPr>
          <w:b/>
          <w:b/>
          <w:bCs/>
        </w:rPr>
      </w:pPr>
      <w:r>
        <w:rPr>
          <w:b/>
          <w:bCs/>
        </w:rPr>
      </w:r>
    </w:p>
    <w:p>
      <w:pPr>
        <w:pStyle w:val="Normal"/>
        <w:jc w:val="both"/>
        <w:rPr/>
      </w:pPr>
      <w:r>
        <w:rPr/>
        <w:t>2ª Instancia.- Buenos Aires, agosto 25 de 2004.</w:t>
      </w:r>
    </w:p>
    <w:p>
      <w:pPr>
        <w:pStyle w:val="Normal"/>
        <w:jc w:val="both"/>
        <w:rPr/>
      </w:pPr>
      <w:r>
        <w:rPr/>
      </w:r>
    </w:p>
    <w:p>
      <w:pPr>
        <w:pStyle w:val="Normal"/>
        <w:jc w:val="both"/>
        <w:rPr/>
      </w:pPr>
      <w:r>
        <w:rPr/>
        <w:t>El doctor Pascual dijo:</w:t>
      </w:r>
    </w:p>
    <w:p>
      <w:pPr>
        <w:pStyle w:val="Normal"/>
        <w:jc w:val="both"/>
        <w:rPr/>
      </w:pPr>
      <w:r>
        <w:rPr/>
      </w:r>
    </w:p>
    <w:p>
      <w:pPr>
        <w:pStyle w:val="Normal"/>
        <w:jc w:val="both"/>
        <w:rPr/>
      </w:pPr>
      <w:r>
        <w:rPr/>
        <w:t>Contra la sentencia de fs. 568/577 se alzó disconforme la parte actora expresando sus quejas a fs. 602/614 que fueron contestadas a fs. 616/619, 620/624 y 626/629.</w:t>
      </w:r>
    </w:p>
    <w:p>
      <w:pPr>
        <w:pStyle w:val="Normal"/>
        <w:jc w:val="both"/>
        <w:rPr/>
      </w:pPr>
      <w:r>
        <w:rPr/>
      </w:r>
    </w:p>
    <w:p>
      <w:pPr>
        <w:pStyle w:val="Normal"/>
        <w:jc w:val="both"/>
        <w:rPr/>
      </w:pPr>
      <w:r>
        <w:rPr/>
        <w:t xml:space="preserve">En primer lugar corresponde indicar que los actores inician el presente reclamo argumentando que al momento de adquirir el inmueble de autos, tanto el escribano interviniente como los vendedores ocultaron la existencia de una serie de juicios iniciados contra el Consorcio lo que a su entender les originó consecuencias dañosas al haber comprado un bien que posee una serie de hipotéticos gravámenes, afectando así directamente su patrimonio por quedar supeditado al resultado de los mencionados litigios. También denuncian una frustrada venta del departamento a una tercera persona, debido a estos procesos. Por su parte los demandados niegan algún tipo de responsabilidad e indican que los actores estaban en conocimiento de los juicios al momento de la adquisición del inmueble; lo mismo afirmó el escribano dejando a salvo que no era su obligación realizar tal comunicación pero que igualmente lo hizo antes de la firma de la escritura. El anterior sentenciante entendió que en el caso no asistía razón a los accionantes ya que de la prueba aportada surge que conocían la existencia de tales juicios y que el escribano cumplió con las obligaciones a su cargo, por lo que se rechazó la demanda intentada. De esta decisión se agravia la apelante diciendo que el a quo no valoró correctamente la prueba y los hechos alegados. </w:t>
      </w:r>
    </w:p>
    <w:p>
      <w:pPr>
        <w:pStyle w:val="Normal"/>
        <w:jc w:val="both"/>
        <w:rPr/>
      </w:pPr>
      <w:r>
        <w:rPr/>
      </w:r>
    </w:p>
    <w:p>
      <w:pPr>
        <w:pStyle w:val="Normal"/>
        <w:jc w:val="both"/>
        <w:rPr/>
      </w:pPr>
      <w:r>
        <w:rPr/>
        <w:t>Resulta adecuado poner énfasis en que el tribunal de alzada no realiza un nuevo juicio; en realidad y en contra de lo que generalmente se supone se encuentra más limitado que el Juzgado de primera instancia. Hay una doble limitación, la primera relativa a que las cuestiones que no fueron propuestas al a quo no pueden serlo al de segunda instancia, con la excepción de los hechos nuevos y documentos que se admitan de acuerdo al art. 260 del Cód. Procesal. El segundo límite, como señala Falcón, es el del memorial o de la expresión de agravios, es decir que lo que no está dentro de los agravios, no existe para el Tribunal de segunda instancia, esto se conoce a través del aforismo "tantum apellatum quantum devolutum" y actuar contra la regla antedicha supondría caer en un fallo ultra petita (Falcón, Enrique M. en "Código Procesal Civil y Comercial de la Nación. Anotado, concordado y comentado", t. II, p. 438 y sigtes., Ed. Abeledo Perrot).</w:t>
      </w:r>
    </w:p>
    <w:p>
      <w:pPr>
        <w:pStyle w:val="Normal"/>
        <w:jc w:val="both"/>
        <w:rPr/>
      </w:pPr>
      <w:r>
        <w:rPr/>
      </w:r>
    </w:p>
    <w:p>
      <w:pPr>
        <w:pStyle w:val="Normal"/>
        <w:jc w:val="both"/>
        <w:rPr/>
      </w:pPr>
      <w:r>
        <w:rPr/>
        <w:t>Sobre este aspecto es congruente señalar que los arts. 265 y 266 del Cód. Procesal determinan la obligación del quejoso de formular la crítica fundada, concreta y específica de las partes del fallo que considere equivocadas y por otra parte la facultad del tribunal de declarar desierto el recurso, señalando las motivaciones esenciales del pronunciamiento recurrido que no fueron eficazmente rebatidas. En este sentido, la sala ha dicho en reiteradas oportunidades que los fundamentos de las expresiones de agravios deben ser concretos, precisos y claros, ya que en el sistema dispositivo que rige en nuestro país dicha pieza procesal se erige en el eje que tiende a vulnerar la sentencia atacada. Para ello, hace falta que el quejoso ponga de manifiesto los error es de la resolución impugnada ya que si este embate no se cumple o se lleva a cabo en forma deficitaria el decisorio deviene firme dado que es el apelante quién a través del memorial fija el ámbito funcional de la alzada, que no está facultada para suplir los déficit argumentales del recurrente, ni para ocuparse de quejas que éste no realizó (conf. exptes. nros. 48.031, 49.298, 49.357, 59.350 y 59.580).</w:t>
      </w:r>
    </w:p>
    <w:p>
      <w:pPr>
        <w:pStyle w:val="Normal"/>
        <w:jc w:val="both"/>
        <w:rPr/>
      </w:pPr>
      <w:r>
        <w:rPr/>
      </w:r>
    </w:p>
    <w:p>
      <w:pPr>
        <w:pStyle w:val="Normal"/>
        <w:jc w:val="both"/>
        <w:rPr/>
      </w:pPr>
      <w:r>
        <w:rPr/>
        <w:t xml:space="preserve">En el conocimiento estricto del caso no puede dejar de advertirse que la presentante del escrito de fs.602/614, en las primeras cinco hojas, realiza una transcripción del contenido de la demanda (ver fs. 602 /604), de las contestaciones de los co-demandados (fs. 604/ 605 vta) y lo decidido por el anterior sentenciante (fs. 607). Posteriormente en lo que denomina agravios hace transcripciones de párrafos de la sentencia apelada y la repetición de los argumentos esgrimidos tanto en el escrito de inicio como en el alegato de fs. 548/554, intentando desmerecer el anterior decisorio tachándolo de arbitrario por la supuesta valoración equivocada de las pruebas aportadas; en este sentido no aporta ningún elemento diferente que afirmen sus dichos y que contribuyan con la dilucidación del presente caso y que demuestren lo erróneo del fallo, ya que aquellos versan sobre cuestiones que han sido debidamente merituadas en su momento, y que no agregan nada que logre conmover o enervar los sólidos fundamentos expuestos por el anterior sentenciante que se comparten. Es decir las meras manifestaciones introducidas en las quejas, constituyen discrepancias subjetivas con la decisión cuestionada y no una expresión de agravios. </w:t>
      </w:r>
    </w:p>
    <w:p>
      <w:pPr>
        <w:pStyle w:val="Normal"/>
        <w:jc w:val="both"/>
        <w:rPr/>
      </w:pPr>
      <w:r>
        <w:rPr/>
      </w:r>
    </w:p>
    <w:p>
      <w:pPr>
        <w:pStyle w:val="Normal"/>
        <w:jc w:val="both"/>
        <w:rPr/>
      </w:pPr>
      <w:r>
        <w:rPr/>
        <w:t>No obstante ello, corresponde analizar la conducta desarrollada por las partes indicando que lo medular del caso reside en determinar si los actores conocían o no la existencia de los juicios contra el Consorcio al momento de la realización de la compra Las partes concuerdan en la suscripción de un boleto de compraventa con fecha 28/10/1998 (ver fs. 1/2) y la posterior escrituración de dicho inmueble con fecha 15/12/1998 pasada por ante el escribano M. D. (ver copia de fs. 37/50). Aquí reviste vital importancia el informe realizado por el Colegio de Escribanos de la Ciudad de Buenos Aires que a fs. 287 indicó que : "1.) No existe norma alguna que obligue al escribano a requerir de los administradores de edificios sometidos el régimen legal de la propiedad horizontal, certificado de deudas por expensas comunes, no obstante lo cual muchos lo hacen con carácter preventivo para resguardar eventuales derechos de los adquirentes, con motivo de la naturaleza atribuida por la ley 13.512 a dichas deudas en su art. 17"...; 5.) "En consecuencia surge de lo hasta aquí expuesto que no es obligatorio para el escribano retener dinero al vendedor de una unidad de un edificio sometido al régimen de la ley 13.512 para cancelar deudas existentes o eventuales que él pueda tener en carácter de integrante del consorcio de propietarios; ni hacer constar en la escritura si ha solicitado informe de deuda por expensas comunes, su resultado, y si ha retenido suma alguna para cancelarla en caso de existir." De lo expuesto se deduce con claridad que el escribano no está obligado por ley a requerir la existencia de deudas o procesos pendientes contra el Consorcio.</w:t>
      </w:r>
    </w:p>
    <w:p>
      <w:pPr>
        <w:pStyle w:val="Normal"/>
        <w:jc w:val="both"/>
        <w:rPr/>
      </w:pPr>
      <w:r>
        <w:rPr/>
      </w:r>
    </w:p>
    <w:p>
      <w:pPr>
        <w:pStyle w:val="Normal"/>
        <w:jc w:val="both"/>
        <w:rPr/>
      </w:pPr>
      <w:r>
        <w:rPr/>
        <w:t xml:space="preserve">En este tema cabe destacar, que la que debió probar la supuesta mala actuación del escribano fue la requirente, atento lo preceptuado en el art. 377 del Cód. Procesal, sin embargo nada hizo al respecto, más aún, no pesando esta carga procesal en cabeza del co-demandado, fue él quien efectivamente demostró que para la firma de la escritura se solicitó un informe a la administración del </w:t>
      </w:r>
    </w:p>
    <w:p>
      <w:pPr>
        <w:pStyle w:val="Normal"/>
        <w:jc w:val="both"/>
        <w:rPr/>
      </w:pPr>
      <w:r>
        <w:rPr/>
      </w:r>
    </w:p>
    <w:p>
      <w:pPr>
        <w:pStyle w:val="Normal"/>
        <w:jc w:val="both"/>
        <w:rPr/>
      </w:pPr>
      <w:r>
        <w:rPr/>
        <w:t>Consorcio, que contestó el requerimiento (ver fs. 288) informando que: "...la unidad que se intentaba vender no poseía deudas por expensas, también denunció la aseguradora del edificio, la inexistencia de un fondo de reserva y los juicios pendientes de resolución...". Esto concuerda con las declaraciones testimoniales de Pirovano y Cadenas Madariaga (ver fs. 302 y 309 respectivamente) que a la fecha de la escritura trabajaban en la misma escribanía que el co-demandado, siendo contestes en afirmar que se les comunicó a los actores del informe antes mencionado y que en la oportunidad fue el propio actor quien les confirmó tener conocimiento de dichos juicios y que el tema iba a ser solucionado con el co- demandado. El testigo Cadenas Madariaga, va más allá e indica que tanto el vendedor (Tokman) como el comprador (Coican) habían pactado previo a la escrituración, que el primero de ellos se haría cargo de una eventual condena contra el consorcio por la parte proporcional del departamento.</w:t>
      </w:r>
    </w:p>
    <w:p>
      <w:pPr>
        <w:pStyle w:val="Normal"/>
        <w:jc w:val="both"/>
        <w:rPr/>
      </w:pPr>
      <w:r>
        <w:rPr/>
      </w:r>
    </w:p>
    <w:p>
      <w:pPr>
        <w:pStyle w:val="Normal"/>
        <w:jc w:val="both"/>
        <w:rPr/>
      </w:pPr>
      <w:r>
        <w:rPr/>
        <w:t>Estos testimonios fueron impugnados por la recurrente indicando que eran compañeros de trabajo del co-demandado y que podrían estar implicados en la maniobra; sin embargo se observa que al momento de la declaración, ninguno de los testigos trabajaba para la escribanía "Rueda" (Pirovano desde 1999 y Madariaga en febrero de 2000) y que sus dichos son congruentes con las demás pruebas producidas en el expediente, nótese que en el boleto de compraventa suscripto por el actor y el codemandado (ver. copia de fs. 36/37) en el "otrosí digo vale", se hace mención expresa a los juicios y que en caso de resultar vencido el Consorcio, el vendedor se haría cargo de la parte que le correspondía. Por ello considero verisímiles estos testimonios y se recuerda que la eficacia de la prueba testimonial se rige por el art. 456 del Cód. Procesal; punto sobre el cual debe mencionarse que el juez tiene la facultad privativa de apreciar si los testigos y sus declaraciones aparecen objetivamente verídicos, no solo por la congruencia de sus dichos, sino además, por la conformidad con el resto de las pruebas que obran en el expediente (conf. esta sala en autos "Olha Pablo c. Laino Leonardo s/ sum.", N° 59.517, del 22/10/02).</w:t>
      </w:r>
    </w:p>
    <w:p>
      <w:pPr>
        <w:pStyle w:val="Normal"/>
        <w:jc w:val="both"/>
        <w:rPr/>
      </w:pPr>
      <w:r>
        <w:rPr/>
      </w:r>
    </w:p>
    <w:p>
      <w:pPr>
        <w:pStyle w:val="Normal"/>
        <w:jc w:val="both"/>
        <w:rPr/>
      </w:pPr>
      <w:r>
        <w:rPr/>
        <w:t xml:space="preserve">Cabe destacar también es que los actores han reconocido haber concurrido a las asambleas del Consorcio, tomando en cuenta ello y lo manifestado por los testigos Ghertner, Luzzi y Urióndo (ver fs. 380/382/390) que indicaron que en dichas asambleas se trataba asiduamente lo referente a los juicios en trámite, </w:t>
      </w:r>
    </w:p>
    <w:p>
      <w:pPr>
        <w:pStyle w:val="Normal"/>
        <w:jc w:val="both"/>
        <w:rPr/>
      </w:pPr>
      <w:r>
        <w:rPr/>
      </w:r>
    </w:p>
    <w:p>
      <w:pPr>
        <w:pStyle w:val="Normal"/>
        <w:jc w:val="both"/>
        <w:rPr/>
      </w:pPr>
      <w:r>
        <w:rPr/>
        <w:t>parece poco creíble que los accionantes no tuvieran conocimiento de aquellos, destacándose que desde la adquisición del departamento hasta la iniciación del presente juicio pasaron más de dos años. Por último, también se comparte el apercibimiento dispuesto por el anterior sentenciante que tuvo por absueltas en rebeldía las posiciones N° 23 y 24 (referidas a que si en las asambleas se trataba el tema de los juicios) del pliego de fs. 365, cuando los actores contestaron invocando el art. 414 del Cód. Procesal, que el magistrado puede tener por absueltas y que confirma el conocimiento de los interesados respecto a los procesos mencionados. Lo manifestado indica con claridad lo inverosímil de los extremos invocados en la demanda, ya que corresponde inferir que los actores conocían perfectamente la existencia de los juicios al momento de la firma de la escritura, asimismo se observa que la decisión recurrida se encuentra debidamente fundada en razones fácticas y jurídicas que surgen de la causa, con términos claros y congruentes con el derecho vigente, lo que imponía al letrado de la actora un esfuerzo en punto a la "crítica concreta y razonada" del fallo, circunstancia que no se cumplió, por lo que corresponde desestimar las protestas ensayadas.</w:t>
      </w:r>
    </w:p>
    <w:p>
      <w:pPr>
        <w:pStyle w:val="Normal"/>
        <w:jc w:val="both"/>
        <w:rPr/>
      </w:pPr>
      <w:r>
        <w:rPr/>
      </w:r>
    </w:p>
    <w:p>
      <w:pPr>
        <w:pStyle w:val="Normal"/>
        <w:jc w:val="both"/>
        <w:rPr/>
      </w:pPr>
      <w:r>
        <w:rPr/>
        <w:t>Cabe recordar que la ley requiere que el memorial contenga un análisis razonado de la sentencia y la demostración de los motivos que se tienen para considerarla errónea, de manera que en ausencia de objeciones especialmente dirigidas a las consideraciones determinantes del fallo adverso al apelante, no puede haber agravio que atender en la alzada, dado que no existe cabal expresión de aquellos, como lo ha sostenido este tribunal en casos anteriores (conf. exptes. Nros. 48.161, 49.729, 59.350 y 59.580).</w:t>
      </w:r>
    </w:p>
    <w:p>
      <w:pPr>
        <w:pStyle w:val="Normal"/>
        <w:jc w:val="both"/>
        <w:rPr/>
      </w:pPr>
      <w:r>
        <w:rPr/>
      </w:r>
    </w:p>
    <w:p>
      <w:pPr>
        <w:pStyle w:val="Normal"/>
        <w:jc w:val="both"/>
        <w:rPr/>
      </w:pPr>
      <w:r>
        <w:rPr/>
        <w:t>Por los fundamentos expuestos voto para que se confirme la sentencia de fs. 568/577 en lo que decidió y fue materia de agravios. Las costas de alzada se imponen a la vencida atento al resultado de la apelación.</w:t>
      </w:r>
    </w:p>
    <w:p>
      <w:pPr>
        <w:pStyle w:val="Normal"/>
        <w:jc w:val="both"/>
        <w:rPr/>
      </w:pPr>
      <w:r>
        <w:rPr/>
      </w:r>
    </w:p>
    <w:p>
      <w:pPr>
        <w:pStyle w:val="Normal"/>
        <w:jc w:val="both"/>
        <w:rPr/>
      </w:pPr>
      <w:r>
        <w:rPr/>
        <w:t>Los doctores Lozano y Degiorgis por razones análogas votan en el mismo sentido.</w:t>
      </w:r>
    </w:p>
    <w:p>
      <w:pPr>
        <w:pStyle w:val="Normal"/>
        <w:jc w:val="both"/>
        <w:rPr/>
      </w:pPr>
      <w:r>
        <w:rPr/>
      </w:r>
    </w:p>
    <w:p>
      <w:pPr>
        <w:pStyle w:val="Normal"/>
        <w:jc w:val="both"/>
        <w:rPr/>
      </w:pPr>
      <w:r>
        <w:rPr/>
        <w:t>Por lo deliberado y conclusiones establecidas en el acuerdo transcripto precedentemente por unanimidad de votos el tribunal decide: confirmar la sentencia de fs. 568/577 en lo que decidió y fue materia de agravios. Las costas de alzada se imponen a la vencida atento al resultado de la apelación.- Emilio M. Pascual.- Judith Lozano.- Carlos R. Degiorg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07:00Z</dcterms:created>
  <dc:creator>pc</dc:creator>
  <dc:description/>
  <dc:language>en-US</dc:language>
  <cp:lastModifiedBy>pc</cp:lastModifiedBy>
  <dcterms:modified xsi:type="dcterms:W3CDTF">2007-03-02T17:10:00Z</dcterms:modified>
  <cp:revision>1</cp:revision>
  <dc:subject/>
  <dc:title>Ciocan, Diego G</dc:title>
</cp:coreProperties>
</file>