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Petrolera del Conosur S.A. v. Corja S.R.L. </w:t>
      </w:r>
    </w:p>
    <w:p>
      <w:pPr>
        <w:pStyle w:val="Normal"/>
        <w:jc w:val="both"/>
        <w:rPr>
          <w:b/>
          <w:b/>
          <w:bCs/>
        </w:rPr>
      </w:pPr>
      <w:r>
        <w:rPr>
          <w:b/>
          <w:bCs/>
        </w:rPr>
        <w:t xml:space="preserve">Cam. Nac. Civ.,  sala B - 19/08/2004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2ª INSTANCIA.- Buenos Aires, agosto 19 de 2004.- Considerando: 1. Contra la sentencia de fs. 316/320, que admitió parcialmente la excepción de inhabilidad de título opuesta, declaró la nulidad de la hipoteca y mandó llevar adelante la ejecución en los términos allí descriptos, alzan sus quejas la ejecutante y la ejecutada. El memorial de la actora se encuentra agregado a fs. 323/331 y el traslado conferido a fs. 331 no fue contestado. El memorial de la demandada luce a fs. 367/369 y el traslado conferido a fs. 369 fue contestado a fs. 372/373.</w:t>
      </w:r>
    </w:p>
    <w:p>
      <w:pPr>
        <w:pStyle w:val="Normal"/>
        <w:jc w:val="both"/>
        <w:rPr/>
      </w:pPr>
      <w:r>
        <w:rPr/>
      </w:r>
    </w:p>
    <w:p>
      <w:pPr>
        <w:pStyle w:val="Normal"/>
        <w:jc w:val="both"/>
        <w:rPr/>
      </w:pPr>
      <w:r>
        <w:rPr/>
      </w:r>
    </w:p>
    <w:p>
      <w:pPr>
        <w:pStyle w:val="Normal"/>
        <w:jc w:val="both"/>
        <w:rPr/>
      </w:pPr>
      <w:r>
        <w:rPr/>
        <w:t>2. El magistrado de la instancia de grado declaró la nulidad de la hipoteca por considerar que los términos de la escritura hipotecaria son insuficientes para tener por cumplido el requisito de especialidad de la hipoteca. Pese a ello, en el entendimiento de que la nulidad de la garantía, que es accesoria, no invalida necesariamente el título creado en el mismo acto escriturario, pues "la nulidad de la obligación entraña la de la hipoteca, pero no sucede a la inversa" y en las demás razones que allí se vierten, mandó llevar adelante la ejecución.</w:t>
      </w:r>
    </w:p>
    <w:p>
      <w:pPr>
        <w:pStyle w:val="Normal"/>
        <w:jc w:val="both"/>
        <w:rPr/>
      </w:pPr>
      <w:r>
        <w:rPr/>
      </w:r>
    </w:p>
    <w:p>
      <w:pPr>
        <w:pStyle w:val="Normal"/>
        <w:jc w:val="both"/>
        <w:rPr/>
      </w:pPr>
      <w:r>
        <w:rPr/>
      </w:r>
    </w:p>
    <w:p>
      <w:pPr>
        <w:pStyle w:val="Normal"/>
        <w:jc w:val="both"/>
        <w:rPr/>
      </w:pPr>
      <w:r>
        <w:rPr/>
        <w:t>Ambas partes sostienen que la resolución es autocontradictoria, argumentando la actora que no debió anularse de oficio la hipoteca, dejando sin garantía a su parte. La demandada argumenta que la cuenta de gestión a que se refiere la escritura hipotecaria y el certificado que acompañó la actora juntamente con la pieza liminar carece de eficacia para erigirse en título ejecutivo, propugnando que las cuestiones relativas a la cuenta de gestión tramiten por vía de un proceso de conocimiento.</w:t>
      </w:r>
    </w:p>
    <w:p>
      <w:pPr>
        <w:pStyle w:val="Normal"/>
        <w:jc w:val="both"/>
        <w:rPr/>
      </w:pPr>
      <w:r>
        <w:rPr/>
      </w:r>
    </w:p>
    <w:p>
      <w:pPr>
        <w:pStyle w:val="Normal"/>
        <w:jc w:val="both"/>
        <w:rPr/>
      </w:pPr>
      <w:r>
        <w:rPr/>
      </w:r>
    </w:p>
    <w:p>
      <w:pPr>
        <w:pStyle w:val="Normal"/>
        <w:jc w:val="both"/>
        <w:rPr/>
      </w:pPr>
      <w:r>
        <w:rPr/>
        <w:t>3. La sala ha sostenido en un reciente pronunciamiento, en una cuestión que tiene sustancial analogía con el supuesto de autos -cuenta de gestión garantizada con hipoteca- (conf. R 400376, del 10/6/2004, in re "EG3 v. SPL Combustibles S.A. s/ejecución hipotecaria"): "La especialidad de la hipoteca se manifiesta en dos planos: 1) en cuanto a la cosa objeto del derecho real y 2) en cuanto al crédito al cual accede. Este segundo aspecto requiere, en primer lugar, la expresa mención en el acto constitutivo de la causa fuente de la obligación garantizada, y en segundo término, que ésta se exprese en una suma cierta y determinada de dinero. `En el sistema del Código Civil argentino las hipotecas de máximo son válidas cuando cumplen con los recaudos de especialidad y accesoriedad, y por ello, determinada la causa del deber, el monto de la obligación eventual puede estimarse en una suma máxima que constituye el techo de la cobertura hipotecaria'. (C. Nac. Com. sala A, 22/8/1984 Ver Texto , ED 112-278; C. Nac. Civ., esta sala B, R 245919 `Sevel Argentina S.A. v. Automóviles San José de Flores S.A.C. y F. s/ejecución hipotecaria', 7/8/1997)".</w:t>
      </w:r>
    </w:p>
    <w:p>
      <w:pPr>
        <w:pStyle w:val="Normal"/>
        <w:jc w:val="both"/>
        <w:rPr/>
      </w:pPr>
      <w:r>
        <w:rPr/>
      </w:r>
    </w:p>
    <w:p>
      <w:pPr>
        <w:pStyle w:val="Normal"/>
        <w:jc w:val="both"/>
        <w:rPr/>
      </w:pPr>
      <w:r>
        <w:rPr/>
      </w:r>
    </w:p>
    <w:p>
      <w:pPr>
        <w:pStyle w:val="Normal"/>
        <w:jc w:val="both"/>
        <w:rPr/>
      </w:pPr>
      <w:r>
        <w:rPr/>
        <w:t>"Es preciso que la convención hipotecaria determine cuál es el contrato u operativa bancaria que garantiza, pues según el principio de especialidad, es necesario que se lo designe como causa o título de una obligación eventual a la que accedió la hipoteca. Se ha admitido que la satisfacción del principio de la especialidad del crédito establecido en el art. 3109 Ver Texto CCiv. sólo requiere que en el documento constitutivo del gravamen se establezca el monto y extensión del crédito -art. 3131 Ver Texto , inc. 4, CCiv.-, aunque su determinación concreta se haga por medios extra hipotecarios (esta sala B, R 226358 del 12/9/1997 y R 296732 del 30/5/2000; también C. Nac. Civ, sala A, `Citibank N.A. v. Álvarez Brivet, Guillermo R. s/ejec. hip.', del 30/3/1997)".</w:t>
      </w:r>
    </w:p>
    <w:p>
      <w:pPr>
        <w:pStyle w:val="Normal"/>
        <w:jc w:val="both"/>
        <w:rPr/>
      </w:pPr>
      <w:r>
        <w:rPr/>
      </w:r>
    </w:p>
    <w:p>
      <w:pPr>
        <w:pStyle w:val="Normal"/>
        <w:jc w:val="both"/>
        <w:rPr/>
      </w:pPr>
      <w:r>
        <w:rPr/>
      </w:r>
    </w:p>
    <w:p>
      <w:pPr>
        <w:pStyle w:val="Normal"/>
        <w:jc w:val="both"/>
        <w:rPr/>
      </w:pPr>
      <w:r>
        <w:rPr/>
        <w:t>"La sola circunstancia de que el art. 3109 Ver Texto CCiv. autorice la constitución de hipotecas para garantizar obligaciones eventuales, no alcanza a modificar el concepto de `especialidad', es decir que, si bien por obligación eventual puede entenderse cualquier obligación futura, al tiempo de la constitución de la hipoteca debe existir la causa fuente de la cual pueda emanar esa obligación; y esa causa fuente debe estar -precisamente-, descripta en el acto constitutivo del derecho real, conforme lo exige el art. 3131 Ver Texto , inc. 2 CCiv. (C. Nac. Com., sala B, 11/11/1981, ED 97-637). También se ha dicho que, `se respeta el principio de especialidad si la hipoteca grava un bien inmueble determinado y por suma cierta y determinada aun cuando el momento de la deuda lo sea en base a sumas que adeudare o adeudase... Provenientes de créditos acordados o que se acuerden en lo sucesivo...' (22/3/1984, ED 109-1347)".</w:t>
      </w:r>
    </w:p>
    <w:p>
      <w:pPr>
        <w:pStyle w:val="Normal"/>
        <w:jc w:val="both"/>
        <w:rPr/>
      </w:pPr>
      <w:r>
        <w:rPr/>
      </w:r>
    </w:p>
    <w:p>
      <w:pPr>
        <w:pStyle w:val="Normal"/>
        <w:jc w:val="both"/>
        <w:rPr/>
      </w:pPr>
      <w:r>
        <w:rPr/>
      </w:r>
    </w:p>
    <w:p>
      <w:pPr>
        <w:pStyle w:val="Normal"/>
        <w:jc w:val="both"/>
        <w:rPr/>
      </w:pPr>
      <w:r>
        <w:rPr/>
        <w:t>"Así, el art. 3133 Ver Texto CCiv. permite mantener la validez del acto cuando no haya posibilidad de confusión, vale decir, cuando no haya dudas acerca de las obligaciones garantizadas con la hipoteca. A los fines de la accesoriedad basta, entonces, que la descripción del crédito permita identificarlo en el momento en que lo reclama el acreedor".</w:t>
      </w:r>
    </w:p>
    <w:p>
      <w:pPr>
        <w:pStyle w:val="Normal"/>
        <w:jc w:val="both"/>
        <w:rPr/>
      </w:pPr>
      <w:r>
        <w:rPr/>
      </w:r>
    </w:p>
    <w:p>
      <w:pPr>
        <w:pStyle w:val="Normal"/>
        <w:jc w:val="both"/>
        <w:rPr/>
      </w:pPr>
      <w:r>
        <w:rPr/>
      </w:r>
    </w:p>
    <w:p>
      <w:pPr>
        <w:pStyle w:val="Normal"/>
        <w:jc w:val="both"/>
        <w:rPr/>
      </w:pPr>
      <w:r>
        <w:rPr/>
        <w:t>Y se sostuvo allí que el título base de la ejecución se encuentra previsto en el inc. 1 del art. 523 Ver Texto CPCCN. (1), añadiéndose que "en ese contexto, la fiabilidad del título se torna aún más evidente si se tiene en cuenta la similitud que existe entre una de las especies de obligaciones garantizadas, esto es: el o los saldos deudores que arrojen las operaciones de compraventa que se realicen entre las partes, con la cuenta corriente bancaria, pues como señala la Dra. Elena Highton, en el supuesto de apertura de crédito en cuenta corriente, el suministrador puede no ser banquero, resultando las calidades de acreedor y de deudor invariables. (`Hipoteca: la especialidad en cuanto al crédito', p. 149)".</w:t>
      </w:r>
    </w:p>
    <w:p>
      <w:pPr>
        <w:pStyle w:val="Normal"/>
        <w:jc w:val="both"/>
        <w:rPr/>
      </w:pPr>
      <w:r>
        <w:rPr/>
      </w:r>
    </w:p>
    <w:p>
      <w:pPr>
        <w:pStyle w:val="Normal"/>
        <w:jc w:val="both"/>
        <w:rPr/>
      </w:pPr>
      <w:r>
        <w:rPr/>
      </w:r>
    </w:p>
    <w:p>
      <w:pPr>
        <w:pStyle w:val="Normal"/>
        <w:jc w:val="both"/>
        <w:rPr/>
      </w:pPr>
      <w:r>
        <w:rPr/>
        <w:t>"Agrega esta autora que en la cuenta corriente no existe aisladamente mutuo, ni depósito, ni mandato, sino un conjunto de operaciones `que a modo de paralelogramo de fuerzas económicas, forma una resultante cuyas componentes son las anotaciones en la cuenta, subordinadas al liquidarse ésta; viniendo a ser el saldo que entre las partes aparezca, el determinativo de la obligación contraída, a resultar de la cual y, para cuya efectividad se entiende impuesta aquella hipoteca' (`Hipoteca: la especialidad en cuanto al crédito' cit., ps. 152/153). La hipoteca garantiza, entonces, la compensación o saldo del debe y el haber y no las operaciones singulares: la hipoteca se refiere al crédito eventual nacido de la liquidación. Ello significa que se garantiza el resultado final de la cuenta y no el suministro singular, por lo que el acreedor será colocado en su grado en el límite de la suma realmente debida".</w:t>
      </w:r>
    </w:p>
    <w:p>
      <w:pPr>
        <w:pStyle w:val="Normal"/>
        <w:jc w:val="both"/>
        <w:rPr/>
      </w:pPr>
      <w:r>
        <w:rPr/>
      </w:r>
    </w:p>
    <w:p>
      <w:pPr>
        <w:pStyle w:val="Normal"/>
        <w:jc w:val="both"/>
        <w:rPr/>
      </w:pPr>
      <w:r>
        <w:rPr/>
      </w:r>
    </w:p>
    <w:p>
      <w:pPr>
        <w:pStyle w:val="Normal"/>
        <w:jc w:val="both"/>
        <w:rPr/>
      </w:pPr>
      <w:r>
        <w:rPr/>
        <w:t>"La apertura de créditos constituye un caso típico de obligación eventual. En tales hipótesis, se puede llegar finalmente a que no haya ningún crédito, pero no por ello la hipoteca es menos accesoria a un crédito; la hipoteca existe retroactivamente si el crédito nace (`Hipoteca: la especialidad en cuanto al crédito' cit., p. 157). El derecho de garantía es necesariamente accesorio a un crédito, más la existencia y el monto de la deuda pueden no estar determinados sino después de la constitución de la hipoteca. En otras palabras, se requiere que el crédito garantizado exista actualmente en el patrimonio del acreedor o que éste tenga la expectativa legítima de que eventualmente nacerá el crédito".</w:t>
      </w:r>
    </w:p>
    <w:p>
      <w:pPr>
        <w:pStyle w:val="Normal"/>
        <w:jc w:val="both"/>
        <w:rPr/>
      </w:pPr>
      <w:r>
        <w:rPr/>
      </w:r>
    </w:p>
    <w:p>
      <w:pPr>
        <w:pStyle w:val="Normal"/>
        <w:jc w:val="both"/>
        <w:rPr/>
      </w:pPr>
      <w:r>
        <w:rPr/>
      </w:r>
    </w:p>
    <w:p>
      <w:pPr>
        <w:pStyle w:val="Normal"/>
        <w:jc w:val="both"/>
        <w:rPr/>
      </w:pPr>
      <w:r>
        <w:rPr/>
        <w:t>"Si se examina la cuestión desde esa óptica dada la aludida similitud entre algunas de las operaciones celebradas entre las partes y la cuenta corriente bancaria, forzoso es concluir en la innecesariedad de la conformidad expresa o tácita del deudor a los fines de integrar el título ejecutivo pues ello implicaría desnaturalizar el carácter del documento y privarlo prácticamente de eficacia frente a deudores desaprensivos. (C. Nac. Com. en pleno, 5/9/1962, citado en Fenochietto y Arazi, `Código Procesal Comentado', t. 2, p. 697, comentario al art. 523 Ver Texto )".</w:t>
      </w:r>
    </w:p>
    <w:p>
      <w:pPr>
        <w:pStyle w:val="Normal"/>
        <w:jc w:val="both"/>
        <w:rPr/>
      </w:pPr>
      <w:r>
        <w:rPr/>
      </w:r>
    </w:p>
    <w:p>
      <w:pPr>
        <w:pStyle w:val="Normal"/>
        <w:jc w:val="both"/>
        <w:rPr/>
      </w:pPr>
      <w:r>
        <w:rPr/>
      </w:r>
    </w:p>
    <w:p>
      <w:pPr>
        <w:pStyle w:val="Normal"/>
        <w:jc w:val="both"/>
        <w:rPr/>
      </w:pPr>
      <w:r>
        <w:rPr/>
        <w:t>Y se concluyó que si el gravamen fue asumido a fin de garantizar una concreta operación entre las partes, sólo se requiere que en el instrumento constitutivo se establezca el monto y extensión del crédito -art. 3131 Ver Texto , inc. 4 CCiv.-, aunque su determinación concreta se haga por medios extrahipotecarios (C. Nac. Civ. sala A, "Citibank N.A. v. Álvarez Brivet, Guillermo R. s/ejec. hip.", 30/3/1997 ED 26/8/1997; esta sala B, R 226358 "Banco Mildesa S.A. v. Pinamar Tennis Ranch S.A. s/ejec. hip." 12/9/1997; íd., R 296732 "Banca Nazionale del Laboro S.A. v. Madero e Hijos S.A. s/ejecución hipotecaria", entre muchos más).</w:t>
      </w:r>
    </w:p>
    <w:p>
      <w:pPr>
        <w:pStyle w:val="Normal"/>
        <w:jc w:val="both"/>
        <w:rPr/>
      </w:pPr>
      <w:r>
        <w:rPr/>
      </w:r>
    </w:p>
    <w:p>
      <w:pPr>
        <w:pStyle w:val="Normal"/>
        <w:jc w:val="both"/>
        <w:rPr/>
      </w:pPr>
      <w:r>
        <w:rPr/>
      </w:r>
    </w:p>
    <w:p>
      <w:pPr>
        <w:pStyle w:val="Normal"/>
        <w:jc w:val="both"/>
        <w:rPr/>
      </w:pPr>
      <w:r>
        <w:rPr/>
        <w:t>"Se ha dicho que cuando el crédito al cual accede la hipoteca es futuro o eventual, resultando incierto su importe hasta el estadio final de la relación jurídica (hipoteca `de seguridad' o `de máximo'), resulta nula la cláusula que autoriza a proveer la ejecución por el total garantizado, cualquiera sea el monto del incumplimiento, so color de dar liquidez al crédito, sino que el acreedor debe demostrar la existencia, extensión, vencimiento y exigibilidad de la deuda (C. Nac. Civil, sala K, R 177562, 30/11/1995 Ver Texto )".</w:t>
      </w:r>
    </w:p>
    <w:p>
      <w:pPr>
        <w:pStyle w:val="Normal"/>
        <w:jc w:val="both"/>
        <w:rPr/>
      </w:pPr>
      <w:r>
        <w:rPr/>
      </w:r>
    </w:p>
    <w:p>
      <w:pPr>
        <w:pStyle w:val="Normal"/>
        <w:jc w:val="both"/>
        <w:rPr/>
      </w:pPr>
      <w:r>
        <w:rPr/>
      </w:r>
    </w:p>
    <w:p>
      <w:pPr>
        <w:pStyle w:val="Normal"/>
        <w:jc w:val="both"/>
        <w:rPr/>
      </w:pPr>
      <w:r>
        <w:rPr/>
        <w:t>Y como en ese caso el acreedor procedió a la demostración de tales extremos a través del procedimiento expresamente contemplado en la escritura base de esa ejecución no procede la nulidad por violación del principio de la especialidad ni se torna admisible la excepción de inhabilidad de título opuesta si de las restantes constancias del acto surgen elementos que permiten tomar conocimiento positivo de la designación que falta, sin que resulte menester para ello la conformidad expresa o tácita del deudor a los fines de integrar el título ejecutivo, en tanto nada se previó en tal sentido.</w:t>
      </w:r>
    </w:p>
    <w:p>
      <w:pPr>
        <w:pStyle w:val="Normal"/>
        <w:jc w:val="both"/>
        <w:rPr/>
      </w:pPr>
      <w:r>
        <w:rPr/>
      </w:r>
    </w:p>
    <w:p>
      <w:pPr>
        <w:pStyle w:val="Normal"/>
        <w:jc w:val="both"/>
        <w:rPr/>
      </w:pPr>
      <w:r>
        <w:rPr/>
      </w:r>
    </w:p>
    <w:p>
      <w:pPr>
        <w:pStyle w:val="Normal"/>
        <w:jc w:val="both"/>
        <w:rPr/>
      </w:pPr>
      <w:r>
        <w:rPr/>
        <w:t>A la luz de los principios expuestos, contrariamente a lo afirmado por el a quo, la lectura del instrumento hipotecario permite sostener que los términos de la convención satisfacen la exigencia prevista en el art. 3131 Ver Texto , inc. 2 CCiv., en cuanto requiere la expresión de "la fecha y la naturaleza del contrato a que accede y el archivo en que se encuentre".</w:t>
      </w:r>
    </w:p>
    <w:p>
      <w:pPr>
        <w:pStyle w:val="Normal"/>
        <w:jc w:val="both"/>
        <w:rPr/>
      </w:pPr>
      <w:r>
        <w:rPr/>
      </w:r>
    </w:p>
    <w:p>
      <w:pPr>
        <w:pStyle w:val="Normal"/>
        <w:jc w:val="both"/>
        <w:rPr/>
      </w:pPr>
      <w:r>
        <w:rPr/>
      </w:r>
    </w:p>
    <w:p>
      <w:pPr>
        <w:pStyle w:val="Normal"/>
        <w:jc w:val="both"/>
        <w:rPr/>
      </w:pPr>
      <w:r>
        <w:rPr/>
        <w:t>Para así decidirlo es menester recordar que en el aspecto que concita la atención del tribunal, el título hipotecario (conf. copia de fs. 42/48) expresa: "El `deudor' es cliente de `La Acreedora', con quien celebró un contrato con fecha 11/7/2000, denominado contrato de abastecimiento y en virtud del mismo, `el deudor' adquiere y adquirirá productos a `La Acreedora', compras respecto de las cuales se emitirá la facturación correspondiente de acuerdo al art. 474 Ver Texto CCom. De ello resulta: a) la existencia de la relación comercial, permanente y continuada en el tiempo entre `la Acreedora' y `el Deudor'; b) la emisión permanente de facturas por ventas y suministro de mercaderías; c) La existencia de deudas durante el transcurso de la relación comercial. En tal sentido los vencimientos pactados en cada factura (art. 474 Ver Texto CCom.) y los vencimientos de las otras obligaciones emergentes del Contrato de Abastecimiento constituyen la causa fuente de las obligaciones a las que accede la garantía hipotecaria que se otorgará por la presente lo que es expresamente aceptado y ratificado por los otorgantes y con lo que se da cumplimiento al requisito de la especialidad de la hipoteca. En virtud de lo expuesto y dentro del marco de la operatoria comercial Petrolera del Conosur S.A. abrió a nombre de Corja S.R.L. ...una cuenta de gestión en la que se asientan los importes de las mercaderías que la primera vende al segundo, por los precios, con lo intereses y dentro de la condiciones y/o modalidades de venta que en cada caso especial se convenga así como los pagos que la parte deudora efectúe a la acreedora, como también los restantes débitos originados en las distintas operaciones que se celebren entre las partes y cualquier otro importe que el deudor llegare a adeudar a Petrolera del Conosur S.A., por cualquier concepto y las indemnizaciones que pudieren llegar a ser debidas por `el deudor' a `La Acreedora'. Esta cuenta de gestión se regirá por las siguientes normas: 1) A los efectos de determinar los saldos de la cuenta de gestión se tomarán exclusivamente las constancias contables de los libros de Petrolera del Conosur S.A. y que constarán en un certificado emitido por contador público nacional, cuya firma deberá estar certificada por el Consejo Profesional de Ciencias Económicas de Capital Federal...". Luego de determinar el objeto de la garantía hipotecaria, las partes expresaron: "En consecuencia se formaliza esta garantía hipotecaría que se regirá por las siguientes estipulaciones: Primera: Que hasta el plazo máximo de registración de la hipoteca establecido en el art. 3151 Ver Texto , en concordancia con el art. 3197 Ver Texto , ambos del CCiv. y hasta la cancelación total de las deudas con Petrolera del Conosur S.A., la presente hipoteca garantizará en los términos del art. 3109 Ver Texto CCiv., cualquier saldo deudor que apareciere en la cuenta de gestión individualizada precedentemente, incluyendo todas y cualesquiera de las deudas que tuviera o llegare a tener en adelante el deudor a favor de Petrolera del Conosur S.A. por todas las operaciones y contratos que por cualquier concepto se celebren entre las partes, incluyendo las indemnizaciones que pudieren llegar a ser debidas por la misma a favor de Petrolera del Conosur S.A. por cualquier concepto en orden al nexo negocial que vincula a las partes...".</w:t>
      </w:r>
    </w:p>
    <w:p>
      <w:pPr>
        <w:pStyle w:val="Normal"/>
        <w:jc w:val="both"/>
        <w:rPr/>
      </w:pPr>
      <w:r>
        <w:rPr/>
      </w:r>
    </w:p>
    <w:p>
      <w:pPr>
        <w:pStyle w:val="Normal"/>
        <w:jc w:val="both"/>
        <w:rPr/>
      </w:pPr>
      <w:r>
        <w:rPr/>
      </w:r>
    </w:p>
    <w:p>
      <w:pPr>
        <w:pStyle w:val="Normal"/>
        <w:jc w:val="both"/>
        <w:rPr/>
      </w:pPr>
      <w:r>
        <w:rPr/>
        <w:t>Como puede apreciarse, en el negocio hipotecario se estableció el contrato al que accede la hipoteca, extremo que se verifica cuando se alude al contrato de abastecimiento que la precediera y vinculó a las partes. Se ha referido la relación comercial derivada del mencionado contrato de abastecimiento cuando el propio demandado consideró cumplido el requisito de especialidad. Se aprecia, además, que la garantía otorgada tiene límites temporales, extremo que se desprende de la escritura hipotecaria transcripta en su parte pertinente.</w:t>
      </w:r>
    </w:p>
    <w:p>
      <w:pPr>
        <w:pStyle w:val="Normal"/>
        <w:jc w:val="both"/>
        <w:rPr/>
      </w:pPr>
      <w:r>
        <w:rPr/>
      </w:r>
    </w:p>
    <w:p>
      <w:pPr>
        <w:pStyle w:val="Normal"/>
        <w:jc w:val="both"/>
        <w:rPr/>
      </w:pPr>
      <w:r>
        <w:rPr/>
      </w:r>
    </w:p>
    <w:p>
      <w:pPr>
        <w:pStyle w:val="Normal"/>
        <w:jc w:val="both"/>
        <w:rPr/>
      </w:pPr>
      <w:r>
        <w:rPr/>
        <w:t>Al tiempo de celebrarse el mutuo, las partes pactaron el modo en que se determinaría el saldo de la operatoria garantizada con la hipoteca y se lo hizo libremente pues no se invocó la existencia de vicios de la voluntad.</w:t>
      </w:r>
    </w:p>
    <w:p>
      <w:pPr>
        <w:pStyle w:val="Normal"/>
        <w:jc w:val="both"/>
        <w:rPr/>
      </w:pPr>
      <w:r>
        <w:rPr/>
      </w:r>
    </w:p>
    <w:p>
      <w:pPr>
        <w:pStyle w:val="Normal"/>
        <w:jc w:val="both"/>
        <w:rPr/>
      </w:pPr>
      <w:r>
        <w:rPr/>
      </w:r>
    </w:p>
    <w:p>
      <w:pPr>
        <w:pStyle w:val="Normal"/>
        <w:jc w:val="both"/>
        <w:rPr/>
      </w:pPr>
      <w:r>
        <w:rPr/>
        <w:t>Se coincide en este caso con el magistrado cuando afirma que el principio de buena fe no resiste la idea de que un contratante dote a la otra parte de un instrumento eficaz para la ejecución y que, cuando se pone en marcha el mecanismo previsto o se hace valer el documento, se pretenda cuestionar la base de la contratación sin alegar la existencia de un vicio de la voluntad, al momento del acuerdo.</w:t>
      </w:r>
    </w:p>
    <w:p>
      <w:pPr>
        <w:pStyle w:val="Normal"/>
        <w:jc w:val="both"/>
        <w:rPr/>
      </w:pPr>
      <w:r>
        <w:rPr/>
      </w:r>
    </w:p>
    <w:p>
      <w:pPr>
        <w:pStyle w:val="Normal"/>
        <w:jc w:val="both"/>
        <w:rPr/>
      </w:pPr>
      <w:r>
        <w:rPr/>
      </w:r>
    </w:p>
    <w:p>
      <w:pPr>
        <w:pStyle w:val="Normal"/>
        <w:jc w:val="both"/>
        <w:rPr/>
      </w:pPr>
      <w:r>
        <w:rPr/>
        <w:t>De ahí que no resulte admisible que si el ejecutante acompañó al proceso el instrumento extrahipotecario que el propio deudor le confirió para asegurarse la efectivización de su acreencia (arg. art. 1197 Ver Texto CCiv.), se cuestione la resolución cuando de la escritura hipotecaria surge que las partes consideraron apta la certificación de un contador, cuya firma debía ser certificada por el Consejo Profesional de Ciencias Económicas.</w:t>
      </w:r>
    </w:p>
    <w:p>
      <w:pPr>
        <w:pStyle w:val="Normal"/>
        <w:jc w:val="both"/>
        <w:rPr/>
      </w:pPr>
      <w:r>
        <w:rPr/>
      </w:r>
    </w:p>
    <w:p>
      <w:pPr>
        <w:pStyle w:val="Normal"/>
        <w:jc w:val="both"/>
        <w:rPr/>
      </w:pPr>
      <w:r>
        <w:rPr/>
      </w:r>
    </w:p>
    <w:p>
      <w:pPr>
        <w:pStyle w:val="Normal"/>
        <w:jc w:val="both"/>
        <w:rPr/>
      </w:pPr>
      <w:r>
        <w:rPr/>
        <w:t>Por lo demás, en la certificación contable se acompañó una liquidación en la que figura como cliente la ejecutada. En consecuencia, no se advierte que, en este caso, se haya violado el principio de especialidad de la hipoteca o que, como propone el recurrente, deba acudirse a la vía ordinaria a efectos de establecer la cuantía de la obligación. En todo caso serán los ejecutados quienes cuentan con la vía ordinaria posterior (arg. art. 533 Ver Texto CPCCN.) para formular los planteos que exceden el estrecho marco de conocimiento del proceso ejecutivo.</w:t>
      </w:r>
    </w:p>
    <w:p>
      <w:pPr>
        <w:pStyle w:val="Normal"/>
        <w:jc w:val="both"/>
        <w:rPr/>
      </w:pPr>
      <w:r>
        <w:rPr/>
      </w:r>
    </w:p>
    <w:p>
      <w:pPr>
        <w:pStyle w:val="Normal"/>
        <w:jc w:val="both"/>
        <w:rPr/>
      </w:pPr>
      <w:r>
        <w:rPr/>
      </w:r>
    </w:p>
    <w:p>
      <w:pPr>
        <w:pStyle w:val="Normal"/>
        <w:jc w:val="both"/>
        <w:rPr/>
      </w:pPr>
      <w:r>
        <w:rPr/>
        <w:t>Como corolario de lo expuesto, en esta ejecución hipotecaria se ha presentado un instrumento que, no obstante la amplitud de sus estipulaciones, individualiza aceptablemente la causa de la obligación, el contrato al que accede, el tipo de operaciones comerciales de las partes y la extensión temporal de la garantía. Luego, no puede predicarse que el contrato se haya celebrado en infracción a los principios de accesoriedad y especialidad de la hipoteca.</w:t>
      </w:r>
    </w:p>
    <w:p>
      <w:pPr>
        <w:pStyle w:val="Normal"/>
        <w:jc w:val="both"/>
        <w:rPr/>
      </w:pPr>
      <w:r>
        <w:rPr/>
      </w:r>
    </w:p>
    <w:p>
      <w:pPr>
        <w:pStyle w:val="Normal"/>
        <w:jc w:val="both"/>
        <w:rPr/>
      </w:pPr>
      <w:r>
        <w:rPr/>
      </w:r>
    </w:p>
    <w:p>
      <w:pPr>
        <w:pStyle w:val="Normal"/>
        <w:jc w:val="both"/>
        <w:rPr/>
      </w:pPr>
      <w:r>
        <w:rPr/>
        <w:t>Se ha sostenido que -aun superando la postura de quienes consideran que el art. 3133 Ver Texto sólo se refiere a las designaciones a las que alude el art. 3132 Ver Texto precedente y no a los elementos que requiere el art. 3131 Ver Texto (conf. Alterini, "Las cláusulas de estabilización y el principio de especialidad de la hipoteca", en ED 88-802 y ss.)-, de todos modos, a estar por la letra del art. 3133 Ver Texto del Código, el legislador ha querido que las designaciones faltantes surjan del propio instrumento de constitución del gravamen. De ahí que surgiendo de los términos de la convención hipotecaria pautas precisas con relación al género de obligaciones garantizadas, deban admitirse los agravios de la actora en cuanto propugna que se revoque la declaración de nulidad de la hipoteca.</w:t>
      </w:r>
    </w:p>
    <w:p>
      <w:pPr>
        <w:pStyle w:val="Normal"/>
        <w:jc w:val="both"/>
        <w:rPr/>
      </w:pPr>
      <w:r>
        <w:rPr/>
      </w:r>
    </w:p>
    <w:p>
      <w:pPr>
        <w:pStyle w:val="Normal"/>
        <w:jc w:val="both"/>
        <w:rPr/>
      </w:pPr>
      <w:r>
        <w:rPr/>
      </w:r>
    </w:p>
    <w:p>
      <w:pPr>
        <w:pStyle w:val="Normal"/>
        <w:jc w:val="both"/>
        <w:rPr/>
      </w:pPr>
      <w:r>
        <w:rPr/>
        <w:t>Añádese a lo expuesto que en el precedente de la sala C que el magistrado citó en apoyo de su decisión, las estipulaciones contenidas en el mutuo hipotecario eran diferentes. Es que, esa misma sala, con posterioridad a lo resuelto el 5/4/2001, admitió en el supuesto de una hipoteca que garantizó una cuenta de gestión de similares características a las de estos obrados, la validez de la garantía y tuvo por cumplido el requisito de especialidad (conf. C. Nac. Civ., sala C, R 33952 del 27/12/2001).</w:t>
      </w:r>
    </w:p>
    <w:p>
      <w:pPr>
        <w:pStyle w:val="Normal"/>
        <w:jc w:val="both"/>
        <w:rPr/>
      </w:pPr>
      <w:r>
        <w:rPr/>
      </w:r>
    </w:p>
    <w:p>
      <w:pPr>
        <w:pStyle w:val="Normal"/>
        <w:jc w:val="both"/>
        <w:rPr/>
      </w:pPr>
      <w:r>
        <w:rPr/>
      </w:r>
    </w:p>
    <w:p>
      <w:pPr>
        <w:pStyle w:val="Normal"/>
        <w:jc w:val="both"/>
        <w:rPr/>
      </w:pPr>
      <w:r>
        <w:rPr/>
        <w:t>En sentido coincidente al que se propicia en este decisorio se ha resuelto que resulta título hábil a los fines de una ejecución hipotecaria aquel por el cual mediante una escritura pública se instrumentó una cuenta de gestión para acreditar los importes de las ventas de distintos productos que la empresa comercializa hasta una determinada suma de dinero (conf. C. Nac. Civ., sala G Ver Texto , R 358610 del 10/2/2002).</w:t>
      </w:r>
    </w:p>
    <w:p>
      <w:pPr>
        <w:pStyle w:val="Normal"/>
        <w:jc w:val="both"/>
        <w:rPr/>
      </w:pPr>
      <w:r>
        <w:rPr/>
      </w:r>
    </w:p>
    <w:p>
      <w:pPr>
        <w:pStyle w:val="Normal"/>
        <w:jc w:val="both"/>
        <w:rPr/>
      </w:pPr>
      <w:r>
        <w:rPr/>
      </w:r>
    </w:p>
    <w:p>
      <w:pPr>
        <w:pStyle w:val="Normal"/>
        <w:jc w:val="both"/>
        <w:rPr/>
      </w:pPr>
      <w:r>
        <w:rPr/>
        <w:t>Por todo lo expuesto, habrá de propiciarse la revocación del decisorio apelado en cuanto declaró la nulidad de la hipoteca y dado que por aplicación de los principios enunciados a lo largo de este decisorio, el título que trae aparejada ejecución es la escritura hipotecaria, que complementada con la certificación contable acompañada en la pieza liminar resulta hábil para proceder ejecutivamente, habrá de confirmarse el decisorio cuestionado en cuanto mandó llevar adelante la ejecución.</w:t>
      </w:r>
    </w:p>
    <w:p>
      <w:pPr>
        <w:pStyle w:val="Normal"/>
        <w:jc w:val="both"/>
        <w:rPr/>
      </w:pPr>
      <w:r>
        <w:rPr/>
      </w:r>
    </w:p>
    <w:p>
      <w:pPr>
        <w:pStyle w:val="Normal"/>
        <w:jc w:val="both"/>
        <w:rPr/>
      </w:pPr>
      <w:r>
        <w:rPr/>
      </w:r>
    </w:p>
    <w:p>
      <w:pPr>
        <w:pStyle w:val="Normal"/>
        <w:jc w:val="both"/>
        <w:rPr/>
      </w:pPr>
      <w:r>
        <w:rPr/>
        <w:t>Para así decidirlo no son óbice los cuestionamientos que se formulan respecto de la certificación contable de que se trata, a poco que se repare que en la instancia de grado, si bien se objetaron alguno de los ítems que conforman la liquidación acompañada con la mentada certificación, no se lo hizo en la extensión que se propicia en el memorial ni se ofreció elemento probatorio alguno tendiente a acreditar los extremos que ahora se alegan (vgr., pericial contable), resultando impropio que en está instancia se admita la prueba tardíamente ofrecida a fs. 368 vta., ap. III o los documentos que recién se pretendieron incorporar con el memorial, de fecha posterior a la promoción de estos obrados (arg. arts. 275 Ver Texto y 260 Ver Texto , inc. 3 CPCCN.).</w:t>
      </w:r>
    </w:p>
    <w:p>
      <w:pPr>
        <w:pStyle w:val="Normal"/>
        <w:jc w:val="both"/>
        <w:rPr/>
      </w:pPr>
      <w:r>
        <w:rPr/>
      </w:r>
    </w:p>
    <w:p>
      <w:pPr>
        <w:pStyle w:val="Normal"/>
        <w:jc w:val="both"/>
        <w:rPr/>
      </w:pPr>
      <w:r>
        <w:rPr/>
      </w:r>
    </w:p>
    <w:p>
      <w:pPr>
        <w:pStyle w:val="Normal"/>
        <w:jc w:val="both"/>
        <w:rPr/>
      </w:pPr>
      <w:r>
        <w:rPr/>
        <w:t>Por ello, se resuelve: revocar la resolución de fs. 316/320 en cuanto declaró la nulidad de la hipoteca y acogió de manera parcial la inhabilidad de título, confirmándola en lo demás decidido en cuanto fue materia de agravios. Con costas de alzada a la ejecutada que resultó vencida. El Dr. López Aramburu no firma la presente por hallarse en uso de licencia. Notifíquese y devuélvase.- Gerónimo Sansó.- Lidia B. Hernández.</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t.o. 1981, LA 1981-B-1472.</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9:00Z</dcterms:created>
  <dc:creator>pc</dc:creator>
  <dc:description/>
  <dc:language>en-US</dc:language>
  <cp:lastModifiedBy>pc</cp:lastModifiedBy>
  <dcterms:modified xsi:type="dcterms:W3CDTF">2007-03-07T14:04:00Z</dcterms:modified>
  <cp:revision>1</cp:revision>
  <dc:subject/>
  <dc:title>Petrolera del Conosur S</dc:title>
</cp:coreProperties>
</file>