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sala A, 16/02/2004</w:t>
      </w:r>
    </w:p>
    <w:p>
      <w:pPr>
        <w:pStyle w:val="Normal"/>
        <w:spacing w:before="0" w:after="134"/>
        <w:ind w:left="134" w:right="134" w:hanging="0"/>
        <w:rPr/>
      </w:pPr>
      <w:r>
        <w:rPr>
          <w:rStyle w:val="Timesnewroman12"/>
          <w:lang w:val="en-US"/>
        </w:rPr>
        <w:t>Kappelhoff, Wulff, Gerhard C. c. Castelli, Eduardo L. y otro</w:t>
      </w:r>
    </w:p>
    <w:p>
      <w:pPr>
        <w:pStyle w:val="Normal"/>
        <w:spacing w:before="0" w:after="134"/>
        <w:ind w:left="134" w:right="134" w:hanging="0"/>
        <w:jc w:val="both"/>
        <w:rPr/>
      </w:pPr>
      <w:r>
        <w:rPr>
          <w:rStyle w:val="Timesnewroman12"/>
        </w:rPr>
        <w:t>2ª Instancia. - Buenos Aires, febrero 16 de 2004.¿Es ajustada a derecho la sentencia apelada?El doctor Molteni dijo:1. La sentencia dictada a fs. 266/271 rechazó la consignación intentada por el accionante en los términos del art. 756 y siguientes del Código Civil, pues consideró que la suma de $193.783 depositada judicialmente resultaba incompleta para cubrir el importe debido, ya que por aplicación de la excepción contenida en el inciso g) del decreto 410/2002, agregado por el decreto 704/2002, no correspondía pesificar el saldo de precio adeudado por la compraventa del inmueble de la avenida Alvear 1981. A todo evento, el a quo entendió que las normas cuya aplicación persigue el actor eran inconstitucionales, y que el mismo se hallaba en mora en el cumplimiento de la obligación a su cargo, como que esa situación le impedía el pago mensual de la deuda. Por su parte, también desestimó el pedido de sanciones efectuado por los demandados en el art. 45 del Código Procesal e impuso las costas del proceso al accionante.Contra dicho pronunciamiento se alzan en queja los emplazados, quienes expresaron agravios a fs. 284/287, solicitando que se haga lugar al pedido de sanciones efectuado oportunamente. Corrido el correspondiente traslado, el mismo fue replicado por el actor a fs. 300/305.El accionante, a su turno, expresó agravios mediante la presentación obrante a fs. 290/298, donde cuestiona la decisión del sentenciante de considerar aplicable en autos la mentada excepción a las disposiciones contenidas en el decreto 214/2002 y señala que la inconstitucionalidad decretada por el sentenciante viola el principio de congruencia. A su vez, sostiene que al momento de interponerse la acción no se hallaba en mora y persigue la modificación de la imposición de costas dispuesta en la instancia de grado. Dichas quejas, fueron contestadas por los demandados a fs. 306/309.2. Con posterioridad a la sanción del decreto 214/02, que pesificó las obligaciones de dar sumas de dinero expresadas en dólares estadounidenses, el Poder Ejecutivo Nacional, mediante el decreto 410/02, estableció ciertas excepciones a dicho régimen. Así el decreto 704/2002 incorporó al texto de aquella normativa el inciso g), por el cual determinó que no se encuentran incluidas en la conversión a Pesos: "Las obligaciones de dar sumas de dinero en moneda extranjera, contraídas por personas físicas o jurídicas residentes o radicadas en el extranjero, pagaderas con fondos provenientes del exterior, a favor de personas físicas o jurídicas residentes o radicadas "en el país aun cuando fuera aplicable la ley argentina".Bajo este encuadre legal, y de conformidad con lo esgrimido por el actor en su memorial, es evidente que la cuestión ha quedado circunscripta a determinar si, en la especie, se han acreditado los presupuestos básicos que tornan aplicable la excepción citada precedentemente, es decir, si la deuda fue contraída por una persona física radicada en el extranjero y si los fondos para hacer frente a dicha obligación provienen del exterior.Ahora bien, tal como lo ha destacado el a quo, las pruebas agregadas al expediente son concluyentes en el sentido que el Sr. Kappelhoff Wulff residía en la República de Alemania o al menos que no residía en el país, el cual visitaba en forma esporádica. No puede olvidarse que para llevar adelante la operación de compraventa del inmueble en cuestión, otorgó poder especial a favor de Johann Rudolf Steinmann, el cual luce agregado a fs. 80/83, cuya autenticidad no fue desconocida por el accionante y del cual surge que el mismo fue otorgado en la ciudad de Düsseldorf, el 15 de octubre de 1999. Asimismo, dicho apoderado, al momento de celebrar la escritura de compraventa en representación de su mandatario, dejó constancia que el mismo era vecino de la mencionada ciudad germana.Por lo demás, también resulta relevante lo reconocido por el actor en la posición tercera, donde señaló que es socio del "Bankhaus Lampe" y que por tal actividad tiene domicilio en Alemania, aunque por desempeñar tareas de representación, viaja constantemente (cfr. fs. 185), a punto tal que la documentación enviada por la Dirección Nacional de Migraciones da cuenta de las contadas oportunidades en que visitó nuestro país entre los años 1996 y 2001 y los escasos días que permaneció en Argentina (v. fs. 185), información que resulta coincidente con lo declarado por el encargado del edificio de Avenida Alvear 1982, quien sostuvo que el actor, luego de la adquisición del departamento, habitó el inmueble muy esporádicamente (v. fs. 213/214).Pero si dichas pruebas no resultan suficientes para demostrar su residencia en el extranjero, basta remitirse nuevamente a la posición tercera, en la cual el absolvente reconoció que el departamento fue adquirido con la finalidad de habitarlo en los próximos años y a los mencionados informes emanados de Migraciones, que dan cuenta de que en sus breves estadías en el país, el Sr. Kappelhoff Wulff se hospedó en diferentes hoteles de la Ciudad de Buenos Aires (Claridge y Alvear), lo que permite presumir que no poseía una residencia permanente en el país.Frente a las probanzas reseñadas precedentemente, sólo resta concluir que el accionante no residía en la Argentina, país que visitaba en forma aislada y por breves lapsos de tiempo, seguramente para atender puntuales compromisos financieros, más allá de que la adquisición del costoso inmueble hace pensar que en el futuro, tenía previsto que sus estadías se extendieran por lapsos más prolongados. Considero que se ha demostrado que al momento de celebrarse la operación y aun con posterioridad, el accionante nunca se estableció en forma permanente en nuestro país, a punto tal que durante sus breves estadías se albergaba en hoteles y muchas veces utilizaba la ciudad de Buenos Aires como destino transitorio para desplazarse a países vecinos, como ser Uruguay y Chile.Por lo demás, en lo que respecta a la procedencia de los fondos, ya ha destacado el sentenciante la importancia del poder otorgado por el accionante a favor del Sr. Steinmann, que en su última parte deja establecido que el dinero para la adquisición del inmueble sería puesta a disposición del apoderado por intermedio de una transferencia bancaria, autorizando incluso a aquél a retirar el dinero de las instituciones intervinientes en la operación (v. fs. 80).Si bien el accionante sostiene en sus agravios que dicha afirmación contenida en el mencionado instrumento no acredita que los fondos efectivamente hubieran provenido del exterior, lo cierto es que resulta un serio indicio acerca de su verdadera procedencia, el cual se ve robustecido por la ya demostrada circunstancia de que el actor no residía en el país, e incluso que era socio de una institución bancaria alemana.En este sentido, debe interpretarse que la finalidad de la excepción consagrada en el citado decreto es evitar que aquellos deudores que viven en el exterior y perciben sus haberes en una moneda distinta al Peso Argentino, se vean beneficiados por un régimen extraordinario destinado a salvaguardar el poder de pago de aquellas personas que perciben sus retribuciones en moneda nacional y, que de no ser por las normas de emergencia, a raíz de la devaluación operada el 6 de enero de 2002, verían dificultada su capacidad económica de hacer frente a las deudas contraídas en Dólares estadounidenses.Por consiguiente, resulta evidente que éste no es el caso del demandante, quien por residir en el extranjero y ser socio de un banco alemán, debe presumirse que cobraría los dividendos producidos por tal entidad financiera o la retribución correspondiente a sus labores en una moneda distinta al Peso Argentino, por lo cual la devaluación decretada por el Poder Ejecutivo en nada vio cercenada su capacidad de hacer frente a las deudas contraídas en nuestro país en dólares estadounidenses, más allá de que el contrato de compraventa haya sido celebrado en nuestro país y se rija por las normas del derecho local.Por otro lado, aun cuando no exista una prueba certera y precisa acerca de la procedencia de los fondos, no puede desconocerse que las conclusiones a las que se arribara precedentemente y que, en lo perteniente, resultan coincidentes con las que fundamentan el fallo recurrido, se encuentran avaladas por presunciones basadas en hechos reales y probados en el proceso, cuyo número, precisión, gravedad y concordancia, han producido en el juzgador la convicción de la verdad de las mismas, de conformidad con las reglas de la sana crítica (arg. art. 163, inciso 5° del Código Procesal).Asimismo, cabe destacar que frente a los concretos indicios que presagiaban la verdad de las afirmaciones vertidas por los accionados en su contestación de demanda, el accionante no desplegó actividad probatoria alguna tendiente a demostrar que los fondos con los que pensaba hacer frente a la deuda contraída con los hermanos Castelli, se hallaban en Argentina o provenían de ingresos que obtenía por su desempeño en nuestro país, sobre todo cuando es sabido que la teoría de las cargas probatorias dinámicas no impone a una sola de las partes el deber de probar los hechos alegados, sino que coloca en cabeza de quien posee mejores condiciones técnicas, profesionales o fácticas la carga de rendirlas (conf. Peyrano Jorge W., "Cargas Probatorias Dinámicas", suplemento especial publicado por la editorial Lexis Nexis -JA-, con fecha 11/6/2003; CSJN, "in re" "Corones, Gladys c. Marval y O'Farrel, del 3/7/1990, LA LEY, 1990-D, 536; CNCiv., sala J, "Salcedo, Claudio c. Mastroianni, Alberto y otros, del 14/3/2000, LA LEY, 2000-B, 888).Por tal circunstancia, y de conformidad con lo expresado precedentemente, juzgo prudente confirmar lo decidido por el sentenciante en cuanto a este medular aspecto debatido, sin que sea menester analizar los restantes motivos sustentados en dicho pronunciamiento para desechar la consignación. En efecto, frente a esta solución, los demás planteos vertidos por el accionante en sus agravios han devenido abstractos y, por tal circunstancia, no corresponde avocarme a su tratamiento.3. La facultad procesal de imponer sanciones sustentadas en conductas temerarias o maliciosas, debe ser ejercida con mesura y sólo en supuestos de real gravedad, pues de lo contrario, como con acierto se ha sostenido, peligraría la garantía de defensa en juicio. Es preciso, entonces, que la conducta sea reveladora de un propósito indudablemente malicioso u obstruccionista, que demuestre la intención de perturbar el curso del litigio con articulaciones desleales o dilatorias, habiéndose considerado al respecto como temerario al litigante imprudente, que con culpa grave plantea la acción o la resiste, sin medir razonablemente su comportamiento procesal, en tanto se califica de malicioso a quien, convencido de su falta de derecho, persigue un fin ilícito o desviado de la garantía de defensa en juicio (conf. Palacio Lino E., "Derecho Procesal Civil", t. II, pág. 248, n° 127 y t. III, pág. 46, n° 219, "B"; Fassi-Yañez, "Código Procesal Comentado, Anotado y Concordado", t. 1, pág. 322 y ss; Falcon, "Código Procesal Anotado, Concordado y Comentado", t. I, pág. 342 y ss; Fenochietto-Arazi, "Código Procesal Comentado y Concordado", t. 1, pág. 20 y ss; Colombo, "Código Procesal Anotado y Comentado", t. I, pág. 281 y ss.; Palacio-Alvarado Velloso, "Código Procesal explicado y anotado jurisprudencial y bibliográficamente", t. 2, pág. 393 y ss; Morello-Sosa Berizonce, "Códigos Procesales Comentados y Anotados", t. II-A, pág. 829 y ss; mis votos publicados en ED, 73-406 y 173-39, este último también en JA, 1997-II-274, entre otros, amén del interlocutorio de la Sala publicado en ED, 159-698 y sus citas).Así pues, las articulaciones vertidas a lo largo del proceso por el accionante y los argumentos expresados para perseguir la admisión de la consignación intentada, no pueden considerarse como una conducta manifiestamente maliciosa o con una entidad suficiente para imponer las graves sanciones peticionadas por los accionados, sobre todo cuando la variada y confusa legislación dictada en la emergencia económica pudo hacer pensar al Sr. Kappelhoff Wulff que le asistía derecho a consignar la suma depositada judicialmente.Por consiguiente, propongo que se confirme el rechazo de las sanciones solicitadas.4. En cuanto a las costas, considero acertado el criterio sustentado por el a quo al imponer las mismas al accionante vencido, dado que aun cuando el decreto 704/2002 que incorpora la mentada excepción fue sancionado con posterioridad a la interposición de la demanda, lo cierto es que al ser alegado por los demandados, el accionante optó por continuar el litigio y negar estar comprendido en sus premisas, por lo que la demostración de su sinrazón, lo hace plausible de la condena en costas dispuesta en la instancia de grado.5. En síntesis, voto por la confirmación del pronunciamiento apelado, en todo cuanto decide y fue objeto de agravios, con costas de alzada en un 85 % al actor, quien resultó vencido en la totalidad de los planteos vertidos ante este Tribunal y en el 15 % restante a los demandados, quienes obtuvieron un resultado negativo en el tema accesorio de la sanción solicitada (art. 71 del Código Procesal).Los doctores Escuti Pizarro y Luaces votaron en el mismo sentido por razones análogas a las expresadas en su voto por el doctor Molteni.Por lo que resulta del acuerdo que informa el acta que antecede, se confirma la sentencia dictada a fs. 266/271, con costas de alzada en un ochenta y cinco por ciento (85%) al actor y en el quince por ciento (15%) restante a los demandados.De conformidad con lo resuelto precedentemente, la sentencia de primera instancia que rechazó la demanda ha sido confirmada por el Tribunal. En consecuencia, a los fines de regular los honorarios de los profesionales intervinientes en la causa, corresponde considerar como monto del juicio, la suma consignada al promoverse la demanda (conf. esta Sala, L.H. n° 286.260 del 30/3/00 y sus citas, entre muchos otros), siendo dicho monto el que surge de la boleta de depósito obrante a fs. 34, toda vez que contrariamente a lo sostenido por el doctor Cohen al momento de fundamentar su apelación en los términos del art. 244 del rito, la cancelación de la hipoteca resulta una consecuencia de la consignación judicial intentada y no una acción independiente que imponga la necesidad de tomar el monto real de dicha acreencia como base regulatoria.Por consiguiente, valorando la extensión e importancia de los trabajos realizados, dentro de las tres etapas en los que se dividen los juicios sumarios (conf. esta Sala, H. n° 47.814 del 22/5/89 y sus citas), interés comprometido y lo dispuesto por los arts. 1, 6, 7, 11, 37, 38 y 39 de la ley 21.839 y concordantes de la ley 24.432, corresponde modificar la regulación recurrida, incrementando los honorarios del doctor E. C., letrado apoderado de la parte demandada, a la suma de cuarenta mil pesos ($40.000), disminuyendo los del doctor J. M. R., apoderado del actor, hasta el importe de cinco mil setecientos pesos ($5700), y confirmar los del doctor E. F. P., letrado patrocinante de los accionantes.En cuanto a los trabajos desempeñados por los letrados de las partes en esta Alzada, fíjanse en dos mil pesos ($2000), los correspondientes al doctor J. M. R., en cinco mil pesos ($5000), los del doctor E. F. P. y en doce mil pesos ($12.000), los devengados por la actuación del doctor E. C., sumas que deberán ser abonadas en diez días, en la proporción establecida en el presente fallo. - Hugo Molteni. - Jorge Escuti Pizarro. - Ana M. Luac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3:00Z</dcterms:created>
  <dc:creator>adanza</dc:creator>
  <dc:description/>
  <dc:language>en-US</dc:language>
  <cp:lastModifiedBy>adanza</cp:lastModifiedBy>
  <dcterms:modified xsi:type="dcterms:W3CDTF">2005-09-02T13:51:00Z</dcterms:modified>
  <cp:revision>4</cp:revision>
  <dc:subject/>
  <dc:title>JURISPRUDENCIA PUBLICADA EN “LA LEY” DURANTE EL AÑO 2004</dc:title>
</cp:coreProperties>
</file>