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left="134" w:right="134" w:hanging="0"/>
        <w:rPr/>
      </w:pPr>
      <w:r>
        <w:rPr>
          <w:rStyle w:val="Timesnewroman12"/>
        </w:rPr>
        <w:t>Cámara Nacional de Apelaciones en lo Civil, sala D</w:t>
      </w:r>
    </w:p>
    <w:p>
      <w:pPr>
        <w:pStyle w:val="Normal"/>
        <w:spacing w:before="0" w:after="134"/>
        <w:ind w:left="134" w:right="134" w:hanging="0"/>
        <w:rPr/>
      </w:pPr>
      <w:r>
        <w:rPr>
          <w:rStyle w:val="Timesnewroman12"/>
        </w:rPr>
        <w:t>16/04/2004</w:t>
      </w:r>
    </w:p>
    <w:p>
      <w:pPr>
        <w:pStyle w:val="Normal"/>
        <w:spacing w:before="0" w:after="134"/>
        <w:ind w:left="134" w:right="134" w:hanging="0"/>
        <w:rPr/>
      </w:pPr>
      <w:r>
        <w:rPr>
          <w:rStyle w:val="Timesnewroman12"/>
        </w:rPr>
        <w:t>DChorbajisn e Kasabian, Lucía c. E., S. T.</w:t>
      </w:r>
    </w:p>
    <w:p>
      <w:pPr>
        <w:pStyle w:val="Normal"/>
        <w:spacing w:before="0" w:after="134"/>
        <w:ind w:left="134" w:right="134" w:hanging="0"/>
        <w:jc w:val="both"/>
        <w:rPr/>
      </w:pPr>
      <w:r>
        <w:rPr>
          <w:rStyle w:val="Timesnewroman12"/>
        </w:rPr>
        <w:t>2ª Instancia. - Buenos Aires, abril 16 de 2004.</w:t>
      </w:r>
    </w:p>
    <w:p>
      <w:pPr>
        <w:pStyle w:val="Normal"/>
        <w:spacing w:before="0" w:after="134"/>
        <w:ind w:left="134" w:right="134" w:hanging="0"/>
        <w:jc w:val="both"/>
        <w:rPr/>
      </w:pPr>
      <w:r>
        <w:rPr>
          <w:rStyle w:val="Timesnewroman12"/>
        </w:rPr>
        <w:t>¿Es ajustada a derecho la sentencia apelada?</w:t>
      </w:r>
    </w:p>
    <w:p>
      <w:pPr>
        <w:pStyle w:val="Normal"/>
        <w:spacing w:before="0" w:after="134"/>
        <w:ind w:left="134" w:right="134" w:hanging="0"/>
        <w:jc w:val="both"/>
        <w:rPr/>
      </w:pPr>
      <w:r>
        <w:rPr>
          <w:rStyle w:val="Timesnewroman12"/>
        </w:rPr>
        <w:t>El doctor Bueres dijo:</w:t>
      </w:r>
    </w:p>
    <w:p>
      <w:pPr>
        <w:pStyle w:val="Normal"/>
        <w:spacing w:before="0" w:after="134"/>
        <w:ind w:left="134" w:right="134" w:hanging="0"/>
        <w:jc w:val="both"/>
        <w:rPr/>
      </w:pPr>
      <w:r>
        <w:rPr>
          <w:rStyle w:val="Timesnewroman12"/>
        </w:rPr>
        <w:t>I. La sentencia de la Corte Suprema de Justicia de la Nación de fs. 1081 dejó sin efecto el fallo de la Sala "L" de esta Cámara (fs. 923 a 924), la cual, a su vez, revocó el decisorio de primer grado de fs. 867 a 874 vta. (este último rechazó la demanda, con costas en el orden causado). La actora expresó agravios a fs. 884 y ss., y la demandada sólo cuestionó el asunto de la distribución de las costas (fs. 895 y 895vta.). Frente a la decisión de la Sala "L", la demandada interpuso recurso extraordinario (fs. 929 y ss), denegado por dicha Sala (fs. 969 a 970) y admitido por vía de queja por la Corte Suprema de Justicia de la Nación.</w:t>
      </w:r>
    </w:p>
    <w:p>
      <w:pPr>
        <w:pStyle w:val="Normal"/>
        <w:spacing w:before="0" w:after="134"/>
        <w:ind w:left="134" w:right="134" w:hanging="0"/>
        <w:jc w:val="both"/>
        <w:rPr/>
      </w:pPr>
      <w:r>
        <w:rPr>
          <w:rStyle w:val="Timesnewroman12"/>
        </w:rPr>
        <w:t>II. a) Con carácter previo al análisis de los datos fácticos aportados por las partes en sustento de la pretensión y oposición, diré que la "fe de conocimiento" -en la terminología del Código Civil- o "fe de identificación" en el léxico de algunos autores (Núñez Lagos, R., Estudio del valor jurídico del documento notarial, Ed. Academia Matritense del Notariado, Madrid, 1945, p. 1071), requiere precisamente al notario cerciorarse de la "identidad" de las partes del acto. Sobre el respecto, y con mayor detalle, se ha dicho que esa fe de identificación es el estado sicológico, subjetivo, racionalmente formado por el propio notario (Mengual y Mengual, j. M., Elementos de derecho notarial, Ed. Bosch, Barcelona, 1933, t. II, vol. II, p. 151). También se enfatiza en que la fe de identificación refiere que el asegurarse la identidad de una persona, supone tanto como asegurar la identidad de la misma con su nombre, que es el verdadero signo individual, con el sujeto que se lo atribuye (Monasterio y Galí, A. La fe de conocimiento en el derecho constituyente, Ed. Imp. J. Jesús, Barcelona, 1905, p. 19). Bajo otra luz, se expresa que el significado del instituto apunta a un juzgamiento del notario para decidir con ciencia propia si de los elementos de convicción surge clara e indubitable la identidad pretendida (Negri, J. A. La fe de conocimiento, Revista del Notariado, nro. 732, p, 2288), y, en fin, Argentino I. Neri, fundándose en varias opiniones doctrinales, concluye que el conocimiento es una cuestión (o un juicio) de "sindéresis", vale decir, de discreción, de entendimiento y capacidad natural para discernir los hechos y juzgar rectamente con acierto; es una cuestión anímica, a base de aportes intelectuales y sociales en la cual el convencimiento y la convicción son recíprocamente el medio y el fin para juzgar el acto notarial. Por lo que se observa -añade el autor- el conocimiento de una persona parece cosa fácil, pero sin embargo no es así. Como acto derivado de la apreciación humana es falible, puede fallar por error o engaño, por apreciación directa o indirecta, por influjo de hechos notorios que revelando la filiación de una persona, haya creado en uno mismo un estado conciencia (Neri, Argentino I, Tratado teórico y práctico de derecho notarial, Ed. Depalma, Buenos Aires, 1980, t. III, p. 443).</w:t>
      </w:r>
    </w:p>
    <w:p>
      <w:pPr>
        <w:pStyle w:val="Normal"/>
        <w:spacing w:before="0" w:after="134"/>
        <w:ind w:left="134" w:right="134" w:hanging="0"/>
        <w:jc w:val="both"/>
        <w:rPr/>
      </w:pPr>
      <w:r>
        <w:rPr>
          <w:rStyle w:val="Timesnewroman12"/>
        </w:rPr>
        <w:t>Las "Primeras Jornadas Sanjuaninas de Derecho Civil" -en las que formulé una ponencia- (año 1982), establecieron de forma unánime que la denominada fe de conocimiento exige al escribano realizar un juicio de certeza. La sola exhibición del documento de identidad no es suficiente -al menos en general- para satisfacer el susodicho deber (conclusiones 14 y 15).</w:t>
      </w:r>
    </w:p>
    <w:p>
      <w:pPr>
        <w:pStyle w:val="Normal"/>
        <w:spacing w:before="0" w:after="134"/>
        <w:ind w:left="134" w:right="134" w:hanging="0"/>
        <w:jc w:val="both"/>
        <w:rPr/>
      </w:pPr>
      <w:r>
        <w:rPr>
          <w:rStyle w:val="Timesnewroman12"/>
        </w:rPr>
        <w:t>Indudablemente, se quiso poner énfasis en que la mera presentación de un documento o carné de identidad, fría, mecánica, automática, no es bastante en muchas ocasiones para conformar la dación de fe (en igual sentido: Martínez Segovia, F., Fe de conocimiento, Revista Internacional del Notariado, 1952, nro. 15, p. 213; Yorio, E. M., Extensión y límites de la fe de conocimiento y el art. 1277 del Código Civil, Revista Notarial, nro. 836, p. 84). Claro está que el notario podrá aducir que tuvo razones fundadas para prestar confiabilidad en el documento, cuando su examen, unido a unas circunstancias concurrentes -que pueden ser medios supletorios típicos o no serlo (p. ej. presentación del compareciente por persona allegada al notario, conocimiento anterior que no alcanza un grado tal como para llegar a la identificación, confrontación de rasgos fisonómicos del sujeto con los datos que surgen del documento, actitud empírica, sentido común, intuición, etc., del notario-, lo conduzcan a la convicción sobre la identidad. Vale decir, que el documento de identidad no basta, de suyo, para dar fe de identificación, pero puede ser eficaz cuando se lo encarna en el juicio de certeza (ver mi obra Responsabilidad civil del escribano, Ed. Hammurabi, Buenos Aires, 1984, p. 93 a 96).</w:t>
      </w:r>
    </w:p>
    <w:p>
      <w:pPr>
        <w:pStyle w:val="Normal"/>
        <w:spacing w:before="0" w:after="134"/>
        <w:ind w:left="134" w:right="134" w:hanging="0"/>
        <w:jc w:val="both"/>
        <w:rPr/>
      </w:pPr>
      <w:r>
        <w:rPr>
          <w:rStyle w:val="Timesnewroman12"/>
        </w:rPr>
        <w:t>En las mencionadas "Primeras Jornadas Sanjuaninas de Derecho Civil", también se sostuvo que cuando el escribano no conoce a las partes (se entiende que por conocimiento personal o directo), igualmente puede autorizar la escritura si adquiere la convicción sobre la identidad, sin ninguna necesidad de recurrir a los testigos de conocimiento -como parecería surgir de la dicción textual de los arts. 1001 y 1002 del Código Civil-.</w:t>
      </w:r>
    </w:p>
    <w:p>
      <w:pPr>
        <w:pStyle w:val="Normal"/>
        <w:spacing w:before="0" w:after="134"/>
        <w:ind w:left="134" w:right="134" w:hanging="0"/>
        <w:jc w:val="both"/>
        <w:rPr/>
      </w:pPr>
      <w:r>
        <w:rPr>
          <w:rStyle w:val="Timesnewroman12"/>
        </w:rPr>
        <w:t>Con esos significativos conceptos se puso de manifiesto que la fe de identificación no es la comprobación simple, tasada, esquemática, de la identidad del otorgante por medio de la exhibición del documento, ni tampoco es necesario que el notario conozca a este último por trato, ni, en fin, que deba recurrir para dar fe al procedimiento de testigos. Por tanto, se adoptó un criterio hermenéutico amplio, funcional, que soslayó el sentido gramatical de los arts. 1001 y 1002, para arribar a la conclusión de que el escribano debe realizar un juicio de certeza, desplegando un quehacer intelectual que dependerá de las circunstancias, y cuyos elementos (los del juicio) han de ser convenientes escogidos por el profesional. Los mentados arts. 1001 y 1002 tienen origen en la ley 7, título 8, libro 2, del Fuero Real, y contienen un principio recogido de las doctrinas del ius commune de Bolonia que siguieron el pensamiento de Baldo, quien sostuvo la necesidad de que el notario conociera a las partes, en contra de las ideas de Juan Andrés para quien no era necesario ese recaudo para autorizar la escritura, pues el escribano tenía que dar por cierto lo cierto y como dudoso lo dudoso (Mustapich, J. M., Tratado teórico-práctico de derecho notarial, Ed. Ediar, Buenos Aires, 1955-1957, t. I, ps. 201 y 202. Los principios del Fuero Real son similares a los que contienen las Leyes de Partidas y la Novísima Recopilación -ver mi obra Responsabilidad civil del escribano, cit., p. 98, texto y nota nro. 162 y cita de Bollini y Guardey-).</w:t>
      </w:r>
    </w:p>
    <w:p>
      <w:pPr>
        <w:pStyle w:val="Normal"/>
        <w:spacing w:before="0" w:after="134"/>
        <w:ind w:left="134" w:right="134" w:hanging="0"/>
        <w:jc w:val="both"/>
        <w:rPr/>
      </w:pPr>
      <w:r>
        <w:rPr>
          <w:rStyle w:val="Timesnewroman12"/>
        </w:rPr>
        <w:t>En doctrina, al menos en ocasiones se propugnaron sistemas de ponderación de la fe de conocimiento tasados (cfr. Borda, G. A., Tratado de derecho civil. Parte general, Ed. Perrot, Buenos Aires, 1976, t. II, nro. 1020, p. 907 y siguientes -del mismo modo que se lo hizo en el Proyecto de 1936 y en el Anteproyecto de 1954-). De todas maneras, la opinión dominante en nuestro país -que comparto- estima que la actividad del notario en estos casos es asunto de sindéresis (de recta razón), de acuerdo con las particularidades de cada supuesto. El profesional no tendrá que ceñirse a pautas rígidas, tipificadas (o tasadas) legalmente, que serán útiles en ciertos casos e inútiles o insuficientes en otros. En realidad, y como sugerencia de lege ferenda el art. 1001 debería expresar que el escribano debe dar fe que identificó a las partes -en lugar de prescribir que debe dar fe que los conoce-. Y el art. 1002 podría perfectamente ser derogado (ver mi obra citada, p. 99).</w:t>
      </w:r>
    </w:p>
    <w:p>
      <w:pPr>
        <w:pStyle w:val="Normal"/>
        <w:spacing w:before="0" w:after="134"/>
        <w:ind w:left="134" w:right="134" w:hanging="0"/>
        <w:jc w:val="both"/>
        <w:rPr/>
      </w:pPr>
      <w:r>
        <w:rPr>
          <w:rStyle w:val="Timesnewroman12"/>
        </w:rPr>
        <w:t>A la vista de lo expuesto, se identificará por conocimiento directo cuando el escribano tenga trato con el compareciente, o bien -a falta de ello- ha de recurrirse a los medios supletorios (uno o varios) según la necesidad (testigos de conocimiento, documentos de identidad, cotejo de firmas, impresión digital, sistemas dactiloscópicos o antropométricos, etc.). Se ha dicho, con razón, que no hay relación jerárquica entre el conocer por trato y el asegurarse la identidad por otros medios. La alusión a los medios supletorios no importa que la identificación realizada por el notario que no conoce al compareciente de forma directa sea supletoria o subsidiaria. La opción entre el conocer por trato o por otros medios es pareja. Es más, puede darse indistintamente de un modo u otro. Incluso, si el escribano conoce al compareciente personalmente, puede asegurarse (o reasegurarse) su identidad mediante otros elementos (Pondé, E.B., Tríptico notarial, Ed. Depalma, Buenos Aires, 1977, p. 205). En rigor, los medios son supletorios, y no el juicio de certeza -o sistema- para asegurar la identidad. La expresión medios supletorios que figura en el art. 23 de la Ley española del 19 de diciembre de 1944, por ejemplo, no se utiliza de un modo uniforme, pues con frecuencia se habla de conocimiento directo y de conocimiento adquirido (Negri, nota citada, p. 2278).</w:t>
      </w:r>
    </w:p>
    <w:p>
      <w:pPr>
        <w:pStyle w:val="Normal"/>
        <w:spacing w:before="0" w:after="134"/>
        <w:ind w:left="134" w:right="134" w:hanging="0"/>
        <w:jc w:val="both"/>
        <w:rPr/>
      </w:pPr>
      <w:r>
        <w:rPr>
          <w:rStyle w:val="Timesnewroman12"/>
        </w:rPr>
        <w:t>b) En este proceso, y a través del examen de las medidas de prueba aportadas por las partes, observo que la conclusión decisoria no debe basarse en el mero hecho de que la escribana demandada se limitó a requerir el documento de identidad (al menos éste es el dato esencial de la sentencia de fs. 923 a 924 vta. - invalidada por la Corte Suprema de Justicia).</w:t>
      </w:r>
    </w:p>
    <w:p>
      <w:pPr>
        <w:pStyle w:val="Normal"/>
        <w:spacing w:before="0" w:after="134"/>
        <w:ind w:left="134" w:right="134" w:hanging="0"/>
        <w:jc w:val="both"/>
        <w:rPr/>
      </w:pPr>
      <w:r>
        <w:rPr>
          <w:rStyle w:val="Timesnewroman12"/>
        </w:rPr>
        <w:t>En tal sentido, y en concordancia genérica -al menos- con lo supuesto ab origine por el Sr. Juez de primer grado interviniente, estimo que deben computarse otras pautas fundamentales, a saber.</w:t>
      </w:r>
    </w:p>
    <w:p>
      <w:pPr>
        <w:pStyle w:val="Normal"/>
        <w:spacing w:before="0" w:after="134"/>
        <w:ind w:left="134" w:right="134" w:hanging="0"/>
        <w:jc w:val="both"/>
        <w:rPr/>
      </w:pPr>
      <w:r>
        <w:rPr>
          <w:rStyle w:val="Timesnewroman12"/>
        </w:rPr>
        <w:t>I) La demandada realizó el estudio de títulos y satisfizo correctamente la tarea documentadora (fs. 542 a 546). 2) La referida demandada tuvo a la vista el testimonio original del título de propiedad (dato para mí importante) -fs. 122, causa penal-, pues el auténtico Bertini había entregado a Jardón dicho documento a efectos de que éste gestionara la venta del departamento luego falsamente hipotecado (más allá de que Jardón haya sido absuelto en sede penal por existir dudas en torno a la "autoría" -que no existieron para el Fiscal en ese fuero-. 3) Carlos Rivadulla, no dependiente de la demandada, pero gestor de créditos de varios escribanos, entre ellos la susodicha demandada, presentó al falso Bertini a esta última. Y, además, fue al domicilio supuesto del falso Bertini, ubicado en la finca hipotecada, lugar en el que fue atendido precisamente por éste (fs. 247 y 247 vta.). Es indudable, que la escribana pudo tener confianza en un gestor de créditos conocido, quien, a su vez, había verificado en el inmueble la presencia del falso compareciente y signatario de la escritura de mutuo hipotecario. 4) El falso Bertini tenía una edad pareja o aproximada con la del verdadero Bertini, y sus documentos de identidad poseían una numeración relativamente concordante (fs. 854 a 857). 5) La peritación caligráfica (fs. 477 a 480) puso de relieve que la firma del falso Bertini era una buena imitación de la firma del verdadero Bertini (la peritación realizada en sede penal expresó que quizá aquella firma se copió sobre un modelo). Por tanto, esa similitud bien pudo inducir a engaño a una persona que no fuese experta en la materia (fs. 477 a 480). Y, ciertamente, el escribano no debe tener conocimientos especiales -más allá de su recto sentido- para ponderar la autenticidad de una rúbrica (peritación notarial, fs. 688 y ss). 6) El documento de identidad exhibido no presentaba aparentes anormalidades -fs. 160, causa penal-. 7) La actora y su hijo estuvieron presentes en el acto y no formularon objeción alguna, ni exigieron mayores recaudos para identificar al mutuario.</w:t>
      </w:r>
    </w:p>
    <w:p>
      <w:pPr>
        <w:pStyle w:val="Normal"/>
        <w:spacing w:before="0" w:after="134"/>
        <w:ind w:left="134" w:right="134" w:hanging="0"/>
        <w:jc w:val="both"/>
        <w:rPr/>
      </w:pPr>
      <w:r>
        <w:rPr>
          <w:rStyle w:val="Timesnewroman12"/>
        </w:rPr>
        <w:t>c) He examinado los extremos fácticos relacionados en el presente apartado b) de este considerando, y ellos me parecen suficientes para concluir que la demandada ha cumplido con las exigencias necesarias a efectos de que se la considere exenta de responsabilidad.</w:t>
      </w:r>
    </w:p>
    <w:p>
      <w:pPr>
        <w:pStyle w:val="Normal"/>
        <w:spacing w:before="0" w:after="134"/>
        <w:ind w:left="134" w:right="134" w:hanging="0"/>
        <w:jc w:val="both"/>
        <w:rPr/>
      </w:pPr>
      <w:r>
        <w:rPr>
          <w:rStyle w:val="Timesnewroman12"/>
        </w:rPr>
        <w:t>Las "Primeras Jornadas Sanjuaninas de Derecho Civil" establecieron sobre el particular que "cuestionada la fe de conocimiento está a cargo del escribano la prueba de los hechos que lo llevaron a la convicción sobre la identidad de los otorgantes". El criterio es lógico, pues los elementos que integran el juicio de certeza y la razón de ser de su empleo son escogidos por el notario.</w:t>
      </w:r>
    </w:p>
    <w:p>
      <w:pPr>
        <w:pStyle w:val="Normal"/>
        <w:spacing w:before="0" w:after="134"/>
        <w:ind w:left="134" w:right="134" w:hanging="0"/>
        <w:jc w:val="both"/>
        <w:rPr/>
      </w:pPr>
      <w:r>
        <w:rPr>
          <w:rStyle w:val="Timesnewroman12"/>
        </w:rPr>
        <w:t>Ahora bien, en lo que hace al "contenido" y al "cumplimiento" (o pago) del deber del notario, la doctrina discute si se trata de un deber de resultado o de un deber de medios. Comoquiera que, la liberación de la demandada en la especie debe producirse con cualesquiera de las opciones señaladas.</w:t>
      </w:r>
    </w:p>
    <w:p>
      <w:pPr>
        <w:pStyle w:val="Normal"/>
        <w:spacing w:before="0" w:after="134"/>
        <w:ind w:left="134" w:right="134" w:hanging="0"/>
        <w:jc w:val="both"/>
        <w:rPr/>
      </w:pPr>
      <w:r>
        <w:rPr>
          <w:rStyle w:val="Timesnewroman12"/>
        </w:rPr>
        <w:t>Ciertamente, si se piensa que promedia una obligación de resultado (Trigo Represas, F. A. - López Mesa, M. A., Tratado de la responsabilidad civil, Ed. La Ley. Buenos Aires, 2004, t II, p. 659; Bueres, A. J., Responsabilidad civil del escribano, cit. p. 105 y ss), está muy claro que la escribana adoptó la diligencia exigible para resistir un hecho extraño (la acción del compareciente impostor). No obstante, es evidente que esa mera ausencia de culpa no es suficiente para eximir a la deudora de responsabilidad, pues debe -además- establecerse que existe una imposibilidad objetiva y absoluta de cumplir (ver mi opinión en El incumplimiento de la obligación y la responsabilidad del deudor, Revista de Derecho Privado y Comunitario, ed. Rubinzal - Culzoni, Santa Fe, 1998, nro. 18, p. 95 y siguientes). Sin embargo, la imposibilidad absoluta (efectiva) hoy en día no es entendida como aquella "naturalística" que no puede ser vencida por las fuerzas humanas -obligatio in eum casus incidita que incipere non potuit o quid natura dari vel fiere non potest-. La buena fe (art. 1198, párr. 1ro.), ha dado pie a la creación de la categoría de la inexigibilidad -como sub- especie de la imposibilidad que ha tenido amplio desarrollo, sobre todo en la doctrina italiana (Mengoni, Luigi, La responsabilità contrattuale, Enciclopedia del Diritto t. XXXIX, Ed. Giuffrè, Milano, 1988, ps. 116 y 117, en especial, y mi trabajo La buena fe y la imposibilidad de pago en la responsabilidad contractual, Estudios de Derecho Civil. Obligaciones y contratos, Libro homenaje a Fernando Hinestrosa, Ed. Universidad del Externado de Colombia, Bogotá, 2003, t. I, p. 176 y ss, en especial). Y en tal sentido, uno de los roles que satisface la buena fe es la de hacer una interpretación recongnoscitiva del plan de prestación, para establecer en concreto y en cada tipo de relación obligatoria los "medios" con los que el deudor debe cumplir. En consecuencia, si el intérprete, luego de meritar la total economía del contrato, legítimas exceptivas de las partes, etc., llega al convencimiento de que para cumplir es menester desplegar medios anormales o excepcionales ajenos al programa de prestación existirá inexigibilidad.</w:t>
      </w:r>
    </w:p>
    <w:p>
      <w:pPr>
        <w:pStyle w:val="Normal"/>
        <w:spacing w:before="0" w:after="134"/>
        <w:ind w:left="134" w:right="134" w:hanging="0"/>
        <w:jc w:val="both"/>
        <w:rPr/>
      </w:pPr>
      <w:r>
        <w:rPr>
          <w:rStyle w:val="Timesnewroman12"/>
        </w:rPr>
        <w:t>En la especie, estimo que un mutuo hipotecario de diez mil dólares en tiempo en que eran diez mil pesos, con la presencia de los mutuantes en el acto, y sin observación alguna de ellas, ni precisiones con respecto al deber de dar fe de identificación por parte de la escribana, no exigía otras comprobaciones de excepción más allá de las que desplegó la aludida escribana en el caso, y que fueron suficientemente descriptas en los apartados b) y c) de este considerando. No creo que fuese "exigible" razonablemente que la notaria requiriera pruebas antropométricas, dactiloscópicas, etc., para hacer esta escritura, pues aunque estos medios son potencialmente realizables, no pueden constituirse en una rutina para cualquier tipo de acto notarial.</w:t>
      </w:r>
    </w:p>
    <w:p>
      <w:pPr>
        <w:pStyle w:val="Normal"/>
        <w:spacing w:before="0" w:after="134"/>
        <w:ind w:left="134" w:right="134" w:hanging="0"/>
        <w:jc w:val="both"/>
        <w:rPr/>
      </w:pPr>
      <w:r>
        <w:rPr>
          <w:rStyle w:val="Timesnewroman12"/>
        </w:rPr>
        <w:t>En definitiva, entiendo que bajo la óptica de la obligación de resultado, la demandada consiguió demostrar la causa ajena no imputable.</w:t>
      </w:r>
    </w:p>
    <w:p>
      <w:pPr>
        <w:pStyle w:val="Normal"/>
        <w:spacing w:before="0" w:after="134"/>
        <w:ind w:left="134" w:right="134" w:hanging="0"/>
        <w:jc w:val="both"/>
        <w:rPr/>
      </w:pPr>
      <w:r>
        <w:rPr>
          <w:rStyle w:val="Timesnewroman12"/>
        </w:rPr>
        <w:t>Desde otra contemplación, si se estima que la obligación de dar fe de conocimiento es de medios, como se estableció en el "Segundo Congreso Internacional del Notariado de Madrid" (octubre 1950) -ídem, Negri, nota cit., p. 2287-, la liberación es más sencilla, pues, con los recaudos que adoptó la escribana, satisfizo la no culpa ex arts. 512 y 902, necesaria para evitar (sin éxito en la especie) el hecho del impostor (y en tal hipótesis esa no culpa es pago liberatorio, y pierde toda vigencia la cuestión atinente al límite de responsabilidad dado por la imposibilidad de pago) -ver mis opiniones y referencias doctrinales, en La buena fe y la imposibilidad de pago en la responsabilidad contractual, cit., ps. 163 a 179).</w:t>
      </w:r>
    </w:p>
    <w:p>
      <w:pPr>
        <w:pStyle w:val="Normal"/>
        <w:spacing w:before="0" w:after="134"/>
        <w:ind w:left="134" w:right="134" w:hanging="0"/>
        <w:jc w:val="both"/>
        <w:rPr/>
      </w:pPr>
      <w:r>
        <w:rPr>
          <w:rStyle w:val="Timesnewroman12"/>
        </w:rPr>
        <w:t>En definitiva, cualesquiera sean las miras, la demanda debe ser rechazada por haber quedado la escribana liberada de responsabilidad, sin que haya necesidad de analizar los restantes agravios que exteriorizó contra la sentencia de la Sala "L" de esta Cámara.</w:t>
      </w:r>
    </w:p>
    <w:p>
      <w:pPr>
        <w:pStyle w:val="Normal"/>
        <w:spacing w:before="0" w:after="134"/>
        <w:ind w:left="134" w:right="134" w:hanging="0"/>
        <w:jc w:val="both"/>
        <w:rPr/>
      </w:pPr>
      <w:r>
        <w:rPr>
          <w:rStyle w:val="Timesnewroman12"/>
        </w:rPr>
        <w:t>d) Las costas causídicas se distribuirán en el orden causado -como lo dispuso el Sr. Juez de primer grado-, en vista de la naturaleza de la cuestión y de sus particularidades especiales (arts. 68 y 69 del Código Procesal).</w:t>
      </w:r>
    </w:p>
    <w:p>
      <w:pPr>
        <w:pStyle w:val="Normal"/>
        <w:spacing w:before="0" w:after="134"/>
        <w:ind w:left="134" w:right="134" w:hanging="0"/>
        <w:jc w:val="both"/>
        <w:rPr/>
      </w:pPr>
      <w:r>
        <w:rPr>
          <w:rStyle w:val="Timesnewroman12"/>
        </w:rPr>
        <w:t>III. Por estas consideraciones, y, si mi voto es compartido, propongo que se confirme la sentencia de fs. 867 a 874vta. y, en consecuencia, que se rechace la demanda iniciada por Lucía Chorbajian de Kasabian contra S. T. E.. Las costas en ambas instancias se distribuirán en el orden causado.</w:t>
      </w:r>
    </w:p>
    <w:p>
      <w:pPr>
        <w:pStyle w:val="Normal"/>
        <w:spacing w:before="0" w:after="134"/>
        <w:ind w:left="134" w:right="134" w:hanging="0"/>
        <w:jc w:val="both"/>
        <w:rPr/>
      </w:pPr>
      <w:r>
        <w:rPr>
          <w:rStyle w:val="Timesnewroman12"/>
        </w:rPr>
        <w:t>Los doctores Mercante y Martínez Alvarez, por análogas razones a las aducidas por el doctor Bueres, votaron en el mismo sentido a la cuestión propuesta.</w:t>
      </w:r>
    </w:p>
    <w:p>
      <w:pPr>
        <w:pStyle w:val="Normal"/>
        <w:spacing w:before="0" w:after="134"/>
        <w:ind w:left="134" w:right="134" w:hanging="0"/>
        <w:jc w:val="both"/>
        <w:rPr/>
      </w:pPr>
      <w:r>
        <w:rPr>
          <w:rStyle w:val="Timesnewroman12"/>
        </w:rPr>
        <w:t>Por lo que resulta de la votación de que instruye el Acuerdo que antecede, se confirma la sentencia de fs. 867 a 874 vta. Y, en consecuencia, se rechaza la demanda iniciada por Lucía Chorbajia de Kasabian contra S. T. E.. Las costas de ambas instancias se distribuyen en el orden causado. - Alberto J. Bueres. - Domingo A. Mercante. - Eduardo M. Martínez Alvarez.</w:t>
      </w:r>
    </w:p>
    <w:p>
      <w:pPr>
        <w:pStyle w:val="TextBody"/>
        <w:rPr/>
      </w:pP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3:00Z</dcterms:created>
  <dc:creator>adanza</dc:creator>
  <dc:description/>
  <dc:language>en-US</dc:language>
  <cp:lastModifiedBy>adanza</cp:lastModifiedBy>
  <dcterms:modified xsi:type="dcterms:W3CDTF">2005-09-02T13:29:00Z</dcterms:modified>
  <cp:revision>4</cp:revision>
  <dc:subject/>
  <dc:title>JURISPRUDENCIA PUBLICADA EN “LA LEY” DURANTE EL AÑO 2004</dc:title>
</cp:coreProperties>
</file>