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ivil, sala I,  </w:t>
      </w:r>
      <w:r>
        <w:rPr>
          <w:rStyle w:val="Timesnewroman12"/>
          <w:lang w:val="en-US"/>
        </w:rPr>
        <w:t xml:space="preserve">02/12/2003 </w:t>
      </w:r>
    </w:p>
    <w:p>
      <w:pPr>
        <w:pStyle w:val="Normal"/>
        <w:spacing w:before="0" w:after="134"/>
        <w:ind w:right="134" w:hanging="0"/>
        <w:rPr/>
      </w:pPr>
      <w:r>
        <w:rPr>
          <w:rStyle w:val="Timesnewroman12"/>
          <w:lang w:val="en-US"/>
        </w:rPr>
        <w:t xml:space="preserve">A., L. S. s/suc. </w:t>
      </w:r>
    </w:p>
    <w:p>
      <w:pPr>
        <w:pStyle w:val="Normal"/>
        <w:spacing w:before="0" w:after="134"/>
        <w:ind w:right="134" w:hanging="0"/>
        <w:jc w:val="both"/>
        <w:rPr/>
      </w:pPr>
      <w:r>
        <w:rPr>
          <w:rStyle w:val="Timesnewroman12"/>
          <w:lang w:val="en-US"/>
        </w:rPr>
        <w:t xml:space="preserve"> </w:t>
      </w:r>
    </w:p>
    <w:p>
      <w:pPr>
        <w:pStyle w:val="Normal"/>
        <w:spacing w:before="0" w:after="134"/>
        <w:ind w:right="134" w:hanging="0"/>
        <w:jc w:val="both"/>
        <w:rPr>
          <w:rStyle w:val="Timesnewroman12"/>
          <w:lang w:val="en-US"/>
        </w:rPr>
      </w:pPr>
      <w:r>
        <w:rPr/>
      </w:r>
    </w:p>
    <w:p>
      <w:pPr>
        <w:pStyle w:val="Normal"/>
        <w:spacing w:before="0" w:after="134"/>
        <w:ind w:right="134" w:hanging="0"/>
        <w:jc w:val="both"/>
        <w:rPr/>
      </w:pPr>
      <w:r>
        <w:rPr>
          <w:rStyle w:val="Timesnewroman12"/>
        </w:rPr>
        <w:t>2ª Instancia. - Buenos Aires, diciembre 2 de 2003.</w:t>
      </w:r>
    </w:p>
    <w:p>
      <w:pPr>
        <w:pStyle w:val="Normal"/>
        <w:spacing w:before="0" w:after="134"/>
        <w:ind w:right="134" w:hanging="0"/>
        <w:jc w:val="both"/>
        <w:rPr/>
      </w:pPr>
      <w:r>
        <w:rPr>
          <w:rStyle w:val="Timesnewroman12"/>
        </w:rPr>
        <w:t>Considerando: I. El recurso de fs. 806 corresponde a la apelación dirigida por el doctor E. R. P. Z. contra su remoción del cargo de administrador y albacea del sucesor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Habida cuenta que en oportunidad de apelar renunció al cargo que había ejercido, la cuestión traída a resolver se limita al cuestionamiento que realiza sobre las causales que motivaron la destitución y que fueron expuestas a fs. 772.</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tal sentido, se agravia por haberse considerado a su actuación incursa en las causales descriptas por el art. 3864 del Código Civil, impugnando también la valoración dada por el a quo a los antecedentes de la caus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 Sin perjuicio de observar que una de las maneras de hacer cesar la intervención del albacea es la prescripta por el art. 3864 del Código Civil, cierto es que habiendo desarrollado el doctor E. R. P. Z. la función de albacea testamentario y administrador del sucesorio su destitución con fundamento en la norma citada y los antecedentes de la causa resulta prematura. En efecto, por su actuación en autos se formuló denuncia ante el fuero penal (fs. 920), pero hasta el presente no existe constancia del tribunal interviniente y estado o resultado de la investigación; quedando también pendiente hasta la fecha la rendición de cuentas por la administración cumpl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estas consideraciones, debe revocarse en este aspecto la resolución difiriendo por ahora la decisión sobre la calificación de su conduc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I. Por intermedio del recurso de fs. 857 E. N. P. Z., cuestiona la designación de co-administradores provisorios a los señores J. M. R. A. y J. I. D..</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Funda su apelación en que el a quo no consideró su oposición a la designación de administradores. Precisa que en la causa no existen herederos forzosos ya que el testamento eligió íntegramente a legatarios, correspondiendo por tanto mantener la voluntad del causante y considerar que también designó albaceas, quienes revestirían en igual término la condición de administrador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cluye que ante la existencia de albaceas, la designación de administradores constituye una redundancia que duplica voluntades que pueden estar en conflicto, sin perjuicio de duplicar honorarios. Postula que se siga la orden dispuesto por la causante en cuanto a los albaceas por ella propuestos en el testamen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V. De manera previa a tratar la oposición formulada en torno a la designación de administradores cabe precisar si la designación de otros albaceas en el testamento tiene actualidad.</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lo se impone por cuanto la crítica formulada en la oposición traída a resolver da por cierto la sobrevivencia de la cláusula testamentaria sexta de fs. 1 vta. en la que se designa albaceas y ejecutores testamentarios a E. R. P. Z., a E. N. P. Z. y a G. P. P..</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éase que según prescribe el testamento, su designación fue para que "actuando sucesiva y en forma excluyente en el orden en que fueron designados, ejerciten las disposiciones contenidas en este testamento..."; y en este sentido el art. 3866 del Cód. Civil, prescribe que "cuando un funcionario ha sido en esta calidad nombrado ejecutor testamentario, sus poderes pasan a la persona que le sucede en la fun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 De los designados en el testamento, el primero de los nombrados renunció y precisamente el segundo, E. N. P. Z., es el apela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oportunidad de llevarse a cabo la audiencia que da cuenta la pieza de fs. 822, el apelante solicitó que se lo reconozca como nuevo albacea. La petición fue proveída a fs. 828 vta. difiriendo su tratamiento para una vez resuelto el recurso tratado en los considerandos I y II que antecede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abe poner en consideración que al postergar la petición del apelante en torno a su reconocimiento como nuevo albacea, el a quo alteró la secuencia admitida en el testamento y que el art. 3866 del Código Civil prescribe a su respecto. Sorteada así la cuestión -incluso- soslaya la normativa específica que entiende dada la posesión de la herencia al albacea sino hubiera herederos legítimos o instituidos como acontece en la causa (arg. art. 3854 Cód. Civi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fecto, las facultades del albacea deben distinguirse según el testador haya encomendado funciones y a su vez, existan o no herederos. En el caso de autos, el testamento instituyó exclusivamente legados. Al existir en la causa sólo legatarios, las facultades de quien reviste la condición de albacea deben ser juzgadas de manera amplia, en contraposición a los supuestos en los que existen herederos, ya que a éstos, a diferencia de los primeros, les compete la posesión de la herenc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esde esta perspectiva, en tanto la institución de albacea concede competencia en la ejecución del testamento, pues reúne todos los poderes que según las circunstancias sean necesarios para la ejecución de la voluntad del testador (art. 3851 párr. 2°, Código Civil), la designación de coadministradores constituye una duplicación de ejecutores, si antes no se resuelve la petición del albacea ya designado por la de cuju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éase que el primer albacea reunía las facultades de tal cuanto la de administrador. Así fue designado y las sucesivas presentaciones efectuadas en la causa dan por cierto que los legatarios lo consintiero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e ese modo, pues, la designación de los nuevos administradores provisionales cuestionada por el apelante sólo podía ser proveída una vez decidido el apartamiento de los restantes albaceas, encontrando por tanto justificada la oposición formulada y traída a resolve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estas consideraciones, se resuelve: 1. Revocar la resolución de fs. 772 y diferir para la oportunidad correspondiente la calificación de la conducta atribuida al ex-albacea y administrador doctor E. R. P. Z.; 2. Disponer que vuelvan los autos a la instancia de grado a fin de proveer el pedido efectuado por E. N. P. Z., que fuera contestado a fs. 821/825; 3. Interin, continuarán vigentes las designaciones de administradores del sucesorio, ello en el carácter de provisorios, en mérito a las facultades dispuestas por el art. 690 del Código Procesal; 4°.- Imponer las costas de esta instancia en el orden causado, habida cuenta la forma cómo se resuelven las cuestiones planteadas. (art. 69. del Código Procesal).</w:t>
      </w:r>
    </w:p>
    <w:p>
      <w:pPr>
        <w:pStyle w:val="Normal"/>
        <w:spacing w:before="0" w:after="134"/>
        <w:ind w:right="134" w:hanging="0"/>
        <w:jc w:val="both"/>
        <w:rPr>
          <w:rStyle w:val="Timesnewroman12"/>
        </w:rPr>
      </w:pPr>
      <w:r>
        <w:rPr/>
      </w:r>
    </w:p>
    <w:p>
      <w:pPr>
        <w:pStyle w:val="TextBody"/>
        <w:spacing w:before="0" w:after="134"/>
        <w:jc w:val="both"/>
        <w:rPr/>
      </w:pPr>
      <w:r>
        <w:rPr>
          <w:rStyle w:val="Timesnewroman12"/>
        </w:rPr>
        <w:t>El doctor Fermé no interviene por hallarse en uso de licencia (art. 109, Reglamento para la Justicia Nacional). - Delfina M. Borda. - Julio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5:00Z</dcterms:created>
  <dc:creator>adanza</dc:creator>
  <dc:description/>
  <dc:language>en-US</dc:language>
  <cp:lastModifiedBy>adanza</cp:lastModifiedBy>
  <dcterms:modified xsi:type="dcterms:W3CDTF">2005-09-06T19:35:00Z</dcterms:modified>
  <cp:revision>5</cp:revision>
  <dc:subject/>
  <dc:title>(25) MFN 40525</dc:title>
</cp:coreProperties>
</file>