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K, 02/03/2004 </w:t>
      </w:r>
    </w:p>
    <w:p>
      <w:pPr>
        <w:pStyle w:val="Normal"/>
        <w:rPr/>
      </w:pPr>
      <w:r>
        <w:rPr/>
        <w:t xml:space="preserve">Alkoloumbri, José S. c. L., A. J. </w:t>
      </w:r>
    </w:p>
    <w:p>
      <w:pPr>
        <w:pStyle w:val="Normal"/>
        <w:rPr/>
      </w:pPr>
      <w:r>
        <w:rPr/>
        <w:t xml:space="preserve"> </w:t>
      </w:r>
    </w:p>
    <w:p>
      <w:pPr>
        <w:pStyle w:val="Normal"/>
        <w:jc w:val="both"/>
        <w:rPr/>
      </w:pPr>
      <w:r>
        <w:rPr/>
      </w:r>
    </w:p>
    <w:p>
      <w:pPr>
        <w:pStyle w:val="Normal"/>
        <w:jc w:val="both"/>
        <w:rPr/>
      </w:pPr>
      <w:r>
        <w:rPr/>
        <w:t>2ª Instancia. - Buenos Aires, marzo 2 de 2004.</w:t>
      </w:r>
    </w:p>
    <w:p>
      <w:pPr>
        <w:pStyle w:val="Normal"/>
        <w:jc w:val="both"/>
        <w:rPr/>
      </w:pPr>
      <w:r>
        <w:rPr/>
      </w:r>
    </w:p>
    <w:p>
      <w:pPr>
        <w:pStyle w:val="Normal"/>
        <w:jc w:val="both"/>
        <w:rPr/>
      </w:pPr>
      <w:r>
        <w:rPr/>
        <w:t>El doctor Moreno Hueyo dijo:</w:t>
      </w:r>
    </w:p>
    <w:p>
      <w:pPr>
        <w:pStyle w:val="Normal"/>
        <w:jc w:val="both"/>
        <w:rPr/>
      </w:pPr>
      <w:r>
        <w:rPr/>
      </w:r>
    </w:p>
    <w:p>
      <w:pPr>
        <w:pStyle w:val="Normal"/>
        <w:jc w:val="both"/>
        <w:rPr/>
      </w:pPr>
      <w:r>
        <w:rPr/>
        <w:t>Contra la sentencia definitiva de fs. 114/117 que hizo lugar a la demanda entablada contra el Sr. A. J. L., condenando al pago de U$S186.720 dólares estadounidenses, con más los intereses y las costas del juicio, y desestima la acción, o mejor dicho, la citación de tercero interpuesta contra el Colegio de Escribanos de esta Ciudad, con costas a la actora, apela esta última, quien vierte sus quejas en la Memoria de fs. 128/131, contestada por el Colegio de Escribanos de esta Capital Federal en la Memoria de fs. 133/144.</w:t>
      </w:r>
    </w:p>
    <w:p>
      <w:pPr>
        <w:pStyle w:val="Normal"/>
        <w:jc w:val="both"/>
        <w:rPr/>
      </w:pPr>
      <w:r>
        <w:rPr/>
      </w:r>
    </w:p>
    <w:p>
      <w:pPr>
        <w:pStyle w:val="Normal"/>
        <w:jc w:val="both"/>
        <w:rPr/>
      </w:pPr>
      <w:r>
        <w:rPr/>
        <w:t>I. Se interpuso en su momento un juicio ordinario contra el aquí demandado Sr. A. L. reclamándole la actora el cumplimiento de un contrato en que éste se había constituido en depositario de un certificado de prenda sin desplazamiento, a raíz de una operación de préstamo pactado entre la primitiva actora Sra. Schulman de Alkoloumbri y la empresa "Schulman Hnos. S.A.", garantizado con el indicado certificado de prenda. En ese juicio, caratulado "Schulman de Alkoloumbri Irma Susana c. L. A. J. s/ordinario" (Expediente N° 128.008/95), se dictó sentencia definitiva y pasada en autoridad de cosa juzgada, por falta de apelación de ambos litigantes, en virtud de la cual se condenó al escribano L. a entregar a la actora el certificado de prenda sin desplazamiento citado en el plazo de 5 días, bajo apercibimiento de declararse rescindido el contrato de depósito por culpa del demandado, con la consiguiente obligación de hacer frente al pago de los daños y perjuicios ocasionados a la actora. Toda vez que el Sr. L. no dio cumplimiento a su obligación contraída como depositario y parte en este contrato de depósito, la actora, esta vez por intermedio del Sr. José Manuel Alkoloumbri (hijo legítimo de la fallecida Sra. Irma Shulman de Alkoloumbri), por sí y en representación de sus hijos Andrés Gustavo y Sandra Manuela Alkoloumbri inicia este juicio sumario por ejecución de sentencia, donde reclama del demandado Sr. L. la suma de U$S186.720 en concepto de daños y perjuicios derivados de la inejecución del contrato de depósito por parte del depositario Sr. L., con más los intereses y las costas del juicio.</w:t>
      </w:r>
    </w:p>
    <w:p>
      <w:pPr>
        <w:pStyle w:val="Normal"/>
        <w:jc w:val="both"/>
        <w:rPr/>
      </w:pPr>
      <w:r>
        <w:rPr/>
      </w:r>
    </w:p>
    <w:p>
      <w:pPr>
        <w:pStyle w:val="Normal"/>
        <w:jc w:val="both"/>
        <w:rPr/>
      </w:pPr>
      <w:r>
        <w:rPr/>
        <w:t>La legitimación del Sr. José Samuel Alkoloumbri para actuar en este proceso de ejecución de sentencia surge claramente del certificado que obra a fs. 8 otorgada por la Secretaria del Juzgado actuante Dra. Soledad Calatayud, quien tuvo expresamente a la vista la fotocopia autenticada del testimonio con el cual se acredita la autorización acordada al Sr. José Manuel Alkoloumbri para que en su carácter de heredero declarado en los autos "Schulman de Alkoloumbri Irma Susana s/sucesión ab-intestato" y en nombre y representación de sus hijos, se presente y prosiga hasta su total terminación la sentencia ya dictada en los autos "Schulman de Alkoloumbri Irma Susana y otro c. L. A. s/ordinario".</w:t>
      </w:r>
    </w:p>
    <w:p>
      <w:pPr>
        <w:pStyle w:val="Normal"/>
        <w:jc w:val="both"/>
        <w:rPr/>
      </w:pPr>
      <w:r>
        <w:rPr/>
      </w:r>
    </w:p>
    <w:p>
      <w:pPr>
        <w:pStyle w:val="Normal"/>
        <w:jc w:val="both"/>
        <w:rPr/>
      </w:pPr>
      <w:r>
        <w:rPr/>
        <w:t>En el citado juicio de ejecución de sentencia -que es precisamente el que debe ser resuelto en autos-, la actora, a fs. 4 vta. de su demanda de fs. 2/7, pidió la citación como tercero del Colegio de Escribanos de la Cap. Federal a fin de que, en su carácter de Administrador del Fondo de Garantía Subsidiario de Responsabilidad por el ejercicio de la función notarial, responda también por el pago de los daños y perjuicios pendientes en cabeza del demandado principal Sr. L. conforme lo dispuesto por el art. 15 de la ley 12.990, modificada por la ley 22.171.</w:t>
      </w:r>
    </w:p>
    <w:p>
      <w:pPr>
        <w:pStyle w:val="Normal"/>
        <w:jc w:val="both"/>
        <w:rPr/>
      </w:pPr>
      <w:r>
        <w:rPr/>
      </w:r>
    </w:p>
    <w:p>
      <w:pPr>
        <w:pStyle w:val="Normal"/>
        <w:jc w:val="both"/>
        <w:rPr/>
      </w:pPr>
      <w:r>
        <w:rPr/>
        <w:t>Corrido traslado de la demanda se presenta a contestar la citación como tercero el Colegio de Escribanos de esta Capital Federal, quien lo hace en el extenso y fundado escrito de fs. 22/34, explicando las razones por las cuales entiende no resultar en manera alguna responsable de la actitud seguida por el demandado, escribano L., en la emergencia para lo cual explica la razón de ser del Fondo de Garantía del Colegio y en qué casos debe responder y cuándo no debe hacerlo. El demandado L., a su turno, no contestó la demanda y fue declarado rebelde dándosele por decaído el derecho dejado de usar (punto interlocutorio de fs. 37).</w:t>
      </w:r>
    </w:p>
    <w:p>
      <w:pPr>
        <w:pStyle w:val="Normal"/>
        <w:jc w:val="both"/>
        <w:rPr/>
      </w:pPr>
      <w:r>
        <w:rPr/>
      </w:r>
    </w:p>
    <w:p>
      <w:pPr>
        <w:pStyle w:val="Normal"/>
        <w:jc w:val="both"/>
        <w:rPr/>
      </w:pPr>
      <w:r>
        <w:rPr/>
        <w:t>No voy a comentar aquí todas y cada una de las probanzas arrimadas a la causa, señalando tan sólo: A) Que el Colegio de Escribanos desistió de las posiciones puestas al actor Sr. Alkoloumbri (escrito de fs. 41), B) Que la actora, a su vez, desistió de las posiciones requeridas en su momento al Sr. Representante del Colegio de Escribanos (fs. 42); C) Que la actora desistió a su turno de la prueba testimonial ofrecida a fs. 7 apartado e) de su escrito liminar de apertura de instancia (escrito de fs. 66) y D) Que si bien el Perito Contador designado Sr. Domingo Antonio Badaracco produjo su informe pericial de fs. 86 -consentido por ambas partes- no será merituado como probanza válida en el presente voto, por no guardar relación alguna con la naturaleza de los agravios vertidos por la actora a fs. 128/31, que no aluden en absoluto al contenido de la citada pericia contable.</w:t>
      </w:r>
    </w:p>
    <w:p>
      <w:pPr>
        <w:pStyle w:val="Normal"/>
        <w:jc w:val="both"/>
        <w:rPr/>
      </w:pPr>
      <w:r>
        <w:rPr/>
      </w:r>
    </w:p>
    <w:p>
      <w:pPr>
        <w:pStyle w:val="Normal"/>
        <w:jc w:val="both"/>
        <w:rPr/>
      </w:pPr>
      <w:r>
        <w:rPr/>
        <w:t>Destaco en cambio, por su evidente importancia a los efectos de la resolución del litigio, la confesión del demandado L. a las posiciones planteadas por la actora y el tercero citado, según pliegos glosados a fs. 43 bis y fs. 45 bis, y las respuestas afirmativas dadas por L. a casi todas las posiciones allí planteadas, en particular las 6 posiciones concretamente planteadas por el Colegio de Escribanos de esta Ciudad.</w:t>
      </w:r>
    </w:p>
    <w:p>
      <w:pPr>
        <w:pStyle w:val="Normal"/>
        <w:jc w:val="both"/>
        <w:rPr/>
      </w:pPr>
      <w:r>
        <w:rPr/>
      </w:r>
    </w:p>
    <w:p>
      <w:pPr>
        <w:pStyle w:val="Normal"/>
        <w:jc w:val="both"/>
        <w:rPr/>
      </w:pPr>
      <w:r>
        <w:rPr/>
        <w:t>Producida toda la prueba y certificada su diligenciamiento, y agregados que fueron los alegatos de ambas partes (ver escritos de fs. 98/105 y fs. 107/112) el Sr. Juez de grado dicta sentencia en el presente juicio sumario (fs. 114/117) en virtud del cual, después de reproducir el pronunciamiento definitivo dictado en los autos "Schulman de Alkoloumbri Irma Susana c. L. A. J. s/cumplimiento de contrato" y el acreditado incumplimiento puesto de manifiesto por el Sr. L. en su condición de depositario y parte en el contrato de depósito allí mencionado, lo condena al pago de los daños y perjuicios causados a la actora como consecuencia de dicho incumplimiento, que justiprecia en la cantidad de U$S 186.720 dólares norteamericanos deferida en consecuencia a condena, con más los intereses y las costas del juicio.</w:t>
      </w:r>
    </w:p>
    <w:p>
      <w:pPr>
        <w:pStyle w:val="Normal"/>
        <w:jc w:val="both"/>
        <w:rPr/>
      </w:pPr>
      <w:r>
        <w:rPr/>
      </w:r>
    </w:p>
    <w:p>
      <w:pPr>
        <w:pStyle w:val="Normal"/>
        <w:jc w:val="both"/>
        <w:rPr/>
      </w:pPr>
      <w:r>
        <w:rPr/>
        <w:t>Tocante a la situación del Colegio de Escribanos citado como tercero en el presente juicio de ejecución de sentencia, desestima de plano la pretensión planteada por la actora sobre la base de interpretar que el Fondo de Garantía administrado por el Colegio sólo responde y en forma subsidiaria por las obligaciones de los notarios en el ejercicio de la función notarial, que se caracteriza fundamentalmente por la función autenticadora de que goza su actuación fedataria, lo cual supone como condición "sine qua non" la existencia de un instrumento de que se dé fe con todas las formalidades y requisitos del caso. Entiende el a quo que nada de ello ocurrió en el presente caso, toda vez que el notario Sr. L. intervino como simple particular en un contrato de depósito por él suscripto con la actora de modo que si bien su no cumplimiento compromete sin duda la responsabilidad civil del incumpliente, no ocurre lo mismo con el Fondo de Garantía del Colegio de Escribanos, que sólo resulta comprometido cuando el notario actúa "en función notarial", tal como claramente lo dispone el art. 15 de la ley 22.171.</w:t>
      </w:r>
    </w:p>
    <w:p>
      <w:pPr>
        <w:pStyle w:val="Normal"/>
        <w:jc w:val="both"/>
        <w:rPr/>
      </w:pPr>
      <w:r>
        <w:rPr/>
      </w:r>
    </w:p>
    <w:p>
      <w:pPr>
        <w:pStyle w:val="Normal"/>
        <w:jc w:val="both"/>
        <w:rPr/>
      </w:pPr>
      <w:r>
        <w:rPr/>
        <w:t>Por estas consideraciones, el Juez de grado desestima la citación como 3° de que fue objeto el Colegio de Escribanos de esta Ciudad, con costas a la parte actora.</w:t>
      </w:r>
    </w:p>
    <w:p>
      <w:pPr>
        <w:pStyle w:val="Normal"/>
        <w:jc w:val="both"/>
        <w:rPr/>
      </w:pPr>
      <w:r>
        <w:rPr/>
      </w:r>
    </w:p>
    <w:p>
      <w:pPr>
        <w:pStyle w:val="Normal"/>
        <w:jc w:val="both"/>
        <w:rPr/>
      </w:pPr>
      <w:r>
        <w:rPr/>
        <w:t>La actora se alza contra esta conclusión del fallo de grado, sosteniendo: A) Que de acuerdo al art. 32 ley 19.900 hay responsabilidad del escribano por las transgresiones a la ley o a los principios de ética profesional cuando afecten la institución notarial, los principios que le son propios o el decoro del cuerpo. Cita también en respaldo de su postura el art. 44 inc. c) ley 19.990; B) Que el Colegio de Escribanos debe velar por el cumplimiento de los principios de ética profesional; C) Que al incumplir el escribano L. con sus obligaciones de depositario frente a sus co-contratantes, viola el decoro y los principios éticos correspondientes al ejercicio del notariado en virtud de la confianza que merecen. Entiendo que éste es el aspecto central de la queja de la actora, más allá de lo explicitado por el quejoso en los puntos 2 y 3 de la Memoria en estudio, referida exclusivamente a aspectos procesales que suscita la citación como tercero del Colegio de Escribanos, pero que no resulten, a mi criterio, decisivos para la decisión final. Por estas razones, y de acuerdo con la jurisprudencia de la Excma. Corte Suprema de la Nación según la cual el Tribunal no está obligado a analizar y ponderar todos y cada uno de los argumentos de las partes y todas y cada una de las probanzas ofrecidas, me limitaré al análisis para una correcta solución del diferendo, que es precisamente el primer agravio en tratamiento planteado por la actora. Adelanto, desde ya, que no comparto la postura del quejoso, y diré porqué: I) Señalo por de pronto, que si L. resulta responsable civil frente a la actora, lo fue por haber incumplido un contrato de depósito en que figuró como depositario que es un sinalagma típicamente civil regido por normas especiales del Código de la materia. Por eso dice el Sr. Juez a quo, en conclusión que llega firme a la alzada por falta de agravio del interesado, que "El escribano L. no suscribió, autenticó ni tuvo intervención fedataria en instrumento alguno; su labor se limitó a recibir en calidad de depositario un instrumento determinado. En realidad, más que función notarial, cumplió la de parte de un contrato de depósito y en tal medida en este pronunciamiento responde por su responsabilidad como depositario que es incompatible con la de escribano; se debe cumplir una u otra, pero nunca las dos juntas...".</w:t>
      </w:r>
    </w:p>
    <w:p>
      <w:pPr>
        <w:pStyle w:val="Normal"/>
        <w:jc w:val="both"/>
        <w:rPr/>
      </w:pPr>
      <w:r>
        <w:rPr/>
      </w:r>
    </w:p>
    <w:p>
      <w:pPr>
        <w:pStyle w:val="Normal"/>
        <w:jc w:val="both"/>
        <w:rPr/>
      </w:pPr>
      <w:r>
        <w:rPr/>
        <w:t>Dice el quejoso que el notario L. fue elegido por la confianza que éste les merecía dado su carácter de escribano, pero aunque ello fuera así, no resulta razón suficiente para comprometer al Fondo de Garantía del Colegio. Si L. traicionó la confianza que en él fue depositada, lo que corresponde -y lo que aquí ocurrió- es que responda como incumpliente frente a sus cocontratantes con el pago de los daños y perjuicios derivados del incumplimiento, pero siempre a título personal y de acuerdo a las claras previsiones de los arts. 2186, 2187, 2190, 2202, 2204, 2210 y concs. del Código Civil, que son precisamente los citados por la parte actora en el Capítulo "Derecho" del escrito liminar de apertura de instancia, a fs. 6 vta. Los arts. 32 y 44 inc. e) de la ley 19.990, citados en los agravios, nada agregan ni quitan a lo aquí expuesto porque si bien el escribano es responsable civil en los supuestos que allí se indican -transgresión a los principios de la ética profesional, transgresión a la ley, principios que hacen al decoro del cuerpo, ineficacia de los servicios profesionales- ello no significa en manera alguna que aquella responsabilidad del notario traiga a la vez aparejada la del Fondo de Garantía del Colegio, como parece entenderlo la actora, porque este último se gobierna por principios distintos. Dicho de otra manera, si las irregularidades del notario se hubieran producido "en el ejercicio de una función notarial" entonces y recién entonces aparecerá la responsabilidad subsidiaria del Fondo de Garantía del Colegio para responder por los daños causados a terceros, como bien señala el Colegio de Escribanos a fs. 136 vta. párrafo 3 de su escrito de contestación de agravios. A contrario sensu, si el notario no actúa en función estrictamente notarial y causa un perjuicio a un tercero, responderá personalmente frente al damnificado y acaso esa actitud traiga aparejada la confección de un Sumario por la Comisión de Etica del Colegio, pero ello no dispara automáticamente la garantía del Fondo, como si ambas cosas fueran necesariamente inseparables. Me parece claro, de todo lo hasta aquí vertido, que el Colegio de Escribanos, en su función de contralor y superintendencia sobre sus afiliados, actúa en dos esferas bien determinadas: A) Si el escribano comete irregularidades en el ejercicio de su profesión, o viola la ley o afecta el decoro y la ética del Cuerpo puede ser sumariado, por la Comisión de Etica quien puede aplicarle sanciones disciplinarias o incluso destituirlo privándolo de la matrícula profesional. Pero para que aparezca la responsabilidad solidaria del Fondo de Garantías, es condición fundamental que el notario haya actuado en el ejercicio de la función notarial y si ello no ocurre -como se presenta en el caso- aquella responsabilidad no aparece en forma alguna.</w:t>
      </w:r>
    </w:p>
    <w:p>
      <w:pPr>
        <w:pStyle w:val="Normal"/>
        <w:jc w:val="both"/>
        <w:rPr/>
      </w:pPr>
      <w:r>
        <w:rPr/>
      </w:r>
    </w:p>
    <w:p>
      <w:pPr>
        <w:pStyle w:val="Normal"/>
        <w:jc w:val="both"/>
        <w:rPr/>
      </w:pPr>
      <w:r>
        <w:rPr/>
        <w:t>El proceso disciplinario, regulado por la ley 404/00 Sección 2 Capítulo III es dirigido por el Consejo Directivo y se rige por el Reglamento dictado por el Organo. El procedimiento es actuado y se aplica la Ley de Procedimiento Administrativo y el Código Contencioso-Administrativo y el Código Contencioso-Administrativo y Tributario de la Ciudad de Buenos Aires, en cuanto sean compatibles con la naturaleza y fines del proceso disciplinario. Se reitera entonces: Tanto el art. 158 de la ley 404/2000 -continuadora en los mismos términos de la ley 12.990 y sus modificaciones- limitan la responsabilidad subsidiaria del Fondo de Garantías exclusivamente al supuesto en que el escribano hubiera actuado "en el ejercicio de la función notarial supuesto que en el caso aparece incumplido como he intentado demostrar a lo largo del voto.</w:t>
      </w:r>
    </w:p>
    <w:p>
      <w:pPr>
        <w:pStyle w:val="Normal"/>
        <w:jc w:val="both"/>
        <w:rPr/>
      </w:pPr>
      <w:r>
        <w:rPr/>
      </w:r>
    </w:p>
    <w:p>
      <w:pPr>
        <w:pStyle w:val="Normal"/>
        <w:jc w:val="both"/>
        <w:rPr/>
      </w:pPr>
      <w:r>
        <w:rPr/>
        <w:t>Hay otro argumento, a mi juicio fundamental, para desestimar la pretensión actora respecto del Colegio de Escribanos. Y es que, en el juicio principal -ya mencionado en este voto- no se lo citó como tercero ni se lo demandó como parte. O sea que dicho juicio, donde se ventiló el incumplimiento de L. en su condición de depositario incumpliente frente a la allí actora transcurrió a espaldas del Colegio de Escribanos, que pudo haber ignorado su existencia y que, por la misma razón, no pudo ejercer su elemental derecho de defensa en juicio, de clara raigambre constitucional. De haber sido demandado el Colegio de Escribanos en el primer juicio ordinario, pudo incluso haber defendido la actuación de L. demostrando, por ejemplo, que la inejecución del contrato de préstamo con garantía prendaria sin desplazamiento contraído entre la allí actora y "Schulman Hnos. S.A." (esa última como deudora directa), obedecía o recaía directamente en la persona del deudor principal, o sea Schulman S.A. y que lo que la actora pretendía allí, en realidad, era poner sobre los hombros exclusivos de L. un incumplimiento que en definitiva debía ser atribuido a otra persona jurídica. Y no vale como argumento jurídico afirmar, como lo hizo la actora en el juicio ordinario principal, que el reclamo contra "Schulman Hnos. S.A." hubiera resultado infructuoso por falta de pruebas aptas y/o indicios suficientes para comprometer su responsabilidad. Obsérvese que al hacer esta unilateral e indemostrada afirmación, la actora se coloca en la postura de juez de su propia causa, y al estimar inoperante la pretensión contra Schulman, cree superar el escollo escogiendo como destinatario a L., que si bien incumplió sus obligaciones como depositario del certificado de prenda sin desplazamiento frente a sus co-contratantes, no fue el deudor principal del mencionado préstamo, condición que sí revistió la empresa "Schulman Hnos. S.A.", como acaba de explicarse.</w:t>
      </w:r>
    </w:p>
    <w:p>
      <w:pPr>
        <w:pStyle w:val="Normal"/>
        <w:jc w:val="both"/>
        <w:rPr/>
      </w:pPr>
      <w:r>
        <w:rPr/>
      </w:r>
    </w:p>
    <w:p>
      <w:pPr>
        <w:pStyle w:val="Normal"/>
        <w:jc w:val="both"/>
        <w:rPr/>
      </w:pPr>
      <w:r>
        <w:rPr/>
        <w:t>Coincido en este aspecto con el argumento traído por el Colegio de Escribanos a fs. 133/146 de su escrito de contestación de agravios: "Es cierto que mi parte pudo probar con éxito en esta causa que el acto de L. no es de los comprendidos en la garantía por ser ajeno a la función notarial. Pero no es menos cierto que si la actora hubiera seguido al pié de la letra lo sentenciado en el juicio ordinario anterior en el que mi mandante no fue parte, hubiera quedado más en evidencia aún que la falta de citación a mi parte era un acto procesal precluído de la actora, revelador de su falta de interés de accionar en su contra, haciéndolo sólo contra L....". Discrepo con el quejoso cuando afirma que: "El proceso principal a los efectos de la determinación de la existencia de un hecho que obligue a indemnizar, así como de la cuantía de la indemnización, es éste (o sea el presente juicio de ejecución de sentencia) y no el anterior". Al contrario, considero y juzgo que si la actora interpretó que en el caso mediaba la responsabilidad subsidiaria del Fondo de Garantía del Colegio de Escribanos debió necesariamente demandar a este último, en calidad de garante en el juicio ordinario primigenio, Y una vez demostrada allí su eventual responsabilidad civil por los hechos del escribano L., proceder a la ejecución de los daños y perjuicios consiguientes en el juicio de ejecución de sentencia que aquí se debate.</w:t>
      </w:r>
    </w:p>
    <w:p>
      <w:pPr>
        <w:pStyle w:val="Normal"/>
        <w:jc w:val="both"/>
        <w:rPr/>
      </w:pPr>
      <w:r>
        <w:rPr/>
      </w:r>
    </w:p>
    <w:p>
      <w:pPr>
        <w:pStyle w:val="Normal"/>
        <w:jc w:val="both"/>
        <w:rPr/>
      </w:pPr>
      <w:r>
        <w:rPr/>
        <w:t>Si se analizan las prescripciones del C.P.C.C. en materia de ejecución de sentencias (arts. 499 y sigtes. del Ritual) se advierte sin hesitación alguna que dicha ejecución sólo alcanza y puede hacerse efectiva respecto de las partes que intervinieron en el juicio principal. No otro alcance puede acordarse a los arts. 503, 504, 505, 512 y concs. del C.P.C.C., que hacen referencia constante el "vencedor" y al "vencido" en el juicio principal, pero de ninguna manera a quien no fue demandado ni citado como tercero en dicho juicio, como ocurre en el caso. Y si en el proceso ordinario principal se condena (en sentencia firme y pasada en autoridad de cosa juzgada) al pago de daños y perjuicios sin determinar monto líquido o determinable (caso de autos) regirá el art. 503 del Ritual que prevé el agregado de la liquidación respectiva y si no lo hiciera en el plazo de 10 días faculta a hacerlo "al vencido" (no a un tercero no demandado ni citado). En conclusión, la ejecución de sentencia, sea que se promueva en la forma normada por los arts. 499 y sigtes. del Ritual o por las normas del juicio sumario, solamente puede afectar a las partes que intervinieron en el juicio principal porque sólo entre estas últimas regirá el efecto de la cosa juzgada de la sentencia porque si la ejecución de una sentencia en contra de quien no fue parte fuera admisible se estaría afectando directamente el derecho al debido proceso o de defensa en juicio de raigambre constitucional contenido en el art. 18 de la Constitución Nacional.</w:t>
      </w:r>
    </w:p>
    <w:p>
      <w:pPr>
        <w:pStyle w:val="Normal"/>
        <w:jc w:val="both"/>
        <w:rPr/>
      </w:pPr>
      <w:r>
        <w:rPr/>
      </w:r>
    </w:p>
    <w:p>
      <w:pPr>
        <w:pStyle w:val="Normal"/>
        <w:jc w:val="both"/>
        <w:rPr/>
      </w:pPr>
      <w:r>
        <w:rPr/>
        <w:t>Si bien es cierto que en el precedente "Gimenez Aubert" resuelto por esta misma sala K (LA LEY, 1998-D, 763) se resolvió la responsabilidad del Fondo de Garantía del Colegio de Escribanos de esta Capital, como consecuencia de la actitud seguida por un notario, considero y juzgo que el supuesto fáctico allí tratado resultó distinto del que se plantea en este caso particular. En efecto, en dicho precedente el escribano actuante había recibido una suma de dinero para constituir un mutuo hipotecario y para la suscripción de la escritura hipotecaria de rigor que en definitiva no se otorgó por culpa del notario. A mi criterio, este acto de recepción del dinero por el escribano para la redacción de la escritura de mutuo hipotecario, resulta un acto cumplido en el ejercicio de funciones estrictamente notariales porque representa la instancia previa pero ineludible para el otorgamiento del instrumento público de rigor en el que -obvio resulta mencionarlo- el fedatario no actuará como parte, sino como funcionario público autorizado por el ordenamiento público vigente para autenticar y dar plena fe a los instrumentos públicos sometidos a su conocimiento. En este caso, en cambio, el notario demandado actuó como parte en un contrato de depósito (estrictamente civil) y si luego no lo cumplió procedió como cualquier particular incumpliente de sus obligaciones pero de ninguna manera en el ejercicio de funciones estrictamente notariales, como se explicó en el desarrollo del presente voto.</w:t>
      </w:r>
    </w:p>
    <w:p>
      <w:pPr>
        <w:pStyle w:val="Normal"/>
        <w:jc w:val="both"/>
        <w:rPr/>
      </w:pPr>
      <w:r>
        <w:rPr/>
      </w:r>
    </w:p>
    <w:p>
      <w:pPr>
        <w:pStyle w:val="Normal"/>
        <w:jc w:val="both"/>
        <w:rPr/>
      </w:pPr>
      <w:r>
        <w:rPr/>
        <w:t>Coincido con los fundamentos vertidos por la Excma. sala F de esta Excma. Cámara Civil en autos "Guerra Claudio Miguel c. Prato Murphy Carlos Alberto y otros s/daños y perjuicios" en que se desestimó la demanda intentada contra el Fondo de Garantía del Colegio Público de Escribanos y afirmó además que ello no importa actitud contradictoria alguna del suscripto respecto a lo resuelto por la sala K en el caso "Gimenez Aubert" ya citado, porque -debo insistir en ello- en el presente caso el notario L. no actuó como receptor de dinero de las partes para la confección de una futura escritura de préstamo hipotecario -hecho que determinó la discrepancia de criterio entre ambas salas- sino como simple co-contratante en un contrato de depósito situación totalmente distinta de la allí planteada, en donde para nada puede interpretarse que el Sr. L. actuó en el ejercicio de funciones estrictamente notariales como acaba de explicarse en este voto. Como bien señala el Colegio de Escribanos a fs. 145 vta. de su bien fundado escrito de contestación de agravios: "La entrega de la prenda entre depositante y depositario, se agotaba allí. No había nada presente ni futuro que el escribano tuviera que hacer en tanto tal. En consecuencia se trató, como bien sostuvo la sentencia, de un acto entre particulares, ajeno a la función notarial, donde el carácter de escribano de L. no es un elemento esencial para la realización o validez del acto que repetimos, no era notarial".</w:t>
      </w:r>
    </w:p>
    <w:p>
      <w:pPr>
        <w:pStyle w:val="Normal"/>
        <w:jc w:val="both"/>
        <w:rPr/>
      </w:pPr>
      <w:r>
        <w:rPr/>
      </w:r>
    </w:p>
    <w:p>
      <w:pPr>
        <w:pStyle w:val="Normal"/>
        <w:jc w:val="both"/>
        <w:rPr/>
      </w:pPr>
      <w:r>
        <w:rPr/>
        <w:t>Por las razones expuestas, juzgo que corresponde: 1) Desestimar la queja de la parte actora, 2) Confirmar el fallo de grado en todo cuanto decide, manda y ha sido objeto concreto de agravios; 3) Las costas devengadas en esta instancia de grado deben quedar a cargo del apelante vencido en virtud del principio objetivo de la derrota (art. 68 del CPCC).</w:t>
      </w:r>
    </w:p>
    <w:p>
      <w:pPr>
        <w:pStyle w:val="Normal"/>
        <w:jc w:val="both"/>
        <w:rPr/>
      </w:pPr>
      <w:r>
        <w:rPr/>
      </w:r>
    </w:p>
    <w:p>
      <w:pPr>
        <w:pStyle w:val="Normal"/>
        <w:jc w:val="both"/>
        <w:rPr/>
      </w:pPr>
      <w:r>
        <w:rPr/>
        <w:t>Los doctores Degiorgis y Pascual, por análogas razones, adhieren al voto precedente.</w:t>
      </w:r>
    </w:p>
    <w:p>
      <w:pPr>
        <w:pStyle w:val="Normal"/>
        <w:jc w:val="both"/>
        <w:rPr/>
      </w:pPr>
      <w:r>
        <w:rPr/>
      </w:r>
    </w:p>
    <w:p>
      <w:pPr>
        <w:pStyle w:val="Normal"/>
        <w:jc w:val="both"/>
        <w:rPr/>
      </w:pPr>
      <w:r>
        <w:rPr/>
        <w:t>Por lo deliberado y conclusiones establecidas en el acuerdo transcripto precedentemente, por unanimidad de votos el tribunal decide: Confirmar el fallo apelado en todo cuanto decide, manda y ha sido objeto concreto de agravios. Costas de la alzada a cargo del apelante vencido, en virtud del principio objetivo de la derrota (art. 68 del CPCC).</w:t>
      </w:r>
    </w:p>
    <w:p>
      <w:pPr>
        <w:pStyle w:val="Normal"/>
        <w:jc w:val="both"/>
        <w:rPr/>
      </w:pPr>
      <w:r>
        <w:rPr/>
      </w:r>
    </w:p>
    <w:p>
      <w:pPr>
        <w:pStyle w:val="Normal"/>
        <w:jc w:val="both"/>
        <w:rPr>
          <w:color w:val="FF6600"/>
        </w:rPr>
      </w:pPr>
      <w:r>
        <w:rPr/>
        <w:t>Difiérese la regulación de honorarios para su oportunidad. - Julio R. Moreno Hueyo. - Carlos R. Degiorgis. - Emilio M. Pascual.</w:t>
      </w:r>
    </w:p>
    <w:p>
      <w:pPr>
        <w:pStyle w:val="Normal"/>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2:00Z</dcterms:created>
  <dc:creator>adanza</dc:creator>
  <dc:description/>
  <dc:language>en-US</dc:language>
  <cp:lastModifiedBy>adanza</cp:lastModifiedBy>
  <dcterms:modified xsi:type="dcterms:W3CDTF">2005-09-06T19:35:00Z</dcterms:modified>
  <cp:revision>7</cp:revision>
  <dc:subject/>
  <dc:title>JURISPRUDENCIA PUBLICADA EN “LA LEY” DURANTE EL AÑO 2004</dc:title>
</cp:coreProperties>
</file>