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mesnewroman12"/>
        </w:rPr>
        <w:t>Cámara Nacional de Apelaciones en lo Comercial, sala A</w:t>
      </w:r>
    </w:p>
    <w:p>
      <w:pPr>
        <w:pStyle w:val="Normal"/>
        <w:rPr/>
      </w:pPr>
      <w:r>
        <w:rPr>
          <w:rStyle w:val="Timesnewroman12"/>
        </w:rPr>
        <w:t>24/03/2004</w:t>
      </w:r>
    </w:p>
    <w:p>
      <w:pPr>
        <w:pStyle w:val="Normal"/>
        <w:rPr/>
      </w:pPr>
      <w:r>
        <w:rPr>
          <w:rStyle w:val="Timesnewroman12"/>
        </w:rPr>
        <w:t>Canosa, Carlos A. c. Canosa, Daniel J.</w:t>
      </w:r>
    </w:p>
    <w:p>
      <w:pPr>
        <w:pStyle w:val="Normal"/>
        <w:rPr/>
      </w:pPr>
      <w:r>
        <w:rPr>
          <w:rStyle w:val="Timesnewroman12"/>
        </w:rPr>
        <w:tab/>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2ª Instancia. - Buenos Aires, marzo 24 de 2004.</w:t>
      </w:r>
    </w:p>
    <w:p>
      <w:pPr>
        <w:pStyle w:val="Normal"/>
        <w:spacing w:before="0" w:after="134"/>
        <w:ind w:left="134" w:right="134" w:hanging="0"/>
        <w:jc w:val="both"/>
        <w:rPr/>
      </w:pPr>
      <w:r>
        <w:rPr>
          <w:rStyle w:val="Timesnewroman12"/>
        </w:rPr>
        <w:t>¿Es arreglada a derecho la sentencia apelad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l doctor Peirano dijo:</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1.. En las presentes actuaciones el a quo falló lo siguiente:a. Hizo lugar parcialmente a la demanda instaurada por Carlos Alberto Canosa contra Daniel Juan Canosa, condenando a este último a escriturar en favor del primero, el 50% indiviso del inmueble de la calle Manuel Rodríguez 2526/28 en el plazo de treinta días de adquirir firmeza el fallo.Que "con tal escritura será anotada una medida de no innovar que impida a Carlos A. Canosa disponer del inmueble hasta el íntegro pago de la suma debida".Agregó: "En cuanto al "saldo de precio debido por el aquí actor al demandado, el actor deberá abonar a su contrario, dentro de los diez días de quedar firme la presente, la cuota correspondiente al mes de enero de 2000, calculada en pesos del modo indicado en el mentado art. 8 del dec. 214/2002. Las mensualidades restantes serán abonadas con igual modalidad de ajuste, el mismo día calendario de los meses siguientes de abonada la primera de ellas, o de la fecha en que se debió cumplir, de ella ser desatendida puntualmente"."A su vez, y dentro de igual plazo que el fijado para el pago de la primer cuota, el actor deberá acreditar el cumplimiento de los pagos referidos a la hipoteca y a la prenda que se comprometió atender en el contrato en estudio".Finalmente, rechazó la reconvención e impuso las costas del pleito por su orden.b. Ante un pedido de aclaratoria, expresó el magistrado que correspondía condenar a Daniel Juan Canosa a transferir en favor de Carlos Alberto Canosa "las cuotas partes inscriptas a su nombre de la sociedad Artes Gráficas Canosa Hnos. S.R.L.".Que: "La misma deberá ser cumplida en igual plazo que el indicado en la parte dispositiva de la sentencia, y podrá formalizarse por escritura pública".Y que: "Simultáneamente con tal diligencia notarial, o previamente en caso de instrumentarse la transmisión por otra vía, será anotada la medida de no innovar dispuesta en el fallo, respecto del inmueble allí indicado".</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2. Contra ese pronunciamiento, obrante a fojas 350/373 (integrado por su aclaratoria de fs. 375/376), se produjeron los siguientes recursos: el actor apeló a fs. 377, quien expresó agravios a fs. 398/407, los que fueron contestados a fs. 428/430; mientras que el demandado apeló a fs. 383, y presentó memorial a fs. 408/416, el que fue contestado a fs. 418/427.</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3. A fin de reseñar lo sucedido en el presente proceso, corresponde seguir su secuencia:a. El día 7 de octubre de 1998 se firmó entre las partes (hermanos) un contrato de compraventa (que luce copiado a fs. 11/12), de nueve cláusulas, donde Daniel J. Canosa vendió a Carlos A. Canosa la cantidad de 700 cuotas de la sociedad Artes Gráficas Canosa Hnos. SRL (representativa del 50% de la empresa) y el 50% indiviso del inmueble sito en esta Capital Federal, en la calle Manuel A. Rodríguez n° 2526/28.Conforme la cláusula 3, el precio total de esta operación ascendió a la suma de "trescientos doce mil dólares estadounidenses billetes" (U$S312.000), pagaderos, en varias cuotas, de la manera que allí se indica (esto es, 20 cuotas de U$S600 entre el 9/10/1998 y el 19/2/1999; la suma de U$S40.000 al contado el día 1/3/1999; 40 cuotas de U$S3537, entre el 30/3/1999 y el 30/6/2002; la transferencia de dominio de un automotor y el pago de su deuda prendaria, y la suma de U$S100.000, importe que se valúa cierto departamento, y el pago de su deuda hipotecaria).Mediante la cláusula cuarta, la cesión de las cuotas sociales se efectuaría en el momento que fuera solicitada por el señor Carlos A. Canosa, con intervención de escribano a designar por el mismo.En la cláusula quinta se alude a que "la escritura traslativa de dominio del inmueble de Gral. Manuel A. Rodríguez número 2526/28 de Capital Federal, en la parte correspondiente, se realizará con intervención de escribano a designar por el señor Carlos Alberto Canosa, siendo los gastos que demande la misma a cargo exclusivo del comprador", mas sin repetir la fórmula inserta en la cláusula anterior respecto de que el señor Carlos A. Canosa podría solicitar en cualquier momento la escrituración.De seguido, como garantía del cumplimiento de esas cláusulas, el comprador se obligó "a no vender, ceder, transferir, hipotecar, alquilar, etc. el inmueble... hasta tanto la deuda se encuentre totalmente cancelada. Las partes podrán convenir la sustitución de la presente garantía" (cláusula sexta).Finalmente, las partes y sus cónyuges se comprometieron "a presentarse a firmar todos los documentos necesarios para dar por concluida esta operación, en el momento que sean citados. La demora en la concurrencia hará pasible a la parte incumplidora de una multa diaria de doscientos dólares estadounidenses billetes, la que será exigible por el sólo transcurso del tiempo y hasta el mismo día del cumplimiento de la obligación" (cláusula novena).b. El comprador-actor cumplió con el pago de las cuotas (abonando alrededor del treinta por ciento del total adeudado), hasta que decidió intimar al demandado a que se presente el día 28/1/2000 en determinada escribanía a fin de "efectivizar la cesión de cuotas sociales y la transferencia de dominio convenidas en las cláusulas cuarta y quinta del contrato de compraventa suscripto con fecha de octubre de 1998"; ello bajo apercibimiento de exigir judicialmente el cumplimiento de las obligaciones contractuales a su cargo, más daños y perjuicios y la multa establecida en la cláusula novena (ver carta documento del 19/1/2000, copiada a fs. 45).Según el vendedor-demandado, el actor se encontraba en mora en el pago de las obligaciones (período enero 2000), además de lo cual no tenía reparos en proceder a la escrituración del inmueble siempre y cuando fuera oblada la totalidad del precio pactado en la cláusula tercera (conf. carta documento del 3/2/2000, copiada a fs. 54); lo que fue resistido por la contraparte.c. Habiéndose mantenido las partes en sus posiciones, el comprador, Carlos A. Canosa, impetró demanda por cumplimiento de contrato solicitando se condene al vendedor, Daniel J. Canosa, a: 1) firmar la escritura de cesión de las cuotas societarias y del cincuenta por ciento indiviso del inmueble; 2) pagar la multa establecida en la cláusula 9° del contrato, la que estima en U$S10.800; y 3) pagar el reintegro de la suma abonada a la escribana designada para realizar las escrituras ($1316).d. A fs. 147/157, Daniel J. Canosa contestó la demanda solicitando su rechazo e interpuso reconvención por el pago de las cuotas adeudadas más daños y perjuicios.</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4. Para decidir como lo hizo (ver considerando 1), el a quo sucintamente dijo:Que la contienda finca esencialmente en el tiempo en que debían ser firmadas las escrituras de cesión de cuotas sociales y transferencia del 50 % del dominio del inmueble de marras.Si se atiende una simple interpretación literal del contrato (art. 217, Cód. de Comercio), se puede concluir -en favor de la postura del demandado- que respecto de las cuotas sociales sí el comprador actor estaba autorizado para pedir en cualquier momento la escrituración, mas no respecto del inmueble, cuya cláusula quinta no contiene previsión alguna.Sin embargo, con cita de jurisprudencia de este Tribunal, dijo que "la tarea interpretativa de un contrato, en particular cuando sus cláusulas no se presentan claras, exige analizar el contrato de un modo integral; esto es entendiendo el mismo no como un conjunto de cláusulas aisladas, sino como un plexo normativo orgánico" (fs. 358).En esta línea de pensamiento, la interpretación literal quedaría desajustada frente a la cláusula sexta en la cual el comprador se comprometió a no "...vender, ceder, transferir, hipotecar, alquilar, etc. ...". De lo que se sigue que las partes al prever tal garantía personal lo hicieron en la inteligencia que la escrituración del inmueble podía concretarse antes de saldarse íntegramente el precio de la operación de compra.En definitiva, "la interpretación integral del contrato me lleva a concluir que, aún frente a una carencia explícita de estipulación en este punto, debe estimarse que la facultad de Carlos Canosa de requerir la instrumentación se extendía tanto a la cesión de cuotas como a la escrituración", lo que conduce, prima facie, al progreso sustancial de la acción (fs. 362).Aun con esa opinión, el señor Juez expresó que "la solución del litigio debe sustentarse en la equidad antes que en la admisión de una u otra postura"; máxime cuando "la situación es por demás confusa para optar claramente por alguna de las posiciones en pugna". Que "la conflictividad que evidenciaron ambas partes debe ser también un elemento de evaluación para entender la conducta de las partes y evaluar la solución del litigio".En suma, el magistrado resolvió como se indica en la parte dispositiva transcripta en el considerando primero de esta ponenci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5. Como fue reseñado en el considerando 2, ambas partes traen agravios a esta instancia.a. Agravios de la parte actora. Básicamente, se queja de tres cuestiones: 1) que se modifique una cláusula contractual imponiéndose la traba de una medida de no innovar sobre el inmueble; 2) que no se haya expedido sobre la mora del demandado y que no lo haya condenado a pagar la suma de U$S10.800 en concepto de pago de multa o cláusula penal, y 3) que se hayan impuesto las costas en el orden causado.b.- Agravios de la parte demandada. En esencia, se agravia: 1) del enfoque dado por el magistrado, especialmente de la lectura que realiza del art. 1201 del Cód. Civil; 2) de que no se haya condenado a pagar el total del dinero adeudado, cuando ya venció el término para el pago de la última de las cuotas acordadas; ello con más los intereses y los daños y perjuicios; y 3) de que se haya "pesificado" el valor de lo adeudado, planteando la inconstitucionalidad del dec. 214/2002 y normas concordantes.</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6. A fs. 438 obra el dictamen n° 93.631 de la fiscal general subrogante en el cual, por remisión a un antecedente que en fotocopia acompaña, se expide en favor de la constitucionalidad de la llamada "pesificación"; opinión que, cabe recordar, esta sala ha hecho suya en numerosas oportunidades.</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7. Previo al dictado de esta sentencia, este tribunal convocó a una audiencia, que fue realizada el día 25/11/2003, en la cual las partes manifestaron estar en tratativas de acuerdo, solicitando la suspensión de los términos por un plazo de diez días hábiles (ver fs. 443).Evidentemente, el holgado transcurso de ese paréntesis sin que ninguna de las partes haya manifestado nada es indicativo de que no se han puesto de acuerdo en resolver el conflicto.Hecho que es de lamentar para este ponente, no porque tenga que dictar inevitablemente la sentencia (lo que es su deber; arg. art. 15, Cód. Civil), sino porque a mi criterio es uno de esos casos en los cuales un mínimo de colaboración de las partes debiera ser suficiente para solucionar la cuestión litigiosa. Máxime con la impresión personal producto del contacto que con ellas he tenido en el curso de esa audiencia, donde ambos contendientes se mostraron aparente e inicialmente predispuestos.</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8) Descripto el conflicto en los parágrafos anteriores, procederé al tratamiento de los agravios traídos a mi conocimiento, anticipando que sólo acogeré uno de los tantos, llegando a la conclusión de que modificaré parcialmente la sentencia apelada, únicamente en lo tocante al pago del saldo adeudado por el comprador, respecto del cual propondré al Acuerdo que no sea en cuotas sino al contado; es decir, que sea abonado al momento de escriturar el saldo de precio de manera íntegra; todo ello conforme los fundamentos que daré a continuación.Liminarmente, quiero dejar sentado que si bien no coincido en un particular aspecto de la solución final a la que arriba el a quo, pondero la fundada sentencia por él dictada, que trasunta una auténtica avocación jurisdiccional al evidenciar un profundo estudio del caso y una preocupación por resolverlo.En este sentido, concuerdo con que el conflicto de marras debe ser resuelto en base al principio de "equidad", temperamento que no ha causado agravio a ninguna de las partes.Al respecto, en el campo puramente axiológico, los conceptos de "equidad" y de "justicia" se confunden hasta identificarse: lo equitativo es justo y lo justo es equitativo; con lo cual la equidad no sustituye a la justicia, sino que es la justicia misma. En el ámbito del Derecho, la equidad cumple una función específica y propio en cuanto integra necesariamente el proceso seguido por el intérprete cuando aplica la ley a un caso particular, para obtener el cumplimiento del valor justicia. Esta tarea de subsunción del caso a la ley no es mecánica sino, por el contrario, compleja, exigiéndose una valoración intelectual de hermenéutica. Y en ese curso la equidad sirve de criterio ordenador (Brebbia, Roberto H., "La equidad en el derecho de daños", LA LEY, 1997-B, 1140).Y como remarca el autor citado, en ese proceso la "buena fe" ha sido tenida en cuenta, por sí misma o combinada con otros conceptos, como factor para ampliar el margen de discrecionalidad de los jueces mediante el criterio de equidad en el campo de la responsabilidad contractual (conf. CNCiv., sala D, LA LEY, 1985-C, 77; sala E, LA LEY, 1983-B, 285, entre otros; ob. cit., p. 1143, nota 8).En esta línea de pensamiento, como lo he puesto de relieve en algún antecedente (conf. mi voto, "in re", "Bas, Rubén Enrique y otros c. Mel, Raúl H. y otros", del 31/8/2001), vale decir que la "buena fe" es una exigencia de estos tiempos, que domina todo el ordenamiento jurídico, no sólo en lo referente a la constitución de la relación, sino también en la ejecución e interpretación de cualquier aspecto de la convención (art. 1198, Cód. Civil), exigiéndose una conducta clara, diligente y sincera de las partes, tanto en el proceso formativo de los contratos como durante toda su vigencia y hasta su posterior extinción para que funcione adecuadamente el mismo.Y en esta labor, se acepta que a los fines interpretativos el comportamiento de las partes, anterior y posterior del acto, es la "mejor explicación de la intención de las partes al tiempo de celebrarse el contrato" (art. 218, inc. 4°, Cód. de Comercio). Es así como considero que no existe mejor forma de conocer esa interpretación común que apreciar la propia conducta observada por las partes durante la celebración y ejecución del negocio jurídico, dado que dicho comportamiento trasunta la evidencia más acabada de lo que las partes verdaderamente quisieron al contratar, constituyéndose en la herramienta más valiosa para descubrir la indudable intención de los contrayentes al celebrar el contrato (ver art. 163, Cód. Procesal).Por otra parte, la valoración de la conducta de las partes, en circunstancias como las que se presentan en autos alcanza también trascendencia desde la perspectiva de otro instrumento hermenéutico que ha venido ganando terreno dentro de los últimos años dentro de la jurisprudencia vernácula, la llamada "doctrina de los propios actos", que comporta un límite al ejercicio de un derecho subjetivo o una facultad derivada del principio de buena fe, requiriéndose un comportamiento coherente (conf., ED, 57-370; 76-610; 80-544; 81-157 y 610; 82-431 y 269; 83-473; 85-539; 88-686; 91-25; 95-219 y 233; 97-363; 98-314, entre otros; Wieacker Franz, "El principio de buena fe", Cuaderno Civitas, ps. 60/62, Madrid, España; Diez Picaso, Luis, "La doctrina de los actos propios", p. 142, Ed. Bosch, Barcelona, España; Mosset Iturraspe, Jorge, "Justicia Contractual", p. 146, Ed. Ediar, Buenos Aires, 1977).El ámbito de aplicación de esta doctrina se relaciona tanto cuando se pretende impugnar la conducta anterior (expresa o tácita), poniendo el derecho límites a esa impugnación por considerarla contraria a la buena fe, como cuando se pretende ejercitar algún derecho o facultad en contradicción con conductas anteriores de relevancia jurídica y que también chocan con la buena fe (conf., esta sala, en autos "Prayones de Fendrik, María Hortensia c. Mafre Aconcagua Cía. Arg. de Seguros s/ordinario", del 29/9/1995).En el derecho de fondo se consagra de manera enfática que los contratos deben interpretarse de buena fe y de acuerdo con lo que verosímilmente las partes entendieron o pudieron entender, obrando con cuidado y previsión (art. 1198, Cód. Civil). La doctrina ha puntualizado que la "regla de interpretación de buena fe no sólo sirve para esclarecer el sentido del contrato, sino también para pautar su contenido, es decir, permite precisar cuáles son los alcances en los que el contratante está jurídicamente vinculado" (Alterini, Atilio A., "Contratos civiles-comerciales-de consumo. Teoría general", Ed. Abeledo-Perrot, p. 411 y 412). Es de suma utilidad tener presente las tres subdirectivas a las que alude el autor citado "verosimilitud, diligencia debida y previsibilidad" (p. 412) y que, en primer medida, debe bucearse más en la intención común de las partes que en el sentido literal de los términos (art. 218 inc. 1°, Cód. de Comercio), pues la literalidad del texto contractual no descarta la investigación de la voluntad real de las partes, siendo relevantes para ello la intención y la finalidad de los contratantes (CS, Fallos, 300:676; 302:1111; 306:85; 311:1556).Asimismo, no puede prescindirse de la interpretación realizada dentro del contexto general y los hechos de los contrayentes (art. 218, incs. 2° y 4°, Cód. de Comercio).Por ello, a priori comparto con el a quo de que no puede interpretarse literalmente una sola cláusula del contrato, y predicarse, en la especie, que el comprador no tenía derecho a pedir la escrituración del inmueble. En este tópico en particular, y sin perjuicio de las demás consideraciones que verteré sobre el sub lite, concuerdo entonces con el magistrado en que una interpretación integrativa del contrato (cláusulas 4 a 6) permite suponer que el actor sí tenía derecho a peticionar la escrituración, aunque me apresuro a opinar que es reprochable la forma en que ejerció ese derecho, como lo desgranaré a continuación.</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9) Sobre la plataforma jurídica expuesta en el considerando anterior, y entrando de lleno al caso sub examine, considero que la conducta de ambas partes ha sido inadecuada.Ello en contraposición a lo plasmado en algunos párrafos de sus considerandos por el magistrado de grado en el sentido de que al tener derecho el actor-comprador a pedir la escrituración del inmueble, el único culpable sería el demandado-reconviniente-vendedor.A mi juicio, dentro del contexto general que rodeó al contrato, encuentro que las actitudes de ambas partes fueron culpables, reñidas con los términos en los cuales pactaron. Entiendo que los dos contendores se mantuvieron en sus irreductibles posiciones, con sus cuotas de razón cada uno. Posturas pétreas y caprichosas que refuerzan el tratamiento equitativo que el juez decidió dar a la cuestión, que comparto y que no es materia de agravio.Es que, un estudio pormenorizado de los elementos reunidos en el presente expediente me autoriza a proferir que no puede consagrarse en el caso un culpable y un inocente, sino, por caso, dos culpables.Veamos.Si bien no prosperó la posición del demandado vendedor de que se interprete que al nada decir la cláusula quinta no estaba habilitado el comprador para pedir la escrituración si paralelamente no abonaba por completo el saldo adeudado, lo cierto es que tal cláusula nada decía y pudo haberse creído con derecho a resistir.Pero si bien esa postura no tuvo ni tiene favorable recepción jurisdiccional, lo cierto es que el actor en ningún momento ofreció por escrito reforzar la garantía personal de la cláusula sexta, lo que en la misma norma convencional estaba previsto.Esto último es un elemento -a mi criterio- de suma relevancia, puesto que la posición del actor en pretender, sin más, sin ninguna otra garantía que el débil compromiso personal asumido en la cláusula sexta, la escrituración del cincuenta por ciento que figuraba a nombre del hermano a su nombre, implicaba una inaceptable inseguridad para el demandado, quien quedaría con ello expuesto a cualquier insalvable eventualidad que tornara ilusorio el cobro de su crédito (v.gr., insolvencia del actor; arg. art. 1419, Cód. Civil).El juez se hace eco de este particular, puesto que, incluso, en la parte dispositiva de su sentencia dispone una medida cautelar de no innovar sobre el inmueble.¿Qué otro alcance podría otorgarse a la acordada facultad de convenirse la sustitución de la garantía de la cláusula sexta? Me explico. La titularidad del dominio del 50% de la propiedad se presentaba como suficiente garantía de los compromisos asumidos por el comprador, mas una vez perfeccionada la operación mediante la inscripción de la escritura en el registro inmobiliario se producía un menoscabo en el patrimonio del vendedor ante eventuales incumplimientos de las obligaciones del comprador (art. 577, 1184, inc. 1°, 2505 y concs., Cód. Civil).Es que, justamente, la garantía personal extendida en la cláusula sexta era suficiente mientras no se pidiera la escrituración, mas no en la hipótesis de exigírsela, donde debía ser mejorada, tal como se prevé en la misma norma convencional en la inflexión "las partes podrán...".Por otro lado, es dirimente para la solución que propondré al acuerdo el hecho de que el actor, quien exige con esta demanda el cumplimiento, no haya tenido absolutamente ningún gesto para cumplir con su parte del contrato, esto es, consignando judicialmente las cuotas a medida de que iban venciendo.Una lectura detallada de la demanda revela que en ningún momento alude al cumplimiento de su parte de la obligación, dejando sin más de pagar, realizando a mi juicio una lectura totalmente errónea (o al menos, acomodaticia) del art. 1201 del Cód. Civil.Creo que indudablemente debió haber consignado al demandar las cuotas vencidas y depositado las ulteriores durante el transcurso del proceso, demostrando de esa manera su real y verdadera intención de cumplir y honrar el contrato firmado (art. 1197, Cód. Civil).Y no lo hizo.Además, de ningún lugar del expediente surge que el actor tuviera algún riesgo justificado que lo haya impulsado a exigir la escrituración (p. ej., que estuviese en riesgo de embargo o agresión judicial el 50% indiviso que le fuera vendido).Todo ello, aunado a que el comprador quedó de hecho con la exclusiva explotación de la empresa desde el mismo momento de firmado el contrato, implica que su posición era claramente dominante y se valió de ella para exigir la escrituración sin contraprestar mayor garantía, y cesando en el pago de las cuotas a las que se había responsabilizado a cubrir.Por otra parte, la posición del demandado -como ya se remarcara- también fue incorrecta pues no pudo negarse válidamente a escriturar bajo pretexto del pago total de lo adeudado; aunque sí pudo razonablemente negarse con la condición de que se refuerce la garantía, por ejemplo, constituyendo hipoteca. Pero lo cierto es que no hizo esto último. Es más, a estar por los testigos (bien que propuestos por la parte actora), se habría negado a recibir cualquier garantía requiriendo la entrega de al menos cincuenta mil dólares (cfr. fs. 284), aspecto sobre el que igualmente me hallo imposibilitado de entrar porque no fue propuesto en la demanda ni en la apelación (art. 277, Cód. Procesal).</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10) Pero en verdad, transitado ya el conflicto judicial hasta esta última instancia ordinaria, ha vencido la última de las cuotas acordadas y no me parece justo ni equitativo, a fortiori con fundamento en la actitud irreductible de ambas partes, que se beneficie al actor con el pago en cuotas de una obligación que fue remiso a cumplir (no ofreció pagar a lo largo de estos cuatro años, no consignó ni una cuota en el expediente, etc.). Con lo cual, propondré al acuerdo que estamos celebrando la modificación de la sentencia de grado en el sentido de que al momento de escriturar el señor Carlos Canosa deberá pagar el total de lo adeudado. En cuanto a esa suma, no corresponderá aditarle intereses puesto que atento la forma en que se resuelve (culpa recíproca) no puede considerarse a los incumplimientos como válidas constituciones en mora (ver al respecto: Mayo, Jorge A., en Belluscio - Zannoni, "Código Civil y leyes complementarias", t. 2, Astrea, 1987, p. 596), con lo cual, tampoco es pertinente el reclamo hecho por la parte actora de que se paguen ciertos gastos de escribanía y de que se condene al pago de la multa prevista en la cláusula novena del contrato.En apoyo de la solución propugnada, téngase presente que el derecho de fondo prescribe que "en las obligaciones recíprocas, el uno de los obligados no incurre en mora si el otro no cumple o no se allana a cumplir la obligación que le es respectiva" (art. 510, Cód. Civil). Norma que se correlaciona estrechamente con la que prescribe: "En los contratos bilaterales una de las partes no podrá demandar su cumplimiento, si no probase haberlo ella cumplido u ofreciese cumplirlo, o que su obligación es a plazo" (art. 1201).Brevemente, cabe señalar que en los arts. 510 y 1201 se regula la denominada "excepción de incumplimiento" o "exceptio non adimpleti contractus", defensa que en antitético sentido las partes utilizaron para fundar sus pretensiones.Según calificada doctrina, con la que coincido plenamente (conf. mi voto en autos: "Di Darío, José y otros c. Loisi, Miguel s/ord.", del 9/12/2002), "regla tan prestigiosa y tan universalmente admitida debe tener sólidos fundamentos. Y, efectivamente, así es. Los contratos que originan obligaciones a cargo de ambas partes, importan un trueque, un cambio, una reciprocidad. No se puede pretender recibir si no se da. Media en esto una cuestión de buena fe y de moral" (Borda, Guillermo A., "Manual de Contratos", Abeledo-Perrot, 1972, ps. 131 y 132).Se tiene dicho que, para que proceda la "exceptio" es necesario que se reúnan varios requisitos: que se trate de un contrato bilateral; que las obligaciones sean de cumplimiento simultáneo; que la prestación a cargo de la contraparte no esté cumplida; que el incumplimiento sea grave y que la excepción sea opuesta de buena fe; que quien la opone no se encuentre en mora y, finalmente, que cumpla u ofrezca cumplir la prestación a su cargo (conf. Lavalle Cobo, Jorge E., en Belluscio - Zannoni, ob. cit., t. 5, Astrea, p. 951, parágrafo 4).Por caso, algunos de los sindicados como "requisitos", que se exigen para la prosperidad de la excepción, no se cumplen en la especie en favor de ninguna de las partes; o dicho de otro modo, se cumplen parcialmente en su beneficio.A priori, no considero necesario abundar en las particularidades del instituto ni tampoco creo determinante tratar de desentrañar si todos los requisitos que dimanan de él (trazados por tradicional doctrina y jurisprudencia) se adecuan directa o indirectamente al caso, pues el mismo puede igualmente resolverse por los principios generales que informan el derecho contractual (v.gr., arts. 1197 y 1998, Cód. Civil), tal como están de acuerdo las partes en esta acción; todo ello, sin desmedro del fundado voto de la instancia de grado. Por ello, y en primer lugar, dígase que la solución del caso halla cobijo, paralelamente, en el mismísimo sentido común.Luego, creo que, como dije, ninguna de las partes puede ampararse válidamente en esta normativa para erigirse como triunfante en el pleito.Véase que si bien se trata de un contrato bilateral, es de cumplimiento a plazo y no simultáneo. Desde la postura del demandado, el actor no cumplió u ofreció cumplir con la prestación a su cargo (como arriba dije, no consignó en ningún momento) y desde la del accionante, el accionado no cumplió con la prestación a su cargo (escrituración).Y ni hablar del factor "gravedad", aspecto sobre el cual nada probó el actor, o sea, no evidenció -ni siquiera infirió- que la postergación en la escrituración generase un peligro para su patrimonio.Además, como lo profiriera supra este ponente, la actitud de ambas partes estuvo reñida con la requerida buena fe negocial, requisito que dimana de las normas apuntadas.Conforme lo expusiera el suscripto recientemente ("in re", "Spaventa, Carlos H. c. D'Arc Libertador S.A. s/ord.", del 21/8/2003), con base en calificada doctrina (Mayo, en Belluscio - Zannoni, ob. cit., t. 2, 1987, p. 607) hay obligaciones recíprocas cuando una obligación es la contrapartida o retribución de otra, o, mejor dicho, se trata de obligaciones contrapuestas que se hallan unidas por un nexo de correspondencia o reciprocidad y que consiste en la interdependencia entre ellas (o causalidad recíproca), en cuya virtud una obligación no es debida, es decir, puede una parte abstenerse de cumplir su obligación, si la otra no cumple la suya.Como observó Llambías, siguiendo a Galli, se trata de un requisito de contenido negativo que se agrega a las condiciones de eficiencia de la interpelación en una determinada clase de obligaciones, que son las derivadas de un contrato bilateral, como en el sub lite. Expresó el recordado jurista al respecto, que "por el carácter recíproco que tiene la calidad de deudor, no puede tolerarse que uno de los contratantes pretenda constituir en mora al otro si él a su vez ha incurrido en incumplimiento material, respecto de la obligación a su cargo" (conf. Llambías, Jorge J., "Tratado de Derecho Civil. Obligaciones", t. I, Perrot, 1967, p. 135, N° 120).Eso es lo que ocurrió, precisamente, desde que el actor no consignó las cuotas a medida que iban venciendo y desde que el demandado no se presentó a escriturar. Puede decirse entonces que, en el caso de autos, la mora se encuentra purgada o neutralizada, ubicándose las partes en un mismo plano de incumplimiento.</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11 Por lo demás, en atención al tratamiento que le he propinado hasta aquí a la cuestión, lo que aprecio suficiente a los fines del ejercicio de mi ministerio jurisdiccional, corresponde dar por inaudibles los agravios vertidos contra la sentencia.Dejo presente, "ad aeventum", que el sentenciante no debe imperativamente tratar todas las cuestiones expuestas, sino solamente aquellas que a su juicio considera que son decisivas para la solución del caso (CS, Fallos, 258:304; 262:222; 265:301; 272:225; 308:2172; 310:267; entre otros).Así, entonces, de acuerdo a la forma en que se resuelve, resultan inatendibles los agravios relacionados con el pago de la multa o cláusula penal, los relativos al enfoque dado al art. 1201 del Cód. Civil en la instancia de grado y de que se haya pesificado el valor adeudado (ver sobre esto último considerando sexto de esta sentencia).En torno a lo que se recepta, ello es por argumentos provistos por este magistrado y no por agravios certeros de la demandada recurrente, motivo por el cual no puede hablarse siquiera de un progreso parcial del recurso.Correlativamente, y en relación a las costas, considero apropiado lo decidido por el magistrado, no encontrando razones para apartarme de esa solución, la cual, además, se consustancia con la solución de equidad propinada a la cuestión principal, y sin prescindir del hecho de que ninguna de las partes se erige como victoriosa en el presente proceso (fundamento arts. 68, párr. 2° y 71, Cód. Procesal).E igual criterio cabe aplicar como corolario del pronunciamiento de esta segunda instancia, donde ambos recursos resultan sustancialmente rechazados; razón por la cual propondré al Acuerdo distribuir las costas de alzada por su orden.</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12. En función de todo lo expuesto, propongo al acuerdo que estamos celebrando, modificar la sentencia apelada únicamente en lo que hace al pago a cargo del actor, quien deberá abonar el saldo de precio íntegro al momento de escriturar; confirmándosela en todo lo demás que decide. Las costas de alzada se imponen en el orden causado. Así voto.Por análogas razones los doctores Míguez y Viale se adhieren al voto precedente.Por los fundamentos del acuerdo precedente, se modifica la sentencia apelada únicamente en lo que hace al pago a cargo del actor, quien deberá abonar el saldo de precio íntegro al momento de escriturar; confirmándosela en todo lo demás que decide. Las costas de alzada se imponen en el orden causado. - Julio J. Peirano. - Isabel Míguez. - Carlos Viale</w:t>
      </w:r>
    </w:p>
    <w:p>
      <w:pPr>
        <w:pStyle w:val="Normal"/>
        <w:spacing w:before="0" w:after="134"/>
        <w:ind w:left="134" w:right="134" w:hanging="0"/>
        <w:jc w:val="both"/>
        <w:rPr>
          <w:rStyle w:val="Timesnewroman12"/>
          <w:rFonts w:ascii="Verdana" w:hAnsi="Verdana" w:cs="Verdana"/>
          <w:sz w:val="16"/>
          <w:szCs w:val="16"/>
        </w:rPr>
      </w:pPr>
      <w:r>
        <w:rPr/>
      </w:r>
    </w:p>
    <w:p>
      <w:pPr>
        <w:pStyle w:val="Normal"/>
        <w:jc w:val="both"/>
        <w:rPr>
          <w:rFonts w:ascii="Verdana" w:hAnsi="Verdana" w:cs="Verdana"/>
          <w:color w:val="FF6600"/>
          <w:sz w:val="16"/>
          <w:szCs w:val="16"/>
        </w:rPr>
      </w:pPr>
      <w:r>
        <w:rPr>
          <w:rFonts w:cs="Verdana" w:ascii="Verdana" w:hAnsi="Verdana"/>
          <w:color w:val="FF6600"/>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Textodocumento">
    <w:name w:val="textodocumento"/>
    <w:basedOn w:val="Fuentedeprrafo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jc w:val="center"/>
    </w:pPr>
    <w:rPr>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0:00Z</dcterms:created>
  <dc:creator>adanza</dc:creator>
  <dc:description/>
  <dc:language>en-US</dc:language>
  <cp:lastModifiedBy>adanza</cp:lastModifiedBy>
  <dcterms:modified xsi:type="dcterms:W3CDTF">2005-09-06T19:34:00Z</dcterms:modified>
  <cp:revision>5</cp:revision>
  <dc:subject/>
  <dc:title>JURISPRUDENCIA PUBLICADA EN “LA LEY” DURANTE EL AÑO 2004</dc:title>
</cp:coreProperties>
</file>