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E, 29 de Septiembre de 2003. - Schammas, Ricardo Constantino c. Straschenko, Víctor Juan s/resolución de contrato.  </w:t>
      </w:r>
    </w:p>
    <w:p>
      <w:pPr>
        <w:pStyle w:val="Normal"/>
        <w:jc w:val="both"/>
        <w:rPr/>
      </w:pPr>
      <w:r>
        <w:rPr/>
      </w:r>
    </w:p>
    <w:p>
      <w:pPr>
        <w:pStyle w:val="Normal"/>
        <w:jc w:val="both"/>
        <w:rPr/>
      </w:pPr>
      <w:r>
        <w:rPr/>
      </w:r>
    </w:p>
    <w:p>
      <w:pPr>
        <w:pStyle w:val="Normal"/>
        <w:jc w:val="both"/>
        <w:rPr/>
      </w:pPr>
      <w:r>
        <w:rPr/>
      </w:r>
    </w:p>
    <w:p>
      <w:pPr>
        <w:pStyle w:val="Normal"/>
        <w:jc w:val="both"/>
        <w:rPr/>
      </w:pPr>
      <w:r>
        <w:rPr/>
        <w:t>Buenos Aires, Capital de la República Argentina, a los 29 días del mes de setiembre de 2003, reunidos en Acuerdo los señores jueces de la Excma. Cámara Nacional de Apelaciones en lo Civil, sala E, para conocer en los recursos interpuestos en los autos caratulados 'Schammas, Ricardo Constantino c. Straschenko, Víctor Juan s/resolución de contrato' respecto de la sentencia apelada corriente a fs. 149/151, el Tribunal estableció la siguiente cuestión a resolver: La sentencia apelada. ¿es arreglada a derecho?</w:t>
      </w:r>
    </w:p>
    <w:p>
      <w:pPr>
        <w:pStyle w:val="Normal"/>
        <w:jc w:val="both"/>
        <w:rPr/>
      </w:pPr>
      <w:r>
        <w:rPr/>
        <w:t>Practicado el sorteo, resultó que la votación debía efectuarse en el siguiente orden: Sres. jueces de Cámara doctores. Mirás, Calatayud y Dupuis.</w:t>
      </w:r>
    </w:p>
    <w:p>
      <w:pPr>
        <w:pStyle w:val="Normal"/>
        <w:jc w:val="both"/>
        <w:rPr/>
      </w:pPr>
      <w:r>
        <w:rPr/>
        <w:t>A la cuestión planteada, el doctor Mirás dijo:</w:t>
      </w:r>
    </w:p>
    <w:p>
      <w:pPr>
        <w:pStyle w:val="Normal"/>
        <w:jc w:val="both"/>
        <w:rPr/>
      </w:pPr>
      <w:r>
        <w:rPr/>
        <w:t>Contra la sentencia dictada a fs. 149/151 se alzan ambas partes, quienes expresan agravios en los escritos de fs. 181 y 187/194, de los que sólo es contestado el segundo, mediante la presentación de fs. 197/198.</w:t>
      </w:r>
    </w:p>
    <w:p>
      <w:pPr>
        <w:pStyle w:val="Normal"/>
        <w:jc w:val="both"/>
        <w:rPr/>
      </w:pPr>
      <w:r>
        <w:rPr/>
        <w:t>El demandado funda sus agravios contra la decisión que declara resuelto el contrato de compraventa y da por perdidas a favor del vendedor las sumas abonadas por aquél con apoyo en el pago comisiorio que contiene el boleto obrante ahora a fs. 201/202, (v. cláusula 6a), en la teoría del abuso del derecho.</w:t>
      </w:r>
    </w:p>
    <w:p>
      <w:pPr>
        <w:pStyle w:val="Normal"/>
        <w:jc w:val="both"/>
        <w:rPr/>
      </w:pPr>
      <w:r>
        <w:rPr/>
        <w:t>Ha sostenido esta sala, mediante voto del cliente en la c. 321.873 de fecha 5/6/01, que si bien en principio el mencionado pacto no encierra, por sí mismo, ilicitud ni inmoralidad alguna, toda vez que resulta obvio que no es nada más que el ejercicio de un derecho conferido por el contrato o por la ley (conf. esta sala, voto del Dr. Calatayud, c. 25.557 del 12/12/86), se ha manifestado la necesidad de establecer en cada caso concreto y de acuerdo a las circunstancias, si la resolución es justificable o si aparece como excesiva (conf. Gastaldi, José María, 'Pacto Comisorio', pág. 357, con cita, en nota 510, de fallos de la sala 'G', publ. en [ED, 93-712], y de la sala A, en RED, XI-257-74; y otros de las salas C y D cits. en pág. 391, nota 559), a cuya dilucidación han de concurrir los estándares de buena fe, lealtad y probidad, entre otro (conf. Gastaldi, op. et loc. cits; v. además, en pág. 360, nota 17, su cita de Rezzónico, Luis María, 'El pacto comisorio, la buena fe, el abuso del derecho y siempre la regla moral', publ. en LL, 126-280).</w:t>
      </w:r>
    </w:p>
    <w:p>
      <w:pPr>
        <w:pStyle w:val="Normal"/>
        <w:jc w:val="both"/>
        <w:rPr/>
      </w:pPr>
      <w:r>
        <w:rPr/>
        <w:t xml:space="preserve">También sostuve, con la adhesión de los distinguidos colegas que me acompañan, que 'tienen admitido la doctrina y la jurisprudencia que no corresponde 'hacer lugar al pacto comisorio cuando ha oblado una parte sustancial del precio, o 'la mayor parte del precio, pues tal proceder importa un abuso del derecho, con 'invocación de los arts. 993, 1071 y 1198 del cód. civil (conf. Morello, 'El boleto' de compraventa inmobiliaria', 2a ed., Platense, 1975, pág. 640; Borda, 'Tratado...' 'Contratos', t. I, 3a ed. Perrot, Buenos Aires, 1974, pág. 234, Nº 309; sala 'A', [ED, 60-289]; sala 'B', [ED, 34-453] y LL, 140-85; sala cit., [ED, 35-139]; sala 'C', LL, 120-590; sala 'D', [ED, 58-563]; sala cit., LL, 1977-D-112; esta sala, en anterior 'composición, [ED, 23-309] y LL, 131-892; CCiv. y Com. de Morón, sala 1º, JA, 1982-IV-460, con nota aprobatoria de Luis Moisset de Espanés en págs. 463/467). Quede 'bien en claro que la aplicación de esta doctrina no depende de los procentajes 'aisladamente considerados, sino del cúmulo de circunstancias que el caso concreto ofrezca' (conf. sala 'A', con voto del doctor. Borda, LL, 115-333, 121-444 y 122-280, 'quien sostiene que el art. 7º de la Ley 14.005, inaplicable al sub examine, no debe ser 'desdeñado como directiva)' (conf. c. 19.789 de fecha 14-3-86). </w:t>
      </w:r>
    </w:p>
    <w:p>
      <w:pPr>
        <w:pStyle w:val="Normal"/>
        <w:jc w:val="both"/>
        <w:rPr/>
      </w:pPr>
      <w:r>
        <w:rPr/>
        <w:t>Pues bien, en el caso de autos, tal como el mismo recurrente lo admite, los pagos no fueron hechos en la oportunidad convenida, algunos de los que él ha invocado no constan documentales, respecto de todo lo cual alega inexperiencia o falta de previsión, con lo que en definitiva no se halla acreditado que la suma abonada se acerque de ningún modo al 50% del precio estipulado.</w:t>
      </w:r>
    </w:p>
    <w:p>
      <w:pPr>
        <w:pStyle w:val="Normal"/>
        <w:jc w:val="both"/>
        <w:rPr/>
      </w:pPr>
      <w:r>
        <w:rPr/>
        <w:t>A ello puede añadirse el resultado de la confesión ficta, dado que en este acto cabe hacer efectivo el apercibimiento del art. 417 del cód. procesal por incomparecencia del demandado a la audiencia actuada a fs. 85, de la que fuera debidamente notificado mediante la cédula obrante a fs. 113, y tenerle por reconocidos los extremos conducentes a tenor del pliego oportunamente acompañado (v. fs. 114 y 115), agregado ahora a fs. 148, del que surge claramente que no abonó las cuotas estipuladas y que no pudieron ser cobrados cheques por $ 40.000 cada uno (2a y 4a posics.).</w:t>
      </w:r>
    </w:p>
    <w:p>
      <w:pPr>
        <w:pStyle w:val="Normal"/>
        <w:jc w:val="both"/>
        <w:rPr/>
      </w:pPr>
      <w:r>
        <w:rPr/>
        <w:t>El apelante llega al atrevimiento de tildar de incumplidor moroso en la escrituración al actor, cuando en realidad él mismo no se había colocado en la condición contractual que permitiera la celebración de ese acto, por lo que el transcurso del tiempo no podía redundar en perjuicio de su contrario (conf. arts. 510 y 1201, cód. civil). Tampoco advierte, cuando se refiere a la ausencia de titularidad del inmueble por parte del vendedor, que él declaró conocer acabadamente la situación del mismo, cuya condición era la de comprador en subasta judicial, así como el estado procesal del expediente en el que dicho remate se había realizado (v. cláusula 5a del boleto).</w:t>
      </w:r>
    </w:p>
    <w:p>
      <w:pPr>
        <w:pStyle w:val="Normal"/>
        <w:jc w:val="both"/>
        <w:rPr/>
      </w:pPr>
      <w:r>
        <w:rPr/>
        <w:t>Es de remarcar, asimismo, que el planteo del abuso del derecho no fue formulado en la contestación a la demanda sino recién en el alegato de fs. 127/130, lo que al menos torna dudosa su consideración en la sentencia, pero, además, tampoco lo fue la cuestión de hecho relativa a las mejoras que el comprador habría introducido en el inmueble (v. fs. 38/40), razón por la cual no cabe considerar esta circunstancia como elemento de convicción acerca de la configuración del invocado abuso.</w:t>
      </w:r>
    </w:p>
    <w:p>
      <w:pPr>
        <w:pStyle w:val="Normal"/>
        <w:jc w:val="both"/>
        <w:rPr/>
      </w:pPr>
      <w:r>
        <w:rPr/>
        <w:t>Estas consideraciones inclinan mi voto a la desestimación de los agravios y a la confirmatoria del pronunciamiento recurrido, incluso en lo que decide sobre las costas, dado que no encuentro mérito para apartar el principio general consagrado en el art. 68, párr. 1º del cód. procesal, que las pone a cargo del vencido. Las de alzada deben correr idéntica suerte por las mismas razones.</w:t>
      </w:r>
    </w:p>
    <w:p>
      <w:pPr>
        <w:pStyle w:val="Normal"/>
        <w:jc w:val="both"/>
        <w:rPr/>
      </w:pPr>
      <w:r>
        <w:rPr/>
        <w:t>En lo que concierne al recurso interpuesto por el actor, debo señalar que en la demanda nada se adujo acerca de la suerte de la posesión de los lotes tres, cuatro y cinco, a que se refiere la cláusula 7a del boleto como no otorgada aun al comprador. Cierto es también que se cumplió con la deuda instrumentada en el cheque con vencimiento el 16 de abril de 1999, por lo que se satisfizo la condición prevista para el otorgamiento de aquélla. Si a ello se agrega que en el alegato (v. fs. 127, último párrafo) el comprador reconoció encontrarse en posesión de dichos lotes, cabe acceder a lo solicitado por el vendedor en el sentido de incluirlos en la condena a restituir. De ser exacto lo expresado por el adquirente a fs. 189 vta., dos primeros párrafos, y a fs. 193, dos últimos párrafos la cuestión que pudiera suscitarse habrá de ser resuelta por la vía pertinente, sin que quepa ahora formular apreciación alguna sobre dicho particular.</w:t>
      </w:r>
    </w:p>
    <w:p>
      <w:pPr>
        <w:pStyle w:val="Normal"/>
        <w:jc w:val="both"/>
        <w:rPr/>
      </w:pPr>
      <w:r>
        <w:rPr/>
        <w:t>Juzgo así, que debe modificarse en el sentido indicado este aspecto de la decisión.</w:t>
      </w:r>
    </w:p>
    <w:p>
      <w:pPr>
        <w:pStyle w:val="Normal"/>
        <w:jc w:val="both"/>
        <w:rPr/>
      </w:pPr>
      <w:r>
        <w:rPr/>
        <w:t>Los señores jueces de Cámara doctores Calatayud y Dupuis, por análogas razones a las expuestas por el doctor Mirás, votaron en el mismo sentido.</w:t>
      </w:r>
    </w:p>
    <w:p>
      <w:pPr>
        <w:pStyle w:val="Normal"/>
        <w:jc w:val="both"/>
        <w:rPr/>
      </w:pPr>
      <w:r>
        <w:rPr/>
        <w:t xml:space="preserve">Y Vistos: A mérito de lo que resulta de la votación de que instruye el Acuerdo que antecede, se confirma la sentencia de fs. 149/151 en todo cuanto fue objeto de agravios expresados por el demandado y se la modifica en tanto se admite la queja del actor, por lo que se incluye en la condena a restituir los lotes números tres, cuatro y cinco. Impónese al demandado las costas de la alzada. Regulados que sean los honorarios en primera instancia, se fijarán los correspondientes a ésta. Notifíquese y devuélvase. – </w:t>
      </w:r>
    </w:p>
    <w:p>
      <w:pPr>
        <w:pStyle w:val="Normal"/>
        <w:jc w:val="both"/>
        <w:rPr/>
      </w:pPr>
      <w:r>
        <w:rPr/>
        <w:t xml:space="preserve">Mario P. Calatayu Juan C. G. Dupuis Osvaldo D. Mirás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7:00Z</dcterms:created>
  <dc:creator>adanza</dc:creator>
  <dc:description/>
  <dc:language>en-US</dc:language>
  <cp:lastModifiedBy>adanza</cp:lastModifiedBy>
  <dcterms:modified xsi:type="dcterms:W3CDTF">2005-09-06T19:09:00Z</dcterms:modified>
  <cp:revision>4</cp:revision>
  <dc:subject/>
  <dc:title>39739</dc:title>
</cp:coreProperties>
</file>