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4"/>
        <w:ind w:left="134" w:right="134" w:hanging="0"/>
        <w:rPr/>
      </w:pPr>
      <w:r>
        <w:rPr>
          <w:rStyle w:val="Timesnewroman12"/>
        </w:rPr>
        <w:t xml:space="preserve">Cámara Nacional de Apelaciones en lo Civil, sala A , 24/02/2004 </w:t>
      </w:r>
    </w:p>
    <w:p>
      <w:pPr>
        <w:pStyle w:val="Normal"/>
        <w:spacing w:before="0" w:after="134"/>
        <w:ind w:left="134" w:right="134" w:hanging="0"/>
        <w:rPr/>
      </w:pPr>
      <w:r>
        <w:rPr>
          <w:rStyle w:val="Timesnewroman12"/>
        </w:rPr>
        <w:t xml:space="preserve"> </w:t>
      </w:r>
      <w:r>
        <w:rPr>
          <w:rStyle w:val="Timesnewroman12"/>
        </w:rPr>
        <w:t xml:space="preserve">Banco Hipotecario c. Muñiz, María I. y otro  </w:t>
      </w:r>
    </w:p>
    <w:p>
      <w:pPr>
        <w:pStyle w:val="Normal"/>
        <w:spacing w:before="0" w:after="134"/>
        <w:ind w:left="134" w:right="134" w:hanging="0"/>
        <w:rPr/>
      </w:pPr>
      <w:r>
        <w:rPr>
          <w:rStyle w:val="Timesnewroman12"/>
        </w:rPr>
        <w:t xml:space="preserve"> </w:t>
      </w:r>
    </w:p>
    <w:p>
      <w:pPr>
        <w:pStyle w:val="Normal"/>
        <w:spacing w:before="0" w:after="134"/>
        <w:ind w:left="134" w:right="134" w:hanging="0"/>
        <w:rPr>
          <w:rStyle w:val="Timesnewroman12"/>
        </w:rPr>
      </w:pPr>
      <w:r>
        <w:rPr/>
      </w:r>
    </w:p>
    <w:p>
      <w:pPr>
        <w:pStyle w:val="Normal"/>
        <w:spacing w:before="0" w:after="134"/>
        <w:ind w:left="134" w:right="134" w:hanging="0"/>
        <w:rPr/>
      </w:pPr>
      <w:r>
        <w:rPr>
          <w:rStyle w:val="Timesnewroman12"/>
        </w:rPr>
        <w:t>2ª Instancia. - Buenos Aires, febrero 24 de 2004.</w:t>
      </w:r>
    </w:p>
    <w:p>
      <w:pPr>
        <w:pStyle w:val="Normal"/>
        <w:spacing w:before="0" w:after="134"/>
        <w:ind w:left="134" w:right="134" w:hanging="0"/>
        <w:rPr>
          <w:rStyle w:val="Timesnewroman12"/>
        </w:rPr>
      </w:pPr>
      <w:r>
        <w:rPr/>
      </w:r>
    </w:p>
    <w:p>
      <w:pPr>
        <w:pStyle w:val="Normal"/>
        <w:spacing w:before="0" w:after="134"/>
        <w:ind w:left="134" w:right="134" w:hanging="0"/>
        <w:jc w:val="both"/>
        <w:rPr/>
      </w:pPr>
      <w:r>
        <w:rPr>
          <w:rStyle w:val="Timesnewroman12"/>
        </w:rPr>
        <w:t>Considerando: Del juego armónico de los arts. 2678, 2682, 2683, 2689, 3112 y 3123 del Cód. Civil, se infiere que, en el caso, la subasta del inmueble de autos ha sido correctamente ordenada por el 50% perteneciente a la deudora, desde que sólo uno de los condóminos ha sido constituyente del derecho real que lo agrava (v. título de fs. 11/33).</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Es preciso remarcar que el derecho real de hipoteca recae, ciertamente, sobre todo el inmueble, en razón del principio de indivisibilidad que le es inherente. No es, por tanto, la alícuota ideal perteneciente al condómino deudor el objeto garantía. De ahí que los citados arts. 2678 y 3123 se refieran al "inmueble común", como su asiento, no así a la "alícuota", la cual, como es obvio carece de existencia propia y desvinculada del inmueble. De hecho, como bien se ha sostenido, está destinada a desaparecer, aunque ello no afecte la hipoteca, que subsistirá si la cosa o parte de ella toca en lote al condómino constituyente por efecto de la partición. De ello se sigue que si, como en la especie, el inmueble -asiento real de la garantía- es subastado, en la proporción de la cual es titular el deudor, el adquirente en remate "ingresa" a la comunión y se convierte así en poseedor legítimo (art. 2355, Cód. Civil) de la cosa y no de la parte indivisa (conf. Coghlan, Antonio R. M., "El condominio sin indivisión forzosa", Ed. La Ley 1980, s. 41/4, § 83, con cita de Salvat, Adrogué, Segovia, Cammarota, Fernández, Lafaille, entre otros).</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No es errado, por tanto, que la a quo haya dispuesto la subasta del inmueble de autos en la proporción antedicha, sin perjuicio de los planteos a que se crea legitimada la adquirente, una vez operada la venta, en torno a la subsistencia del condominio o su eventual partición, cuestiones éstas que, obviamente, son ajenas al "sub-lite", ya que, en el estricto marco del presente juicio ejecutivo, el interés de la acreedora se circunscribe a percibir su crédito y accesorios, del precio obtenido en la enajenación.</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En atención a los fundamentos vertidos precedentemente, se resuelve: Confirmar el pronunciamiento de fs. 165, en todo cuanto decide, sin costas, por no haber mediado contradicción.</w:t>
      </w:r>
    </w:p>
    <w:p>
      <w:pPr>
        <w:pStyle w:val="Normal"/>
        <w:spacing w:before="0" w:after="134"/>
        <w:ind w:left="134" w:right="134" w:hanging="0"/>
        <w:jc w:val="both"/>
        <w:rPr>
          <w:rStyle w:val="Timesnewroman12"/>
        </w:rPr>
      </w:pPr>
      <w:r>
        <w:rPr/>
      </w:r>
    </w:p>
    <w:p>
      <w:pPr>
        <w:pStyle w:val="Normal"/>
        <w:spacing w:before="0" w:after="134"/>
        <w:ind w:left="134" w:right="134" w:hanging="0"/>
        <w:jc w:val="both"/>
        <w:rPr/>
      </w:pPr>
      <w:r>
        <w:rPr>
          <w:rStyle w:val="Timesnewroman12"/>
        </w:rPr>
        <w:t>Devuélvanse, haciéndose saber que en primera instancia deberá notificarse la recepción de las actuaciones y el presente fallo, en forma conjunta. - Ana M. Luaces. - Hugo Molteni. - Jorge Escuti Pizar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imesnewroman12">
    <w:name w:val="timesnewroman12"/>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character" w:styleId="Searchterm">
    <w:name w:val="searchterm"/>
    <w:basedOn w:val="Fuentedeprrafopredeter"/>
    <w:qFormat/>
    <w:rPr>
      <w:b/>
      <w:bCs/>
      <w:shd w:fill="FFFF00" w:val="clear"/>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34"/>
      <w:ind w:right="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134"/>
      <w:ind w:left="134" w:right="134" w:hanging="0"/>
    </w:pPr>
    <w:rPr/>
  </w:style>
  <w:style w:type="paragraph" w:styleId="Textoindependiente2">
    <w:name w:val="Texto independiente 2"/>
    <w:basedOn w:val="Normal"/>
    <w:qFormat/>
    <w:pPr/>
    <w:rPr/>
  </w:style>
  <w:style w:type="paragraph" w:styleId="Textoindependiente3">
    <w:name w:val="Texto independiente 3"/>
    <w:basedOn w:val="Normal"/>
    <w:qFormat/>
    <w:pPr/>
    <w:rPr>
      <w:sz w:val="22"/>
    </w:rPr>
  </w:style>
  <w:style w:type="paragraph" w:styleId="TextBodyIndent">
    <w:name w:val="Body Text Indent"/>
    <w:basedOn w:val="Normal"/>
    <w:pPr>
      <w:ind w:left="134"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3:50:00Z</dcterms:created>
  <dc:creator>adanza</dc:creator>
  <dc:description/>
  <dc:language>en-US</dc:language>
  <cp:lastModifiedBy>adanza</cp:lastModifiedBy>
  <dcterms:modified xsi:type="dcterms:W3CDTF">2005-09-06T19:04:00Z</dcterms:modified>
  <cp:revision>5</cp:revision>
  <dc:subject/>
  <dc:title>(25) MFN 40525</dc:title>
</cp:coreProperties>
</file>