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ivil, sala M ,31/10/2003</w:t>
      </w:r>
    </w:p>
    <w:p>
      <w:pPr>
        <w:pStyle w:val="Normal"/>
        <w:spacing w:before="0" w:after="134"/>
        <w:ind w:left="134" w:right="134" w:hanging="0"/>
        <w:rPr/>
      </w:pPr>
      <w:r>
        <w:rPr>
          <w:rStyle w:val="Timesnewroman12"/>
          <w:lang w:val="en-US"/>
        </w:rPr>
        <w:t xml:space="preserve">Saltzman, Isaac c. Georgieff, Amelia </w:t>
      </w:r>
    </w:p>
    <w:p>
      <w:pPr>
        <w:pStyle w:val="Normal"/>
        <w:spacing w:before="0" w:after="134"/>
        <w:ind w:left="134" w:right="134" w:hanging="0"/>
        <w:rPr/>
      </w:pPr>
      <w:r>
        <w:rPr>
          <w:rStyle w:val="Timesnewroman12"/>
          <w:lang w:val="en-US"/>
        </w:rPr>
        <w:tab/>
      </w:r>
    </w:p>
    <w:p>
      <w:pPr>
        <w:pStyle w:val="Normal"/>
        <w:spacing w:before="0" w:after="134"/>
        <w:ind w:left="134" w:right="134" w:hanging="0"/>
        <w:jc w:val="both"/>
        <w:rPr/>
      </w:pPr>
      <w:r>
        <w:rPr>
          <w:rStyle w:val="Timesnewroman12"/>
        </w:rPr>
        <w:t>2ª Instancia. - Buenos Aires, octubre 31 de 2003.</w:t>
      </w:r>
    </w:p>
    <w:p>
      <w:pPr>
        <w:pStyle w:val="Normal"/>
        <w:spacing w:before="0" w:after="134"/>
        <w:ind w:left="134" w:right="134" w:hanging="0"/>
        <w:jc w:val="both"/>
        <w:rPr>
          <w:rFonts w:ascii="Verdana" w:hAnsi="Verdana" w:cs="Verdana"/>
          <w:sz w:val="20"/>
          <w:szCs w:val="16"/>
        </w:rPr>
      </w:pPr>
      <w:r>
        <w:rPr>
          <w:rStyle w:val="Timesnewroman12"/>
        </w:rPr>
        <w:t xml:space="preserve">El doctor Vilar dijo:I. a) Corresponde aclarar, en primer término, que en estas actuaciones se acumularon diversas acciones: "Saltzman, Isaac y otros contra Georgieff, Amelia s/nulidad de contrato", "Georgieff, Amelia c. Saltzman, Isaac s/escrituración, referidos al inmueble de la Avda Rivadavia N° 8242, 7° piso, de esta ciudad, y los señores Salzman Isaac, Moisés Zaselsky, Daniel Gregorio Salzman y Clarisa Andrea Pincus c. Amelia Georgieff, Ernesto Victor Franchin, Eugenio Hugo Liptzer, Mirta Alicia Brañas y Guillermo Fitipaldi por nulidad de contrato, con relación al inmueble de la calles Ensenada 277, Uf N° 2, también en esta ciudad.b) En la sentencia de fs. 935/960, el juez de primera instancia rechazó la escrituración pero hizo lugar a la nulidad, con respecto al departamento de la Avda. Rivadavia 8242 y, en cuanto al segundo inmueble, decretó la nulidad del contrato celebrado por los señores Lipzer y Brañas y el señor Zalsesky, en calidad de cesionario, con la connivencia dolosa del señor Franchin, por haberse acreditado, en juicio penal, la estafa cometida en esta operación. En ambos casos, resolvió acerca de las consecuencias de tales decisiones.c) Solamente hubo agravios contra el pronunciamiento en lo que respecta al inmueble de la Avda. Rivadavia, a fs. 980/88, los expresa el actor, Isaac Saltzman; impugna que se lo haya condenado a devolver $7200, que entregó por la compra de dicho departamento como que no se haya admitido que dicha adquisición estaba condicionada a la operación de la calle Ensenada y que no se acogiera la demanda por daños y perjuicios contra los señores Liptzer, Brañas, Georgieff, Franchin y Fittipaldi y las costas impuestas. Con respecto a estos últimos se agravian de que haya prosperado la excepción opuesta por los nombrados.e) Por su parte, Amelia Georgieff, expresa agravios a fs. 975/9. Objeta que se decretara la nulidad de la compra venta de la Avda. Rivadavia, toda vez que no se le imputó un claro y determinado ilícito civil, y que no se haya otorgado la escrituración de dicho inmueble con las indemnizaciones correspondientes, también reclama por las costas y la tasa de interés.f) A fs. 999/ 1000, contesta Saltzman, quien pide que se desestimen los agravios de su contraparte añadiendo que la misma no fue compradora de buena fe y que falta descaradamente a la verdad.g) A fs. 1001/1002, responde Georgieff; señala que los agravios del actor carecen de fundamento porque lo resulto en el proceso penal hace cosa juzgada en el fuero civil y, por tanto, siendo inocente no cabe la pretensión de Saltzman de quedarse con el dinero que le dio.II. 1. Habida cuenta de lo expuesto precedentemente, tres son los temas a tratar y decidir: a) la nulidad de la operación de compraventa del departamento de la Avda. Rivadavia 8242, 7° piso, b) la escrituración del mismo y, c) la defensa de falta de legitimación interpuesta por los señores Liptzer, Brañas, Franchin y Fitipaldi. También lo concerniente a la tasa de interés y las costas.2. En primera instancia se declaró nula la venta del inmueble de la Avda. Rivadavia por considerar, el sentenciante, que hubo incumplimiento culposo de las obligaciones inherentes a dicho acto, por parte de ambos contratantes. Entiendo que no corresponde aplicar tal penalidad a esta situación.a) Frente a este decisorio, debo expresar que una de las sanciones más graves que establece el ordenamiento civil, en cuanto a los actos jurídicos, es la nulidad de los mismos.No está de más señalar la magnitud de esta penalidad, por cuanto, su declaración lleva a la aniquilación de los efectos propios del acto, como, asimismo apuntar, para este caso, su ámbito de aplicación, que está referido a vicios existentes en los sujetos del acto como la voluntad de las partes, su capacidad, el objeto, la causa o la forma; anomalías que deben ser anteriores o contemporáneas al acto, vale decir, que el cabo nulo -o el anulable-, nace viciado. Cabe agregar que la decisión que declara la nulidad de un acto jurídico debe basarse siempre en la ley (art. 1037, Cód. Civil).En cambio, en el campo obligacional, las consecuencias son diferentes pues, la sanción por el incumplimiento de las obligaciones, nacidas por la voluntad de las partes, no acarrea la nulidad del acto -haya dolo (obligacional) o culpa- sino la reparación de los daños y perjuicios que se hubiesen ocasionado (conf. arts. 506, 507, 508, 512 y concs., Cód. Civil).En consecuencia, siendo inapropiada esta solución, al caso planteado en autos, es que considero que el fallo de la instancia anterior debe ser revocado en este aspecto.3. Conforme surge de los escritos de demanda y de reconvención, en uno y otro expediente, se imputa a Amelia Georgieff de haber actuado con ardides engañosos para lograr la consecución de las operaciones de la Avda. Rivadavia y Ensenada; lo cual, según los accionantes, configura una conducta dolosa, conforme los arts. 931 y sigtes. del Cód. Civil.Asimismo, en el juicio penal, que tramitó ante el Juzgado Nacional de Instrucción N° 49, secretaría N° 207, ex Juzgado de sentencia letra "z", secretaría N° 46 (causa N° 1207/ 12.848) se querelló por estafa a Amelia Georgieff, con respecto a la compra que ésta hizo del departamento de Avda. Rivadavia, por entender que este acto formaba parte de la maniobra que se perpetró para obtener la venta del inmueble de la calle Ensenada (ver fs. 467/77 y 773/774 de este exp.).En esta causa criminal, se dictó sentencia definitiva en la cual se absolvió de culpa y cargo a Amelia Georgieff (ver fallo fs. 742/777, fs. 777, punto V, causa penal).Considero que, en la especie, corresponde aplicar la prevalencia establecida en el art. 1103 del Cód. Civil, que reza: "después de la absolución del acusado, no se podrá tampoco alegar en el juicio civil la existencia del hecho principal sobre el cual hubiese recaído la absolución".Llego a esta conclusión por las siguientes razones: a) cuando en los arts. 1102 y 1103 del Cód. Civil se menciona a "la existencia del hecho principal", se está aludiendo a la materialidad del hecho y a su autoría; también a la tipicidad y la antijuricidad.O sea, que en la especie se los debe referir a la acusación por el delito de estafa -en la compra venta de Avda. Rivadavia- que se imputó a Amelia Georgieff y su identificación con el pedido de nulidad por dolo (como vicio de la voluntad) con respecto a ese mismo acto jurídico.Y, en tal inteligencia, advierto que tanto la acusación penal como la demanda reconvencional civil están basadas en los mismos hechos y con referencia a las mismas personas (ver en el proceso penal, fs. 467/77 y en el juicio por escrituración, la reconvención interpuesta a fs. 190/217). Se trata, entonces de una misma cuestión y mismas partes.b) Asimismo, también existen concordancias entre los artículos 931 y sigtes. del Cód. Civil y el art. 172 del Cód. Penal, en los cuales los componentes que tipifican la conducta reprochable, son similares. Por eso se ha dicho que el dolo, como vicio del acto voluntario, puede devenir en estafa y viceversa (M. Arauz Castex, D. Civil, Pte. Gral.; Tecnojurídica, t. II, p. 327, N° 1563; Belluscio-Zannoni, "Código Civil com., Anot. y Conc.", Astrea, t. 4, p. 217-b-, art. 931).c) La ley civil impone un elemento objetivo para la configuración del dolo, ya que exige que el manejo doloso ocasione "un daño importante" (art. 932 inc. 3°) y, de no ser así, no corresponde decretar la nulidad del acto. Y el mismo requisito rige para la normativa penal. Por eso el juez punitivo señaló la ausencia de perjuicio entre las causales en las que se basó para dictar su sentencia absolutoria (ver fs. 773/774 del expte. penal).Por consiguiente, dadas estas concomitancias legales y coincidencias de hecho y de personas, como asimismo advirtiendo que las partes tuvieron oportunidad de intervenir en el proceso penal y teniendo en cuenta los fundamentos expresados por el a quo, es que considero que corresponde acoger la plena prioridad de la sentencia dictada en el fuero penal y, en consecuencia, rechazar la nulidad impetrada por Isaac Saltzman en el juicio por escrituración promovido por Amelia Georgieff.Paso entonces, a analizar y resolver ahora el pedido de escrituración.III. 1) De acuerdo al boleto obrante a fs. 4 (juicio por escrituración), Isaac Saltzman vendió a Amelia Georgieff el departamento de la Avda. Rivadavia en 20.500 dólares (USA), de los cuales la compradora entregó al vendedor 7200 dólares" a cuenta de precio y como principio de ejecución del contrato", conviniéndose en escriturar y pagar el saldo dentro de los treinta días.Ese dinero que recibió Saltzman integraría el precio a pagar al firmante el boleto de compra del inmueble de la calle Ensenada. Surge de autos, como de la causa penal que, efectivamente, ambas operaciones fueron efectuadas de manera sucesiva, como también que tal continuidad se desarrolló para utilizar el dinero que Saltzman obtuvo de la venta de Avda. Rivadavia en la compra de Ensenada.Aclaro que he calificado como "sucesivas" a esas operaciones, en vez de "simultáneas" como dicen las partes, porque se trata del término más adecuado a la realidad de los hechos ya que, según lo manifestado por las mismas, las operaciones no se hicieron al mismo tiempo -vale decir "simultáneamente"-, sino en la misma ocasión lo que no es exactamente lo mismo, pero en el caso resulta afín porque hubo una continuidad, un encadenamiento de actos.Y, entiendo que esto es relevante, pues, habida cuenta de la sucesión de acontecimientos, el conocimiento de la situación por parte de la compradora y las pruebas arrimadas al respecto, me llevan a establecer la condicionalidad de la compraventa de la Avda. Rivadavia, ya que en la oportunidad expresada más arriba, en que primero se firmó el boleto correspondiente a este inmueble, se subordinó a un hecho futuro, la compra de la vivienda de la calle Ensenada, hecho que también era incierto (conf. art. 528, Cód. Civil), y, además no se sujetaba a un hecho potestativo a cargo del deudor (art. 542 y conc., Cód. Civil).Es cierto que no hubo expresión escrita al respecto; empero, en esta materia impera, fundamentalmente, el criterio de atender a la voluntad real de las partes. En este ámbito y conforme el art. 533 del Cód. Civil, es clara y ostensible la directiva que se da al intérprete, en el sentido de buscar la verdadera intención del autor o autores del acto condicional (ver J. J. Llambías, "Código Civil Anotado", Abeledo Perrot, t. II-A, p. 206, art. 533).a) En este sentido, cabe señalar que este tipo de operaciones condicionadas -en que mediante el dinero que se obtiene por la venta del inmueble propio, se compra otro-, son bastantes comunes en el mercado inmobiliario (lo demuestra la abundante jurisprudencia que hay en esta materia) y las más de las veces no se deja constancia escrita de ello, siendo entonces, los antecedentes y el comportamiento de las partes en la emergencia, una demostración de tal condicionamiento.En tal inteligencia, la disposición de subordinar la venta de Avda. Rivadavia a la compra de Ensenada 277, aparece patente en autos, como también que esta circunstancia era perfectamente conocida y admitida por Amelia Georgieff, según expresa en sus declaraciones (ver fs. 402 vta. y fs. 754 y vta., de la causa penal).Asimismo corrobora esa conexión, los términos de la carta documento enviada por Saltzman a Georgieff (fs. 32, exp. nulidad), el vínculo familiar entre Saltzman y Zaselsky (partidas de fs. 176/184, como el poder de fs. 188, exp. escrituración como el usufructo que pesa sobre el inmueble de Avda. Rivadavia) que da credibilidad al porqué de efectuar las operaciones sucesivas, es decir, "la causa-motivo" (u "ocasional"), el interés que llevó a los Saltzman-Zaselsky a realizar estos actos.Otro hecho que confirma lo expuesto, es el que la reserva de compra y el pago de la misma, correspondiente al inmueble de Ensenada 277, fue hecha y pagada por Isaac Saltzman (ver fs. 163, exp. escrituración).Por lo tanto, habiendo sido hecho bajo condición (arts. 527 a 544, Cód. Civil), la venta de Avda. Rivadavia, debe establecerse ahora si lo fue bajo condición suspensiva o resolutoria (arts. 545 a 552 y arts. 553 a 557, Cód. Civil).2) Considero que la condición a la que se supeditó la venta de Avda. Rivadavia fue suspensiva, toda vez que el caso de autos se ajusta a la definición del artículo 545 del Código Civil, toda vez que acorde con dicha norma la venta estaba subordinada al éxito de la compra de Ensenada 277 pues, como dije, resulta de autos que el dinero que Saltzman obtuviera por la firma del boleto de Rivadavia -y en su tiempo, la escrituración-, iba a ser usado para integrar la compra de Ensenada y, por eso, estaban todas las partes e intermediarios de ambas operaciones reunidos allí, por ese motivo.Entiendo, además, que se trata de una condición suspensiva porque este carácter es el que le ha asignado la doctrina y la jurisprudencia frente a casos similares (ver Augusto Mario Morello, "El boleto de compraventa inmobiliaria", 1975, Ed. Platense-Abeledo Perrot, ps. 284 y sigtes.).Abona tal caracterización, lo que ha escrito, con lucidez y practicidad Francesco Santoro Passarelli: "cuando del acontecimiento se hace depender la eficacia del "negocio, la condición se llama suspensiva y cuando del acontecimiento se hace" depender la ineficacia del negocio, la condición se llama resolutiva ("Doctrinas Generales de Derecho Civil", Madrid, Rev. Der. Priv., 1964, traducción y notas de Agustín Luna Serrano, p. 233, N° 43).b) En el caso, la eficacia del negocio concertado entre Georgieff y Saltzman caducó por la frustración de la compra del inmueble de la calle Ensenada.Por lo tanto y conforme el art. 548 del Cód. Civil "si la condición no se cumple, la obligación es considerada como si nunca se hubiera formado", entonces, en el acto jurídico condicionado, el vendedor -Saltzman- quedó liberado de sus obligaciones contractuales y su derecho de dueño del departamento, que no llegó a entregar, permanece incólume e inalterado, con todas las prerrogativas y cargas correspondientes a su título. En consecuencia, su obligación de escriturar queda sin efecto, como asimismo la de Amelia Georgieff.Pero, por otra parte, Saltzman deberá reintegrar a la compradora -Georgieff- la cantidad de dinero que recibió de ella, toda vez que, consecuentemente, se ha convertido en un pago sin causa, -conf. art. 793 del Código Civil- (ver J. J. Llambías, ob. cit, p. 235, paragr. 2, N° 9, art. 548, "Rezzónico, Luis María, Obligaciones, 9ª ed, 1961, vol. 1, p. 547).c) Ahora bien, en su expresión de agravios, Saltzman dice que la condena a restituir la parte del precio que recibió por la venta de Rivadavia es un premio a la mala conducta de la compradora.Estimo que no es así por cuanto no se ha probado que la misma incurriera en un comportamiento reprochable -como que por ello fue absuelta en sede penal.La queja carece también de sustento legal ya que, aparte del artículo del Código citado precedentemente, impone dicha restitución el art. 1370 inc. 3°, habida cuenta de que se trata de un pago efectuado sin causa, como dije, contemplado en el art. 792. Por ello, la dueña del dinero sigue siendo Georgieff y Saltzman resulta ser un simple poseedor del mismo, que debe devolverlo (conf. art. 786, Cód. cit.).Además como vendió dicho inmueble con la modalidad expresada, ante el fracaso de la segunda operación, tuvo que saber que debía restituir lo cobrado por aquella venta porque, como hemos visto, la manda la ley.d) Por consiguiente, Saltzman deberá restituir siete mil doscientos pesos, confirmándose así la sentencia de primera instancia, habida cuenta que no hubo agravios con respecto a la moneda determinada en dicho pronunciamiento.Dicha suma, deberá llevar intereses, conforme la jurisprudencia y doctrina elaborada acerca del inc. 3° del art. 1370 del Cód. Civil (ver Guillermo A. Borda, "Tratado...Contratos", 7ª ed., t. I, p. 188, N° 290, c), los cuales deberán computarse desde la fecha de la notificación de la demanda por escrituración.3) En lo concerniente a la responsabilidad por el no cumplimiento de la condición suspensiva, a ninguna de las partes se le puede imputar que hayan sido responsables de dicha frustración, ya que, de acuerdo a las conclusiones precedentes, Amelia Georgieff resultó ajena a las maniobras dolosas perpetradas en la compra del inmueble de la calle Ensenada como tampoco a Saltzman se le puede achacar nada en ese sentido (ver J. J. Llambías, ob. cit., p. 236, paragr. </w:t>
      </w:r>
      <w:r>
        <w:rPr>
          <w:rStyle w:val="Timesnewroman12"/>
          <w:lang w:val="en-US"/>
        </w:rPr>
        <w:t xml:space="preserve">4, N° 12, art. 548, Tit. </w:t>
      </w:r>
      <w:r>
        <w:rPr>
          <w:rStyle w:val="Timesnewroman12"/>
        </w:rPr>
        <w:t>"Cuestión de responsabilidad").En cambio, resulta procedente que los causantes del fracaso de la condición, esto es, los autores de la estafa, condenados por ese delito en el proceso penal, reparen los daños y perjuicios que ocasionaron. Por consiguiente, habiendo reclamado únicamente daños y perjuicios contra dichas personas, Isaac Saltzman, corresponde establecer la indemnización a favor del nombrado.De las constancias de autos no surge la existencia de daños materiales de importancia en perjuicio de Isaac Saltzman. Pero considero que este delito ha causado un significativo daño moral al nombrado, toda vez que el hecho ilícito puso en peligro su vivencia y por ende, parte de su patrimonio, por lo que cabe presumir los momentos de tensión, angustia, incertidumbre y de zozobra que debe haber vivido frente a esta situación. Por ello y conforme lo establecido en el art. 1078 del Cód. Civil, estimo en $14.000 la reparación del agravio moral padecido por Saltzman y por el que deberán responder, solidariamente (art. 1081), Lipzer, Brañas y Franchi.IV. Con respecto a la demanda interpuesta por Isaac Saltzman y Moisés Zaselsky contra Guillermo Fittipaldi considero que corresponde confirmar lo decidido por el a quo, habida cuenta que el mismo fue absuelto por la justicia penal y por consiguiente, caben los mismos fundamentos que los expresados en el capítulo II, punto 3) de la presente, imponiéndose las costas en el orden causado, porque pudieron creerse con derecho a litigar.V. En cuanto a la excepción de falta de legitimación opuesta por Eugenio Hugo, Ernesto Victor Franchin, Amelia Georgieff y Guillermo Fittipaldi, procede hace lugar a la defensa sólo con relación a los dos últimos nombrados, en base a las razones enumeradas en los puntos precedentes, no así en relación a Franchi, en que se desestima la excepción, condenándolo a sufragar los daños y perjuicios en la forma expuesta más arriba. Las costas de Georgieff Y Fittipaldi serán soportadas en el orden causado, atento que los reclamantes pudieron creerse con derecho a formular dicho reclamo.Respecto al planteo efectuado por Diego Saltzman y la señora Pincus en relación de falta legitimación activa opuesta por Franchin, Georgieff y Fitipaldi, considero que el real perjudicado fue el señor Isaac Saltzman, conforme a los argumentos expuestos en el capítulo 3, de allí que estimo; debe confirmarse la admisión de la excepción opuesta por Franchin, Georgieff y Fitipaldi y, habida cuenta de la restricción establecida por el art. 522 para la concesión del daño moral en materia contractual; no se configura en el caso situación que autorice a concederlo para los aquí apelantes. Las costas de la excepción se imponen por su orden, en tanto los recurrentes pudieron creerse con derecho a accionar como lo hicieran.IV. En atención a la obligatoriedad de los fallos plenarios que establece el art. 303 del Cód. Procesal y la doctrina legal fijada por el fallo plenario dictado en los autos "Vázquez, Claudia c. Bilbao, Walter" del 02/08/93 (La Ley, 1993-E, 126) es evidente que este Tribunal no puede apartarse del mismo. El citado artículo a su vez agrega que la doctrina legal emanada de un fallo plenario sólo podrá modificarse por medio de una nueva sentencia plenaria.La vía a tal fin es la posibilidad de convocar a un nuevo plenario, en particular para evitar la "cristalización de la jurisprudencia" (confr. Finochietto, "Código Procesal...", t. 2, p. 167, 2ª ed. actualizada y ampliada).Teniendo en cuenta lo expuesto este tribunal, como se adelantó, no puede apartarse de la aplicación de la doctrina legal que emana del fallo plenario antes citado, no obstante reconocer el estado de emergencia económica que afecta al país. Por lo expuesto corresponde en dicho aspecto establecer la tasa de interés pasiva que fija el Banco Central de la República Argentina.VI. En consecuencia propongo: 1) que se revoque la sentencia de primera instancia en cuanto hace lugar a la nulidad deducida por Isaac Saltzman contra Amelia Georgieff; 2) se deje sin efecto el contrato de compraventa, instrumentado en el boleto de fs. 4, mediante el cual, Isaac Saltzman vende a Amelia Georgieff el departamento sito en Avda. Rivadavia n° 8242, 7° piso "D" (UF N° 35), Capital Federal, en virtud de lo dispuesto en el art. 548 del Código Civil) y se desestime el pedido de escrituración, confirmándose esta última decisión 3) ordenar a Isaac Saltzman restituya a Amelia Georgieff la cantidad de siete mil doscientos pesos, cuya suma llevará intereses, los cuales deberán computarse desde la fecha de notificación de la demanda por escrituración. 4) condenar solidariamente a Eugenio Hugo Liptzer, Mirta Alicia Braña y Ernesto Victor Franchin paguen a Isaac Saltzman la suma de $14.000 en concepto de agravio moral, en el plazo de diez días; 5) hacer saber que la cantidad por la que se ordena la indemnización llevará intereses conforme el plenario del fuero "Vázquez, Claudia c. Bilbao, Walter" del 02/08/93, tasa pasiva, que se calcularán desde la fecha de la notificación de la correspondiente demanda. 6) imponer en ambas instancias las costas de este proceso, en el orden causado, atento como se resuelve; como asimismo las que se expresan en el capítulo V, de la presente. 7) confirmar la decisión del juez de primera instancia en cuanto rechaza la demanda interpuesta por Isaac Saltzman y Moisés Zaselsky contra Guillermo Fittipaldi, imponiéndose las costas en el orden causado. 8) confirmar la admisión de la defensa de falta de legitimación activa y pasiva opuesta por Amelia Georgieff y Guillermo Fittipaldi, con costas por su orden. Del mismo modo en cuanto a la excepción de falta de legitimación activa opuesta por Franchin, Georgieff y Fitipaldi respecto de Diego Saltzman y Pincus, las costas se impondrán por su orden. 9) confirmar la sentencia de primera instancia en lo demás que decide.Los doctores Daray y Alvarez adhieren por análogas consideraciones al voto precedente.Por lo deliberado y conclusiones establecidas en el Acuerdo precedente, el tribunal, resuelve: I. 1) Revocar la sentencia de primera instancia en cuanto hace lugar a la nulidad deducida por Isaac Saltzman contra Amelia Georgieff; 2) Dejar sin efecto el contrato de compraventa, instrumentado en el boleto de fs. 4, mediante el cual; Isaac Saltzman vende a Amelia Georgieff el departamento sito en Avda. Rivadavia N° 8242, 7° piso "D" (UF N° 35), Capital Federal, en virtud de lo dispuesto en el art. 548 del Código Civil) y desestimar el pedido de escrituración, confirmándose esta última decisión 3) ordenar a Isaac Saltzman restituya a Amelia Georgieff la cantidad de siete mil doscientos pesos, cuya suma llevará intereses, los cuales deberán computarse desde la fecha de notificación de la demanda por escrituración; 4) condenar solidariamente a Eugenio Hugo Liptzer, Mirta Alicia Braña y Ernesto Víctor Franchin paguen a Isaac Saltzman la suma de $14.000 en concepto de agravio moral, en el plazo de diez días; 5) hacer saber que la cantidad por la que se ordena la indemnización llevará intereses conforme el plenario del fuero "Vázquez, Claudia c. Bilbao, Walter" del 02/08/93, tasa pasiva, que se calcularán desde la fecha de la notificación de la correspondiente demanda. 6) imponer en ambas instancias las costas de este proceso, en el orden causado, atento como se resuelve; como asimismo las que se expresan en el capítulo V, de la presente. 7) confirmar la decisión del juez de primera instancia en cuanto rechaza la demanda interpuesta por Isaac Saltzman y Moisés Zaselsky contra Guillermo Fittipaldi, imponiéndose las costas en el orden causado. 8) confirmar la admisión de la defensa de falta de legitimación activa y pasiva opuesta por Amelia Georgieff y Guillermo Fittipaldi, con costas por su orden. Del mismo modo en cuanto a la excepción de falta de legitimación activa opuesta por Franchin, Georgieff y Fitipaldi respecto de Diego Saltzman y Pincus, las costas se impondrán por su orden 9) confirmar la sentencia de primera instancia en lo demás que decide. II. Diferir el pronunciamiento sobre los honorarios de la alzada para su oportunidad. - Miguel A. Vilar. - Hernán Daray. - Gladys S. Alvarez.</w:t>
      </w:r>
    </w:p>
    <w:p>
      <w:pPr>
        <w:pStyle w:val="Normal"/>
        <w:spacing w:before="0" w:after="134"/>
        <w:ind w:left="134" w:right="134" w:hanging="0"/>
        <w:jc w:val="both"/>
        <w:rPr>
          <w:rFonts w:ascii="Verdana" w:hAnsi="Verdana" w:cs="Verdana"/>
          <w:sz w:val="20"/>
          <w:szCs w:val="16"/>
        </w:rPr>
      </w:pPr>
      <w:r>
        <w:rPr>
          <w:rFonts w:cs="Verdana" w:ascii="Verdana" w:hAnsi="Verdana"/>
          <w:sz w:val="20"/>
          <w:szCs w:val="16"/>
        </w:rPr>
      </w:r>
    </w:p>
    <w:p>
      <w:pPr>
        <w:pStyle w:val="Normal"/>
        <w:spacing w:before="0" w:after="134"/>
        <w:ind w:left="134" w:right="134" w:hanging="0"/>
        <w:jc w:val="both"/>
        <w:rPr>
          <w:rFonts w:ascii="Verdana" w:hAnsi="Verdana" w:cs="Verdana"/>
          <w:sz w:val="20"/>
          <w:szCs w:val="16"/>
        </w:rPr>
      </w:pPr>
      <w:r>
        <w:rPr>
          <w:rFonts w:cs="Verdana" w:ascii="Verdana" w:hAnsi="Verdana"/>
          <w:sz w:val="20"/>
          <w:szCs w:val="16"/>
        </w:rPr>
      </w:r>
    </w:p>
    <w:p>
      <w:pPr>
        <w:pStyle w:val="Normal"/>
        <w:spacing w:before="0" w:after="134"/>
        <w:ind w:left="134" w:right="134" w:hanging="0"/>
        <w:jc w:val="both"/>
        <w:rPr>
          <w:rFonts w:ascii="Verdana" w:hAnsi="Verdana" w:cs="Verdana"/>
          <w:sz w:val="20"/>
          <w:szCs w:val="16"/>
        </w:rPr>
      </w:pPr>
      <w:r>
        <w:rPr>
          <w:rFonts w:cs="Verdana" w:ascii="Verdana" w:hAnsi="Verdana"/>
          <w:sz w:val="20"/>
          <w:szCs w:val="16"/>
        </w:rPr>
      </w:r>
    </w:p>
    <w:p>
      <w:pPr>
        <w:pStyle w:val="Normal"/>
        <w:spacing w:before="0" w:after="134"/>
        <w:ind w:left="134" w:right="134" w:hanging="0"/>
        <w:jc w:val="both"/>
        <w:rPr>
          <w:rFonts w:ascii="Verdana" w:hAnsi="Verdana" w:cs="Verdana"/>
          <w:sz w:val="20"/>
          <w:szCs w:val="16"/>
        </w:rPr>
      </w:pPr>
      <w:r>
        <w:rPr>
          <w:rFonts w:cs="Verdana" w:ascii="Verdana" w:hAnsi="Verdana"/>
          <w:sz w:val="20"/>
          <w:szCs w:val="16"/>
        </w:rPr>
      </w:r>
    </w:p>
    <w:p>
      <w:pPr>
        <w:pStyle w:val="Normal"/>
        <w:spacing w:before="0" w:after="134"/>
        <w:ind w:left="134" w:right="134" w:hanging="0"/>
        <w:jc w:val="both"/>
        <w:rPr>
          <w:rFonts w:ascii="Verdana" w:hAnsi="Verdana" w:cs="Verdana"/>
          <w:sz w:val="20"/>
          <w:szCs w:val="16"/>
        </w:rPr>
      </w:pPr>
      <w:r>
        <w:rPr>
          <w:rFonts w:cs="Verdana" w:ascii="Verdana" w:hAnsi="Verdana"/>
          <w:sz w:val="20"/>
          <w:szCs w:val="16"/>
        </w:rPr>
      </w:r>
    </w:p>
    <w:p>
      <w:pPr>
        <w:pStyle w:val="Normal"/>
        <w:spacing w:before="0" w:after="134"/>
        <w:ind w:left="134" w:right="134" w:hanging="0"/>
        <w:jc w:val="both"/>
        <w:rPr>
          <w:rFonts w:ascii="Verdana" w:hAnsi="Verdana" w:cs="Verdana"/>
          <w:sz w:val="20"/>
          <w:szCs w:val="16"/>
        </w:rPr>
      </w:pPr>
      <w:r>
        <w:rPr>
          <w:rFonts w:cs="Verdana" w:ascii="Verdana" w:hAnsi="Verdana"/>
          <w:sz w:val="20"/>
          <w:szCs w:val="16"/>
        </w:rPr>
      </w:r>
    </w:p>
    <w:p>
      <w:pPr>
        <w:pStyle w:val="Normal"/>
        <w:spacing w:before="0" w:after="134"/>
        <w:ind w:left="134" w:right="134" w:hanging="0"/>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color w:val="FF6600"/>
          <w:sz w:val="20"/>
          <w:szCs w:val="16"/>
        </w:rPr>
      </w:pPr>
      <w:r>
        <w:rPr>
          <w:rFonts w:cs="Verdana" w:ascii="Verdana" w:hAnsi="Verdana"/>
          <w:color w:val="FF6600"/>
          <w:sz w:val="20"/>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44:00Z</dcterms:created>
  <dc:creator>adanza</dc:creator>
  <dc:description/>
  <dc:language>en-US</dc:language>
  <cp:lastModifiedBy>adanza</cp:lastModifiedBy>
  <dcterms:modified xsi:type="dcterms:W3CDTF">2005-09-06T19:03:00Z</dcterms:modified>
  <cp:revision>6</cp:revision>
  <dc:subject/>
  <dc:title>JURISPRUDENCIA PUBLICADA EN “LA LEY” DURANTE EL AÑO 2004</dc:title>
</cp:coreProperties>
</file>