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Timesnewroman12"/>
        </w:rPr>
        <w:t>Corte Suprema de Justicia de la Nación, 23/09/2003</w:t>
      </w:r>
    </w:p>
    <w:p>
      <w:pPr>
        <w:pStyle w:val="Normal"/>
        <w:spacing w:lineRule="auto" w:line="360" w:before="0" w:after="134"/>
        <w:ind w:left="134" w:right="134" w:hanging="0"/>
        <w:rPr/>
      </w:pPr>
      <w:r>
        <w:rPr>
          <w:rStyle w:val="Timesnewroman12"/>
        </w:rPr>
        <w:t>Fazio, Norberto O. c. Comisión Municipal de la Vivienda</w:t>
      </w:r>
    </w:p>
    <w:p>
      <w:pPr>
        <w:pStyle w:val="Normal"/>
        <w:jc w:val="both"/>
        <w:rPr>
          <w:rStyle w:val="Timesnewroman12"/>
        </w:rPr>
      </w:pPr>
      <w:r>
        <w:rPr/>
      </w:r>
    </w:p>
    <w:p>
      <w:pPr>
        <w:pStyle w:val="Normal"/>
        <w:jc w:val="both"/>
        <w:rPr/>
      </w:pPr>
      <w:r>
        <w:rPr>
          <w:rStyle w:val="Timesnewroman12"/>
        </w:rPr>
        <w:t xml:space="preserve">TEXTO COMPLETO: </w:t>
      </w:r>
    </w:p>
    <w:p>
      <w:pPr>
        <w:pStyle w:val="Normal"/>
        <w:jc w:val="both"/>
        <w:rPr>
          <w:rStyle w:val="Timesnewroman12"/>
        </w:rPr>
      </w:pPr>
      <w:r>
        <w:rPr/>
      </w:r>
    </w:p>
    <w:p>
      <w:pPr>
        <w:pStyle w:val="Normal"/>
        <w:jc w:val="both"/>
        <w:rPr/>
      </w:pPr>
      <w:r>
        <w:rPr>
          <w:rStyle w:val="Timesnewroman12"/>
        </w:rPr>
        <w:t xml:space="preserve">Dictamen del Procurador General de la Nación:Considerando: </w:t>
      </w:r>
    </w:p>
    <w:p>
      <w:pPr>
        <w:pStyle w:val="Normal"/>
        <w:jc w:val="both"/>
        <w:rPr>
          <w:rStyle w:val="Timesnewroman12"/>
        </w:rPr>
      </w:pPr>
      <w:r>
        <w:rPr/>
      </w:r>
    </w:p>
    <w:p>
      <w:pPr>
        <w:pStyle w:val="Normal"/>
        <w:jc w:val="both"/>
        <w:rPr/>
      </w:pPr>
      <w:r>
        <w:rPr>
          <w:rStyle w:val="Timesnewroman12"/>
        </w:rPr>
        <w:t>I. Norberto O. Fazio promovió demanda contra la Comisión Municipal de la Vivienda de la Ciudad de Buenos Aires, a fin de obtener que se fije un plazo para otorgar la escritura traslativa de dominio del inmueble adquirido en el Barrio "Don Orione" de la localidad de Claypole, Provincia de Buenos Aires. Subsidiariamente, si la obligación fuera de cumplimiento imposible, solicitó que se le abone indemnización sustitutiva por daños y perjuicios y, además, el valor locativo de la finca, desde el 16 de julio de 1984 hasta la entrega efectiva.II. Si bien el juez de primera instancia hizo lugar a la demanda en cuanto a la determinación del plazo para escriturar (v. fs. 241/244), decisión que fue confirmada por la sala I de la Cámara Nacional de Apelaciones en lo Civil y Comercial Federal (v. fs. 265/266), posteriormente, ante la imposibilidad de cumplir dicha condena, los magistrados intervinientes admitieron la solicitud de la actora en cuanto a la reparación de los daños y perjuicios (v. sentencias de fs. 378 y 389/391).Efectuadas diversas diligencias procesales, el juez de grado consideró que, aunque el actor no individualizó los rubros que reclama, la demandada debe reintegrar la totalidad de las sumas que percibió -reajustadas al 31 de marzo de 1991- más los intereses correspondientes, importe que, a su entender, queda excluido del régimen instituido por la ley 23.982, por cuanto "el derecho de reclamar los daños recién se originó una vez transcurrido el plazo de ciento ochenta días fijado en el pronunciamiento de fs. 241/242 con posterioridad al 1° de abril de 1991" (v. fs. 452).III. Apelada esta decisión, la Cámara resolvió que el actor tiene derecho al reembolso de los pagos y, además, a una indemnización equivalente a la diferencia entre el precio pactado y el valor del inmueble en el momento en que se dictó la sentencia que fijó los daños (arts. 505 inc. 3°, 511, 628, 1185 y 1187, Cód. Civil). Sin embargo, consideró que, al haber pagado el actor sólo una parte del precio y que la pretensión indemnizatoria no se debe limitar al valor de las sumas abonadas, el cálculo debe efectuarse tomando la diferencia entre el valor del bien y aquéllas, con el reajuste que corresponda. En cuanto a la aplicación de la ley 23.982, el tribunal sostuvo que alcanza a la obligación de restituir los montos abonados en función del contrato de compraventa suscripto por las partes el 24 de abril de 1984, pero que no ocurre lo propio con la obligación de indemnizar los daños y perjuicios, pues recién fue establecida con la resolución dictada a fs. 389/391, en virtud de un hecho sobreviniente y posterior al 31 de marzo de 1991.Por otra parte, confirmó que cada una de las sumas debe ser devuelta con actualización desde su pago hasta el 31 de marzo de 1991, según el promedio del resultado que se obtenga de actualizar de acuerdo al índice de la construcción y de los precios al consumidor y, con relación a los intereses, dispuso la diferente forma en que debían computarse, según se tratara del reembolso de los pagos -art. 6°, ley 23.982- o del resarcimiento de daños y perjuicios -tasa para operaciones de descuento a treinta días- para el que adoptó como punto de partida la mora de la demandada en otorgar la escrituración. IV. Disconforme, la demandada interpuso el recurso extraordinario de fs. 509/527 que, denegado parcialmente a fs. 542/543, dio origen a la pertinente queja. Sostiene que la sentencia le causa agravio por las siguientes razones: 1. al establecer la condena resarcitoria no se tuvo en cuenta el fin social que persigue la Comisión, que el incumplimiento se debió a motivos ajenos a ella, que la actora recibirá una cifra muy superior al valor de mercado del inmueble y que abonó sólo el treinta y dos por ciento del valor pactado;2. porque excluye el pago de los daños y perjuicios de los alcances de la ley 23.982 -cuyo art. 1° consolida las obligaciones vencidas o de causa o título anterior al 1° de abril de 1991- y soslaya que la fecha de origen de la obligación es el 24 de marzo de 1984, en la que se firmó el boleto de compraventa. A todo evento, solicitó la aplicación del art. 22 de dicha ley, en cuanto dispone que la entidad condenada a pagar debe tramitar la inclusión del crédito en el presupuesto del año siguiente, criterio que ratifica la disposición similar del art. 105 de la ley 19.987, que prevé esta situación. Agrega que, de tener que pagar el monto de la condena, se incumplirían las normas del Gobierno de la Ciudad relativas a la forma de ejecución del presupuesto (arts. 53 a 67 de la ley local 70 y arts. 395, 399 y 400, Cód. Contencioso Administrativo y Tributario de la Ciudad de Buenos Aires);3. sostiene que es autocontradictoria puesto que, por un lado, expresa que al sub examine no puede aplicarse el rigor propio de las contrataciones privadas y, por otro, establece que las cuotas del inmueble deben ser reajustadas desde cada pago hasta el 31 de marzo de 1991, en función de un índice mixto que estaría conformado por el de la construcción y el de precios al consumidor, cuando es de público conocimiento que en el período marzo de 1984-marzo de 1991 este último supera en casi un ochenta por ciento al primero;4. no corresponde aplicar la tasa de interés fijada por la Cámara para el resarcimiento por los daños y perjuicios, sino que, en virtud de la ley 23.928, a partir del 1° de abril de 1991, los intereses moratorios deben liquidarse según la tasa pasiva promedio que publica mensualmente el Banco Central;5. en cuanto a la imposición de costas, aduce que debió aplicarse la pauta del art. 71 del Cód. Procesal Civil y Comercial de la Nación6. finalmente, afirma que la sentencia es arbitraria, pues contiene afirmaciones dogmáticas, prescinde de las normas aplicables al caso, incurre en exceso ritual manifiesto y deja de lado la primacía de la verdad jurídica objetiva, lo cual lesiona las garantías constitucionales de igualdad y de defensa en juicio (arts. 16 y 17, Constitución Nacional).V. En primer término, cabe advertir que V.E. ha establecido que la ley 23.982, en cuanto se aplique en el ámbito de la Capital Federal, ha sido dictada en ejercicio de facultades legislativas que corresponden al Congreso en los términos del art. 75 inc. 30, de la Constitución Nacional y, en consecuencia, reviste el carácter de derecho público local (Fallos 304:481; 318:1357).Por otra parte, en cuanto a la doctrina de la arbitrariedad invocada, V.E. tiene dicho que es de carácter excepcional e impone un criterio particularmente restrictivo, pues no tiene por objeto corregir en tercera instancia pronunciamientos que el recurrente estime equivocados, ni cubre su divergencia con la interpretación asignada por los jueces a los hechos y leyes comunes, sino que atiende solamente a supuestos en los que errores de razonamiento lógico o una manifiesta carencia de fundamentación normativa impiden considerar la sentencia apelada como un acto jurisdiccional válido. Sentado ello y teniendo en cuenta que, según los términos en los que fue concedido el remedio federal, sólo cabe examinar los agravios relacionados con la indemnización otorgada y su exclusión o no de la ley de consolidación de deudas, considero que corresponde atender parcialmente las quejas del apelante. En efecto, acerca de la primera cuestión se debe señalar que, sin perjuicio del fin social que persigue la demandada y de que se trate de una vivienda económica financiada en condiciones especiales, lo cierto es que el apelante no demuestra que el a quo se hubiera apartado de las normas aplicables para determinar la indemnización que corresponde abonar al comprador cuando el vendedor no cumple la obligación de escriturar por circunstancias que le son imputables, ni que hubiera adoptado pautas irrazonables, sino que, precisamente, fijó una suma proporcional de acuerdo a las cuotas abonadas por el actor. Similar razonamiento merece el agravio referido a que el monto otorgado en concepto de reparación se excluyó de los alcances de la ley 23.982. Máxime, cuando la Cámara, al entender que dicha indemnización encuentra su origen en la imposibilidad de escriturar y no en el boleto de compraventa suscripto por las partes, no hizo más que otorgar a las normas respectivas la inteligencia que V.E. les acordara al establecer que la causa de las obligaciones en el sentido de la citada ley la constituyen los hechos o actos que de modo directo e inmediato les hubiesen dado origen, aun cuando se reconocieren administrativa o judicialmente con posterioridad a la "fecha de corte" prevista en aquélla, de modo que son éstos los elementos relevantes a tal fin y no los contratos a los que aquéllos se vinculen (Fallos 316:1775; 318:198; 323:2250).Sin perjuicio de ello, considero que asiste razón a la apelante en cuanto a que resulta aplicable al sub lite lo dispuesto en el art. 22 de la ley 23.982, motivo por el cual deberían seguirse los procedimientos allí establecidos para la efectiva percepción del crédito que corresponda y, en consecuencia, fijarse los accesorios que correspondan. En tales condiciones, estimo que el pronunciamiento apelado sólo merece ser descalificado en los términos de la doctrina de la arbitrariedad en tanto prescinde de la solución legal prevista para las deudas no consolidadas, mas no ocurre lo propio en cuanto a los restantes agravios, pues sólo traducen una mera discrepancia con el criterio adoptado por los jueces de la causa con suficientes fundamentos de hecho y prueba y de derecho común y procesal, que ponen a lo decidido a resguardo de la mencionada tacha. VI. Por todo lo expuesto, opino que corresponde hacer lugar parcialmente a la queja interpuesta, dejar sin efecto la sentencia con el alcance indicado ut supra y devolver las actuaciones para que se dicte una nueva de acuerdo con tales pautas. - Diciembre 26 de 2002. - Nicolás E. Becerra. Buenos Aires, septiembre 23 de 2003.Considerando: 1. Que contra el pronunciamiento de la Sala I de la Cámara Nacional de Apelaciones en lo Civil y Comercial Federal que, al modificar la decisión de la instancia precedente, admitió el reclamo de daños y perjuicios derivados de la imposibilidad de la demandada de escriturar el inmueble objeto de autos, determinó la modalidad y alcance de esa reparación, y su relación con el régimen de la ley 23.982, la vencida interpuso el recurso extraordinario de fs. 492/510, que fue concedido parcialmente por el a quo a fs. 542/543. Respecto de los planteos del remedio federal declarados inadmisibles por el a quo, la demandada interpuso el pertinente recurso de queja, que corre agregado a la presente.2. Que la sentencia recurrida admitió, en primer término, que el actor tenía derecho, al margen del reembolso de los pagos efectuados, a una indemnización en virtud de lo dispuesto por los arts. 505 inc. 3°, 511, 628, 1185 y 1187 del Cód. Civil. En este sentido, precisó que "cuando el vendedor no cumple la obligación de escriturar por circunstancias que le son imputables, debe satisfacer como indemnización la diferencia entre el precio pactado y el valor del inmueble en el momento en que se dicta la sentencia que fija los daños, de tal modo de colocar al comprador en la misma situación en que se habría encontrado de haberse dado cumplimiento a la escrituración prometida, atribuyéndole una suma de dinero suficiente para adquirir un bien similar a aquel de que se vio privado".Asimismo, dijo tener presente que el actor sólo había pagado parte del precio y que existió un saldo impago que permaneció en su poder, y del cual pudo disponer libremente. De este modo, según el tribunal, debía tenerse en cuenta "que si bien por un lado se perjudicó por el aumento del valor de la cosa que se le había prometido en venta, por otro se benefició al mantener en su patrimonio el saldo que pudo destinar a otro uso".3. Que, no obstante estas consideraciones previas, la cámara precisó finalmente los alcances de la indemnización señalando que el actor tenía derecho: a) al reembolso de los pagos que había efectuado, suma que debía reajustarse hasta el 1° de abril de 1991 y que se encontraba alcanzada por el régimen de consolidación; y b) a una indemnización de daños y perjuicios equivalente a la diferencia entre el valor actual del bien -según la tasación practicada en la causa- y el monto a que se arribe en el punto anterior, aclarándose que el crédito resultante se encontraba excluido del ámbito de la ley 23.982.4. Que la alzada concedió el remedio federal sólo en lo atinente a la determinación de la indemnización referida, invocando antecedentes de este Tribunal, en cuanto habilitó la vía extraordinaria cuando la sentencia se ha apartado de las pautas de razonabilidad o se pueden haber comprometido principios de equidad y prudencia. A la vez se admitió el recurso por cuanto el planteo relacionado con la indemnización se encontraba estrechamente ligado a la interpretación del art. 22 de la ley 23.982 (fs. 542/543, punto 3).5. Que los agravios referentes a este punto suscitan cuestión federal para su tratamiento en esta instancia excepcional, pues si bien remiten al examen de cuestiones de hecho, prueba y derecho común, ello no constituye óbice para que esta Corte habilite la vía intentada cuando el a quo omitió una apreciación crítica de los elementos relevantes de la litis, con grave lesión de los derechos de propiedad y defensa en juicio de la demandada.6. Que, en efecto, si bien el a quo formalmente tuvo en cuenta la circunstancia de que el comprador había pagado sólo una parte del precio y que pudo disponer del saldo impago, lo cierto es que, cuando determinó concretamente el daño resarcible derivado de la imposibilidad de escriturar, definió el perjuicio resultante como la diferencia entre el valor actual del bien y el reembolso de los pagos efectuados, sin ponderar el hecho de que, en el sub lite, el actor solamente había abonado 104 de las 360 cuotas oportunamente pactadas.7. Que, en estos términos, lo resuelto por la alzada prescinde del criterio recto en la materia según el cual la indemnización debe colocar al damnificado en situación similar a la que se hubiera encontrado de cumplirse el contrato, para lo cual -en situaciones como la sub examen- corresponde observar la proporción en que el precio de compra ha sido abonado, so pena de consagrar un enriquecimiento sin causa en beneficio del adquirente.8. Que en cuanto a los agravios vinculados con el sometimiento de la condena al régimen de consolidación y a la aplicación de lo dispuesto por el art. 22 de la ley 23.982, ellos encuentran adecuada respuesta en los fundamentos del procurador general, que el tribunal comparte y hace suyos por razón de brevedad. Por ello, de conformidad en lo pertinente con el dictamen del procurador general, se declara admisible el recurso extraordinario y se deja sin efecto, con el alcance indicado, la sentencia apelada. Con costas (art. 68, Cód. Procesal). - Carlos S. Fayt. - Augusto C. Belluscio. - Enrique S. Petracchi. - Eduardo Moliné O'Connor. - Antonio Boggiano (en disidencia). - Guillermo A. F. López. - Adolfo R. Vázquez.Disidencia del doctor Boggiano: Considerando: Que el recurso extraordinario es inadmisible (art. 280, Cód. Procesal).Por ello, y habiendo dictaminado el procurador general, se declara improcedente el recurso extraordinario, con costas. - Antonio Boggi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mesnewroman12">
    <w:name w:val="timesnewroman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41:00Z</dcterms:created>
  <dc:creator>adanza</dc:creator>
  <dc:description/>
  <dc:language>en-US</dc:language>
  <cp:lastModifiedBy>adanza</cp:lastModifiedBy>
  <dcterms:modified xsi:type="dcterms:W3CDTF">2005-09-06T19:02:00Z</dcterms:modified>
  <cp:revision>6</cp:revision>
  <dc:subject/>
  <dc:title>Tribunal: </dc:title>
</cp:coreProperties>
</file>